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11" w:hanging="0"/>
        <w:jc w:val="right"/>
        <w:rPr/>
      </w:pPr>
      <w:r>
        <w:rPr/>
        <w:t xml:space="preserve">УТВЕРЖДЕН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Наблюдательным советом МАОУ «СОШ № 25»</w:t>
      </w:r>
    </w:p>
    <w:p>
      <w:pPr>
        <w:pStyle w:val="ConsPlusNonformat"/>
        <w:jc w:val="right"/>
        <w:rPr/>
      </w:pPr>
      <w:r>
        <w:rPr/>
        <w:t>протокол № 3 от 30.01.2015г.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еятельности муниципального автономного общеобразовательного  учреждения </w:t>
      </w:r>
    </w:p>
    <w:p>
      <w:pPr>
        <w:pStyle w:val="ConsPlusNonformat"/>
        <w:jc w:val="center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редняя общеобразовательная школа № 25» г. Перми</w:t>
      </w:r>
    </w:p>
    <w:p>
      <w:pPr>
        <w:pStyle w:val="ConsPlusNonformat"/>
        <w:jc w:val="center"/>
        <w:rPr/>
      </w:pPr>
      <w:r>
        <w:rPr>
          <w:b/>
          <w:sz w:val="22"/>
          <w:szCs w:val="22"/>
        </w:rPr>
        <w:t>за период с 01.01.2014______ по 31.12.2014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sz w:val="22"/>
          <w:szCs w:val="22"/>
        </w:rPr>
      </w:pPr>
      <w:r>
        <w:rPr>
          <w:rFonts w:cs="Calibri;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Arial"/>
          <w:b/>
          <w:b/>
        </w:rPr>
      </w:pPr>
      <w:r>
        <w:rPr>
          <w:rFonts w:cs="Calibri;Arial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;Arial"/>
        </w:rPr>
      </w:pPr>
      <w:r>
        <w:rPr>
          <w:rFonts w:cs="Calibri;Arial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83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 общеобразовательное учреждение «Средняя общеобразовательная школа № 25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25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1,Россия, Пермский край, г.Пермь, ул. Голева, 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1,Россия, Пермский край, г.Пермь, ул. Голева, 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33-34-88/(342)233-44-88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  <w:lang w:val="en-US"/>
              </w:rPr>
              <w:t>gcon</w:t>
            </w:r>
            <w:r>
              <w:rPr>
                <w:sz w:val="20"/>
                <w:szCs w:val="20"/>
                <w:u w:val="single"/>
              </w:rPr>
              <w:t>167@</w:t>
            </w:r>
            <w:r>
              <w:rPr>
                <w:sz w:val="20"/>
                <w:szCs w:val="20"/>
                <w:u w:val="single"/>
                <w:lang w:val="en-US"/>
              </w:rPr>
              <w:t>pstu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ConsPlusCell"/>
              <w:rPr>
                <w:rFonts w:ascii="Courier New" w:hAnsi="Courier Ne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ребицкая Екатерина Михайловна т.(342)233-44-8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289616 от 02.12.2010 срок действия - бессрочно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0000421 от 26.03.2013, срок действия – бессрочно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789 от 22.12.2010г. ОП 023283 действительна по 22.12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2977"/>
        <w:gridCol w:w="5386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(вид, дата,№,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кин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орода Перми, депутат Пермской городской Думы (Решение заседания управляющего совета от 12.11.2010г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23.11.2010г. №СЭД-08-01-09-702 О создании Наблюдательного совета в муниципальном автономном общеобразовательном учреждении «Средняя общеобразовательная школа №25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11.2015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ньков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органа местного самоуправления учредителя, департамента образования администрации города Пер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12.07.2012г.№СЭД-08-01-09-711 О внесении изменений в приказ начальника департамента образования от 03.11.2010 №СЭД-08-01-09-702 «О создании Наблюдательного совета в муниципальном автономном общеобразовательном учреждении «Средняя общеобразовательная школа №25» г.Пер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11.2015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оплева Сания Ам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(решение общего собрания трудового коллектива от 15.11.2010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23.11.2010г. №СЭД-08-01-09-702 О создании Наблюдательного совета в муниципальном автономном общеобразовательном учреждении «Средняя общеобразовательная школа №25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11.2015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онова Н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5.11.201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23.11.2010г. №СЭД-08-01-09-702 О создании Наблюдательного совета в муниципальном автономном общеобразовательном учреждении «Средняя общеобразовательная школа №25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11.2015г.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органа местного самоуправления департамента имущественных отношений администрации города Перм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07.03.2014г. №СЭД-08-01-09-216 О внесении изменений в сосав  Наблюдательного совета в муниципальных автономных образовательных учреждений Дзержинского района города Пер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11.2015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дорова Ларис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орода Перми (решение заседания управляющего совета от 12.11.201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23.11.2010г. №СЭД-08-01-09-702 О создании Наблюдательного совета в муниципальном автономном общеобразовательном учреждении «Средняя общеобразовательная школа №25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11.2015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901"/>
        <w:gridCol w:w="4079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-1 </w:t>
            </w:r>
            <w:r>
              <w:rPr/>
              <w:t>&lt;*&gt;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  <w:r>
              <w:rPr/>
              <w:t>&lt;**&gt;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ое общее образование среднее (полное) общее образование, углубленное изучение литературы, информатики. Обществознания, английского и французского языков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граммы специального (коррекционного) образования учрежд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вида.               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 утвержденный распоряжением начальника департамента образования от 27 сентября 2010 № 287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Серия А №076698 от 02.04.2010, срок действия – до 12 марта 2013г.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о об аккредитации № 79 от 22 декабря 2010г. ОП 023283 действительна по 22.12.2015г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 утвержденный распоряжением начальника департамента образования администрации г.Перми от 12.02.2013г. №СЭД-08-01-26-25 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 59Л01 №0000421 от 26.03.2013, срок действия -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о об аккредитации № 79 от 22 декабря 2010г. ОП 023283 действительна по 22.12.2015г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ых дополнительных образовательных услуг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передача в аренду имущества, закрепленного за учреждением на праве оперативного управле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 утвержденный распоряжением начальника департамента образования от 27 сентября 2010 № 287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Серия А №076698 от 02.04.2010, срок действия – до 12 марта 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 утвержденный распоряжением начальника департамента образования администрации г. Перми от 12.02.2013г. №СЭД-08-01-26-25 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 59Л01 №0000421 от 26.03.2013, срок действия - бессрочно.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bookmarkStart w:id="0" w:name="Par191"/>
      <w:bookmarkEnd w:id="0"/>
      <w:r>
        <w:rPr>
          <w:rFonts w:cs="Calibri;Arial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bookmarkStart w:id="1" w:name="Par192"/>
      <w:bookmarkEnd w:id="1"/>
      <w:r>
        <w:rPr>
          <w:rFonts w:cs="Calibri;Arial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28"/>
      <w:bookmarkEnd w:id="2"/>
      <w:r>
        <w:rPr>
          <w:rFonts w:cs="Calibri;Arial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hyperlink w:anchor="Par228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/>
        <w:t>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8"/>
        <w:gridCol w:w="5480"/>
        <w:gridCol w:w="1073"/>
        <w:gridCol w:w="1239"/>
        <w:gridCol w:w="1256"/>
      </w:tblGrid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04,4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3,96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90,68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5,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90,17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8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9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47,91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Перми от 06.03.2009 N 111  "Об утверждении долгосрочной целевой программы "Организация оздоровления, отдыха и занятости детей города Перм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Перми от 29.04.2011 N 191  "Об организации оздоровления, отдыха и занятости детей города Перми"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Перми от 05.12.2008 N 1168 "Об утверждении ведомственной целевой программы "Лицензирование образовательных учреждений города Перми"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Пермского края от 10.01.2012 N 11-п  "Об утверждении долгосрочной целевой программы "Противодействие наркомании и незаконному обороту наркотических средств, профилактика потребления психоактивных веществ на территории Пермского края на 2012-2015 годы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bookmarkStart w:id="3" w:name="Par280"/>
      <w:bookmarkEnd w:id="3"/>
      <w:r>
        <w:rPr>
          <w:rFonts w:cs="Calibri;Arial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;Arial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b/>
          <w:b/>
        </w:rPr>
      </w:pPr>
      <w:r>
        <w:rPr>
          <w:rFonts w:cs="Calibri;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39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19"/>
                              <w:gridCol w:w="6711"/>
                              <w:gridCol w:w="790"/>
                              <w:gridCol w:w="711"/>
                              <w:gridCol w:w="246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услуги (вид работ)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Год 20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Год 2014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Категории  </w:t>
                                    <w:br/>
                                    <w:t>потреб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Муниципальные услуги (работы), оказываем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потребителям в соответствии с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ым заданием       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Учащиеся общеобразовательных ш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отдыха детей в лагере досуга и отдыха, продолжительность смены 18 дней (100%) для детей 7 - 10 лет. Организация отдыха детей в лагере досуга и отдыха, продолжительность смены 18 дней (100%) для детей  11 лет и старш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отдыха детей в лагере досуга и отдыха, продолжительность смены 18 дней (70%) для детей 7 - 10 лет. Организация отдыха детей в лагере досуга и отдыха, продолжительность смены 18 дней (70%) для детей  11 лет и старш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ети в возрасте  от 7лет до 10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ети в возрасте от 11 до 18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ети в возрасте  от 7лет до 10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ети в возрасте от 11 до 1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оведения единого государственного экзамена в 11-м классе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оведения государственной (итоговой) аттестации в 9-м класс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, основного общего среднего  общего образования на ведение электронных дневников и журнал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Услуги (работы), оказываемые потребителем за плату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циально-педагогическо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учение иностранному языку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дготовка детей к школ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Организация отдыха детей в лагере досуга и отдыха Организация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19"/>
                        <w:gridCol w:w="6711"/>
                        <w:gridCol w:w="790"/>
                        <w:gridCol w:w="711"/>
                        <w:gridCol w:w="246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Наименование услуги (вид работ)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од 20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од 2014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Категории  </w:t>
                              <w:br/>
                              <w:t>потреб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Муниципальные услуги (работы), оказываем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потребителям в соответствии с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муниципальным заданием       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Учащиеся общеобразовательных школ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среднего общего образова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ганизация отдыха детей в лагере досуга и отдыха, продолжительность смены 18 дней (100%) для детей 7 - 10 лет. Организация отдыха детей в лагере досуга и отдыха, продолжительность смены 18 дней (100%) для детей  11 лет и старш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ганизация отдыха детей в лагере досуга и отдыха, продолжительность смены 18 дней (70%) для детей 7 - 10 лет. Организация отдыха детей в лагере досуга и отдыха, продолжительность смены 18 дней (70%) для детей  11 лет и старш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ети в возрасте  от 7лет до 10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ети в возрасте от 11 до 18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ети в возрасте  от 7лет до 10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ети в возрасте от 11 до 18 ле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оведения единого государственного экзамена в 11-м классе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оведения государственной (итоговой) аттестации в 9-м класс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, основного общего среднего  общего образования на ведение электронных дневников и журнал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Услуги (работы), оказываемые потребителем за плату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840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840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циально-педагогическо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учение иностранному языку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дготовка детей к школ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рганизация отдыха детей в лагере досуга и отдыха Организация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;Arial"/>
          <w:b/>
          <w:b/>
        </w:rPr>
      </w:pPr>
      <w:r>
        <w:rPr>
          <w:rFonts w:cs="Calibri;Arial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2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7"/>
        <w:gridCol w:w="3072"/>
        <w:gridCol w:w="567"/>
        <w:gridCol w:w="696"/>
        <w:gridCol w:w="1029"/>
        <w:gridCol w:w="1024"/>
        <w:gridCol w:w="1417"/>
        <w:gridCol w:w="1029"/>
        <w:gridCol w:w="1159"/>
        <w:gridCol w:w="1229"/>
      </w:tblGrid>
      <w:tr>
        <w:trPr>
          <w:trHeight w:val="48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9,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8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9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9,0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84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28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84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98,9</w:t>
            </w:r>
          </w:p>
        </w:tc>
      </w:tr>
      <w:tr>
        <w:trPr>
          <w:trHeight w:val="225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,6</w:t>
            </w:r>
          </w:p>
        </w:tc>
      </w:tr>
      <w:tr>
        <w:trPr>
          <w:trHeight w:val="168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1,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2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1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2,8</w:t>
            </w:r>
          </w:p>
        </w:tc>
      </w:tr>
      <w:tr>
        <w:trPr>
          <w:trHeight w:val="226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</w:t>
            </w:r>
          </w:p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лагере досуга и отдыха, продолжительность смены </w:t>
            </w:r>
          </w:p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дней (100%) для детей 7 – 10</w:t>
            </w:r>
          </w:p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т. Организация отдыха детей </w:t>
            </w:r>
          </w:p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агере досуга и отдыха, продолжительность смены 18</w:t>
            </w:r>
          </w:p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ней (100%) для </w:t>
            </w:r>
          </w:p>
          <w:p>
            <w:pPr>
              <w:pStyle w:val="ConsPlusCell"/>
              <w:ind w:right="-915" w:hanging="0"/>
              <w:rPr/>
            </w:pPr>
            <w:r>
              <w:rPr>
                <w:color w:val="000000"/>
                <w:sz w:val="20"/>
                <w:szCs w:val="20"/>
              </w:rPr>
              <w:t>детей 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(70%) для детей  7 -10 лет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,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7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8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диного государственного экзамена в 11-м классе</w:t>
              <w:tab/>
              <w:tab/>
              <w:tab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9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0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среднего общего образования на ведение электронных дневников и журнал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,9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,8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е затраты на содержание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2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8126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5"/>
                              <w:gridCol w:w="5521"/>
                              <w:gridCol w:w="1441"/>
                              <w:gridCol w:w="1081"/>
                              <w:gridCol w:w="1133"/>
                              <w:gridCol w:w="1073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Ед.  </w:t>
                                    <w:br/>
                                    <w:t xml:space="preserve"> изм. 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3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7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Общее количество потребителей,           </w:t>
                                    <w:br/>
                                    <w:t xml:space="preserve">воспользовавшихся услугами (работами)    </w:t>
                                    <w:br/>
                                    <w:t xml:space="preserve">учреждени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 том числе: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бесплатными, из них по видам услуг      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среднего 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9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ация отдыха детей  в лагере досуга и отдыха, продолжительность смены  18 дней (100%) для детей 7 - 10 лет. Организация отдыха детей в лагере досуга и отдыха, продолжительность смены 18 дней (100%) для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тей  11 лет и старш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среднего (полного) общего образования на проведение ЕГЭ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оведения государственной (итоговой) аттестации в 9-м класс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, основного общего среднего общего образования на ведение электронных дневников и журнало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Частично платными, из них по видам услуг </w:t>
                                    <w:br/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ация отдыха детей в лагере досуга и отдыха, продолжительность смены 18 дней (70%) для детей  7 -10 лет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(70%) для детей 11 лет и старше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полностью платными, из них по видам   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аучно-техническо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циально-педагогическо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учение иностранному язык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дготовка детей к школ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Средняя стоимость получения частично     </w:t>
                                    <w:br/>
                                    <w:t xml:space="preserve">платных услуг для потребителей, в том    </w:t>
                                    <w:br/>
                                    <w:t xml:space="preserve">числе по видам услуг (работ):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419,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419,7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349,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349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19,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19,7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49,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49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Средняя стоимость получения платных услуг</w:t>
                                    <w:br/>
                                    <w:t xml:space="preserve">для потребителей, в том числе по видам   </w:t>
                                    <w:br/>
                                    <w:t xml:space="preserve">услуг (работ):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157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157,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373,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373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32,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32,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99,4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99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художественно-эстетическ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аучно-техническо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циально-педагогическо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учение иностранному язык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дготовка детей к школ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5"/>
                        <w:gridCol w:w="5521"/>
                        <w:gridCol w:w="1441"/>
                        <w:gridCol w:w="1081"/>
                        <w:gridCol w:w="1133"/>
                        <w:gridCol w:w="1073"/>
                        <w:gridCol w:w="1085"/>
                      </w:tblGrid>
                      <w:tr>
                        <w:trPr/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Ед.  </w:t>
                              <w:br/>
                              <w:t xml:space="preserve"> изм.  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3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7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Общее количество потребителей,           </w:t>
                              <w:br/>
                              <w:t xml:space="preserve">воспользовавшихся услугами (работами)    </w:t>
                              <w:br/>
                              <w:t xml:space="preserve">учреждения                   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6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в том числе:                 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бесплатными, из них по видам услуг      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среднего  общего образован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9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рганизация отдыха детей  в лагере досуга и отдыха, продолжительность смены  18 дней (100%) для детей 7 - 10 лет. Организация отдыха детей в лагере досуга и отдыха, продолжительность смены 18 дней (100%) для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тей  11 лет и старш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среднего (полного) общего образования на проведение ЕГЭ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оведения государственной (итоговой) аттестации в 9-м класс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, основного общего среднего общего образования на ведение электронных дневников и журналов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Частично платными, из них по видам услуг </w:t>
                              <w:br/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рганизация отдыха детей в лагере досуга и отдыха, продолжительность смены 18 дней (70%) для детей  7 -10 лет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(70%) для детей 11 лет и старше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):                     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полностью платными, из них по видам   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840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840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учно-техническо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циально-педагогическо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учение иностранному язык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дготовка детей к школ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отдыха детей в лагере досуга и отдых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Средняя стоимость получения частично     </w:t>
                              <w:br/>
                              <w:t xml:space="preserve">платных услуг для потребителей, в том    </w:t>
                              <w:br/>
                              <w:t xml:space="preserve">числе по видам услуг (работ):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419,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419,7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349,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349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отдыха детей в лагере досуга и отдых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19,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19,7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49,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49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Средняя стоимость получения платных услуг</w:t>
                              <w:br/>
                              <w:t xml:space="preserve">для потребителей, в том числе по видам   </w:t>
                              <w:br/>
                              <w:t xml:space="preserve">услуг (работ):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157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157,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373,2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373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отдыха детей в лагере досуга и отдых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32,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32,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99,4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99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художественно-эстетическ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учно-техническо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циально-педагогическо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учение иностранному язык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дготовка детей к школ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tbl>
      <w:tblPr>
        <w:tblW w:w="142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500"/>
        <w:gridCol w:w="1576"/>
        <w:gridCol w:w="1701"/>
        <w:gridCol w:w="1417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54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5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8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8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,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;Arial"/>
        </w:rPr>
        <w:t>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60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"/>
        <w:gridCol w:w="2096"/>
        <w:gridCol w:w="453"/>
        <w:gridCol w:w="601"/>
        <w:gridCol w:w="677"/>
        <w:gridCol w:w="452"/>
        <w:gridCol w:w="604"/>
        <w:gridCol w:w="453"/>
        <w:gridCol w:w="675"/>
        <w:gridCol w:w="452"/>
        <w:gridCol w:w="675"/>
        <w:gridCol w:w="453"/>
        <w:gridCol w:w="675"/>
        <w:gridCol w:w="601"/>
        <w:gridCol w:w="525"/>
        <w:gridCol w:w="601"/>
        <w:gridCol w:w="675"/>
        <w:gridCol w:w="458"/>
        <w:gridCol w:w="601"/>
        <w:gridCol w:w="453"/>
        <w:gridCol w:w="675"/>
        <w:gridCol w:w="450"/>
        <w:gridCol w:w="675"/>
        <w:gridCol w:w="453"/>
        <w:gridCol w:w="450"/>
        <w:gridCol w:w="453"/>
        <w:gridCol w:w="525"/>
      </w:tblGrid>
      <w:tr>
        <w:trPr>
          <w:trHeight w:val="320" w:hRule="atLeast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N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13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3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Год 2014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8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6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/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3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4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5 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6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7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8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9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1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2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3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4 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5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6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7  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8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9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2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1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2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3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4  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5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6 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7   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а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00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50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рганизация отдыха детей в лагере досуга и отдых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499,4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499,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732,4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;Arial"/>
        </w:rPr>
        <w:br w:type="textWrapping" w:clear="all"/>
      </w:r>
      <w:r>
        <w:rPr>
          <w:rFonts w:cs="Calibri;Arial"/>
        </w:rPr>
        <w:t>2.6. Информация об общей сумме прибыли учреждения после налогообложения в отчетном период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78980" cy="355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4920"/>
                              <w:gridCol w:w="1067"/>
                              <w:gridCol w:w="1068"/>
                              <w:gridCol w:w="2052"/>
                              <w:gridCol w:w="144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иды зарегистрированных жалоб    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Количество</w:t>
                                    <w:br/>
                                    <w:t xml:space="preserve">  жалоб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ринятые меры   </w:t>
                                    <w:br/>
                                    <w:t xml:space="preserve">  по результатам  </w:t>
                                    <w:br/>
                                    <w:t>рассмотрения жалоб</w:t>
                                    <w:br/>
                                    <w:t xml:space="preserve">   потребителе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в     </w:t>
                                    <w:br/>
                                    <w:t xml:space="preserve">учреждение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к     </w:t>
                                    <w:br/>
                                    <w:t xml:space="preserve">учредителю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Жалобы потребителей, поступившие на имя</w:t>
                                    <w:br/>
                                    <w:t xml:space="preserve">главы администрации города Перми      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ЭД-03-08-П-52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Жалобы потребителей, поступившие на имя</w:t>
                                    <w:br/>
                                    <w:t xml:space="preserve">Главы города Перми                    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Жалобы потребителей, поступившие на имя</w:t>
                                    <w:br/>
                                    <w:t xml:space="preserve">губернатора Пермского края            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в     </w:t>
                                    <w:br/>
                                    <w:t xml:space="preserve">прокуратуру города Перми              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28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4920"/>
                        <w:gridCol w:w="1067"/>
                        <w:gridCol w:w="1068"/>
                        <w:gridCol w:w="2052"/>
                        <w:gridCol w:w="144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Виды зарегистрированных жалоб     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оличество</w:t>
                              <w:br/>
                              <w:t xml:space="preserve">  жалоб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инятые меры   </w:t>
                              <w:br/>
                              <w:t xml:space="preserve">  по результатам  </w:t>
                              <w:br/>
                              <w:t>рассмотрения жалоб</w:t>
                              <w:br/>
                              <w:t xml:space="preserve">   потребителей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Жалобы потребителей, поступившие в     </w:t>
                              <w:br/>
                              <w:t xml:space="preserve">учреждение                            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Жалобы потребителей, поступившие к     </w:t>
                              <w:br/>
                              <w:t xml:space="preserve">учредителю                            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Жалобы потребителей, поступившие на имя</w:t>
                              <w:br/>
                              <w:t xml:space="preserve">главы администрации города Перми      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ЭД-03-08-П-522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Жалобы потребителей, поступившие на имя</w:t>
                              <w:br/>
                              <w:t xml:space="preserve">Главы города Перми                    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Жалобы потребителей, поступившие на имя</w:t>
                              <w:br/>
                              <w:t xml:space="preserve">губернатора Пермского края            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Жалобы потребителей, поступившие в     </w:t>
                              <w:br/>
                              <w:t xml:space="preserve">прокуратуру города Перми              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276"/>
        <w:gridCol w:w="992"/>
        <w:gridCol w:w="993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6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25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04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820"/>
        <w:gridCol w:w="900"/>
        <w:gridCol w:w="900"/>
        <w:gridCol w:w="9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>выпла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26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услуг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11 Заработн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13 Начисление на оплату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4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23 коммунальные платеж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26 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62 пособие социальной помощи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Arial"/>
        </w:rPr>
      </w:pPr>
      <w:r>
        <w:rPr>
          <w:rFonts w:cs="Calibri;Arial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62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6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8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4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8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е платных услуг в т.ч.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латные образовате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одительская плата в оздоровительных лагеря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озмещение коммунальных услуг арендатор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7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3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6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1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4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8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е платных услуг в т 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латные образовате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одительская плата в оздоровительных лагеря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озмещение коммунальных услуг арендатор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3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7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 в т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47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0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0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1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8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85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86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4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8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в т.ч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62 </w:t>
            </w: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8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0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9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9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в т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62 </w:t>
            </w: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4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8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9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5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3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 в т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62 </w:t>
            </w: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46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0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0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1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7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85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86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4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8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в т.ч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62 </w:t>
            </w: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8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0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1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1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9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в т.ч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11 заработная плат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 коммунальные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25 </w:t>
            </w: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 прочие работы, услуг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ГУ 262 </w:t>
            </w: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10 основ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 материаль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2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8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9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2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Arial"/>
          <w:b/>
          <w:b/>
        </w:rPr>
      </w:pPr>
      <w:r>
        <w:rPr>
          <w:rFonts w:cs="Calibri;Arial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</w:rPr>
      </w:pPr>
      <w:r>
        <w:rPr>
          <w:rFonts w:cs="Calibri;Arial"/>
          <w:b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8"/>
        <w:gridCol w:w="714"/>
        <w:gridCol w:w="1310"/>
        <w:gridCol w:w="1310"/>
        <w:gridCol w:w="1310"/>
        <w:gridCol w:w="131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32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86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86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25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80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20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20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42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91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21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0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0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0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91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2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3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3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1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9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2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2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2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0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3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3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3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59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29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29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9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57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24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24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9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4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7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7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9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59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1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1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9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4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7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7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2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8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8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1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4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val="en-US"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val="en-US"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4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4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E:%5C%D0%A1%D0%B4%D0%B0%D0%BD%D0%BE%202014%20%D0%BE%D1%82%D1%87%20%D0%BE%20%D0%B4%D0%B5%D1%8F%D1%82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E:%5C%D0%A1%D0%B4%D0%B0%D0%BD%D0%BE%202014%20%D0%BE%D1%82%D1%87%20%D0%BE%20%D0%B4%D0%B5%D1%8F%D1%82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79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E:%5C%D0%A1%D0%B4%D0%B0%D0%BD%D0%BE%202014%20%D0%BE%D1%82%D1%87%20%D0%BE%20%D0%B4%D0%B5%D1%8F%D1%82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898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E:%5C%D0%A1%D0%B4%D0%B0%D0%BD%D0%BE%202014%20%D0%BE%D1%82%D1%87%20%D0%BE%20%D0%B4%D0%B5%D1%8F%D1%82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901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,2</w:t>
            </w:r>
          </w:p>
        </w:tc>
      </w:tr>
    </w:tbl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Шикула Е.В.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Погребицкая Е.М.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Шикула Е.В.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tabs>
          <w:tab w:val="clear" w:pos="708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Интернет, считать недействительным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;Arial"/>
          <w:sz w:val="20"/>
          <w:szCs w:val="20"/>
        </w:rPr>
      </w:pPr>
      <w:r>
        <w:rPr>
          <w:rFonts w:cs="Calibri;Arial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sectPr>
      <w:type w:val="nextPage"/>
      <w:pgSz w:orient="landscape" w:w="16838" w:h="11906"/>
      <w:pgMar w:left="340" w:right="3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3:00Z</dcterms:created>
  <dc:creator>kurikalova</dc:creator>
  <dc:description/>
  <dc:language>en-US</dc:language>
  <cp:lastModifiedBy>Бухгалтер</cp:lastModifiedBy>
  <cp:lastPrinted>2015-03-02T15:39:00Z</cp:lastPrinted>
  <dcterms:modified xsi:type="dcterms:W3CDTF">2015-03-02T10:40:00Z</dcterms:modified>
  <cp:revision>33</cp:revision>
  <dc:subject/>
  <dc:title>УТВЕРЖДЕН</dc:title>
</cp:coreProperties>
</file>