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80" w:hanging="180"/>
        <w:rPr>
          <w:rFonts w:cs="Times New Roman"/>
        </w:rPr>
      </w:pPr>
      <w:bookmarkStart w:id="0" w:name="Par148"/>
      <w:bookmarkEnd w:id="0"/>
      <w:r>
        <w:rPr>
          <w:rFonts w:eastAsia="Courier New"/>
        </w:rPr>
        <w:t xml:space="preserve">                                           </w:t>
      </w:r>
      <w:r>
        <w:rPr/>
        <w:t>УТВЕРЖДЕН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Наблюдательным советом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АОУ «СОШ № 30» г. Перми</w:t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</w:t>
      </w:r>
      <w:r>
        <w:rPr/>
        <w:t>Протокол от 28.01.2015г. №</w:t>
      </w:r>
      <w:r>
        <w:rPr>
          <w:sz w:val="24"/>
          <w:szCs w:val="24"/>
        </w:rPr>
        <w:t xml:space="preserve"> 3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b/>
          <w:bCs/>
          <w:sz w:val="24"/>
          <w:szCs w:val="24"/>
        </w:rPr>
        <w:t>о деятельности муниципального автономного общеобразовательного учреждения «Средняя общеобразовательная школа № 30» г. Перми</w:t>
      </w:r>
    </w:p>
    <w:p>
      <w:pPr>
        <w:pStyle w:val="ConsPlusNonformat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01.01.2014 г. по 31.12.2014 г.</w:t>
      </w:r>
    </w:p>
    <w:p>
      <w:pPr>
        <w:pStyle w:val="ConsPlusNonformat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bookmarkStart w:id="1" w:name="Par165"/>
      <w:bookmarkEnd w:id="1"/>
      <w:r>
        <w:rPr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67"/>
      <w:bookmarkEnd w:id="2"/>
      <w:r>
        <w:rPr>
          <w:sz w:val="24"/>
          <w:szCs w:val="24"/>
        </w:rPr>
        <w:t>1</w:t>
      </w:r>
      <w:r>
        <w:rPr>
          <w:sz w:val="20"/>
          <w:szCs w:val="20"/>
        </w:rPr>
        <w:t>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ла № 30» г.Перми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30» г.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56,Россия, Перм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Перм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Красноуральская,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56,Россия, Пермский кра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Перм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Красноуральская,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. (342)267-01-4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342)267-03-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с (342)267-01-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. почта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gcon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56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pstu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ac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ляхов Юрий Михай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67-01-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5663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0.12.201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 № 025350 (рег. № 150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9.06.2011г. (бессро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 № 023421 (рег. № 124) от 24.05.2011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24.05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bookmarkStart w:id="3" w:name="Par191"/>
      <w:bookmarkEnd w:id="3"/>
      <w:r>
        <w:rPr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5" w:type="dxa"/>
        <w:jc w:val="left"/>
        <w:tblInd w:w="-9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80"/>
        <w:gridCol w:w="2715"/>
        <w:gridCol w:w="2880"/>
        <w:gridCol w:w="162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акт о назначении 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овета (вид, дата, N,     наименование)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т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5.09.2012г. № СЭД-08-01-09-963 «О создании наблюдательного совета МАОУ «СОШ № 30» г. Перми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5.09.201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9.10.2012г. № СЭД-08-01-09-1041 « О внесении изменений в приказ начальника Департамента образования администрации города Перми от 25.09.2012г. № СЭД-08-01-09-963  «О создании наблюдательного совета МАОУ «СОШ № 30» г. Перми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5.09.201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а Ивано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(учитель)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5.09.201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8.10.2012г. № СЭД-08-01-09-10 « О внесении изменений в приказ начальника Департамента образования администрации города Перми от 25.09.2012г. № СЭД-08-01-09-963  «О создании наблюдательного совета МАОУ «СОШ № 30» г. Перми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5.09.201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(учитель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9.10.2012г. № СЭД-08-01-09-1041 « О внесении изменений в приказ начальника Департамента образования администрации города Перми от 25.09.2012г. № СЭД-08-01-09-963  «О создании наблюдательного совета МАОУ «СОШ № 30» г. Перм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5.09.201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нос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9.10.2012г. № СЭД-08-01-09-1041 « О внесении изменений в приказ начальника Департамента образования администрации города Перми от 25.09.2012г. № СЭД-08-01-09-963  «О создании наблюдательного совета МАОУ «СОШ № 30» г. Перми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5.09.201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андро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5.09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bookmarkStart w:id="4" w:name="Par204"/>
      <w:bookmarkEnd w:id="4"/>
      <w:r>
        <w:rPr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00"/>
        <w:gridCol w:w="3060"/>
        <w:gridCol w:w="306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2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снование (перечень  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 основании которых   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еятельность, с указанием  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бщеобразовательных программ начального общего, основного общего, среднего (полного) общего образования           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цензия РО № 0253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г № 150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11г. (бессро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редитации ОП № 0234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рег  № 124) от 24.05.2011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24.05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утвержден распоряжением начальника Департамента образования от 27.08.2012г № СЭД-08-01-26-295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цензия РО № 0253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г № 150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11г. (бессро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б аккредитации ОП № 023421 (рег № 124) от 24.05.2011г. срок действия до 24.05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утвержден распоряжением начальника Департамента образования от 27.08.2012г № СЭД-08-01-26-29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приносящую доход деятельность, предусмотренную уста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ывает дополнительные  образовательные услуги, за пределами основных образовательных программ, финансируемых за счет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дает в аренду имущество, закрепленное за учреждением на праве оператив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ализует программы дополнительного образования по следующим направления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эсте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ко-краевед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цензия РО № 0253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г № 150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11г. (бессро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б аккредитации ОП № 023421 (рег № 124) от 24.05.2011г. срок действия до 24.05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утвержден распоряжением начальника Департамента образования от 27.08.2012г № СЭД-08-01-26-295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цензия РО № 0253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г № 150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11г. (бессро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б аккредитации ОП № 023421 (рег № 124) от 24.05.2011г. срок действия до 24.05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утвержден распоряжением начальника Департамента образования от 27.08.2012г № СЭД-08-01-26-2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bookmarkStart w:id="5" w:name="Par228"/>
      <w:bookmarkEnd w:id="5"/>
      <w:r>
        <w:rPr>
          <w:sz w:val="20"/>
          <w:szCs w:val="20"/>
        </w:rPr>
        <w:t>1.4. Функции, осуществляемые учреждением</w:t>
      </w:r>
    </w:p>
    <w:tbl>
      <w:tblPr>
        <w:tblW w:w="960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г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4,8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6" w:name="Par244"/>
      <w:bookmarkStart w:id="7" w:name="Par24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72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.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4 г.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,  в том числ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имеющие высшую категор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имеющие первую категор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штатных единиц уменьшилось в связи с переводом сотрудников по непрофильным функциям на договоры гражданско-правов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сотрудников увеличилось в связи приемом на работу новых сотрудников (педагогов) по причине увеличения контингента учащихся. </w:t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едагогов, имеющих высшую и первую категорию, уменьшилось, т.к. закончился срок действия категории, заявления на аттестацию не были под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bookmarkStart w:id="8" w:name="Par268"/>
      <w:bookmarkEnd w:id="8"/>
      <w:r>
        <w:rPr>
          <w:sz w:val="20"/>
          <w:szCs w:val="20"/>
        </w:rPr>
        <w:t xml:space="preserve">1.6. Информация о среднегодовой численности и средней заработной пл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5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080"/>
        <w:gridCol w:w="1155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процесс (в учреждениях реализующих программы общего образования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 непосредственно осуществляющих учебный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2,38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6,7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процесс (в учреждениях реализующих программы общего образования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8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 непосредственно осуществляющих учебный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8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8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bookmarkStart w:id="9" w:name="Par292"/>
      <w:bookmarkEnd w:id="9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7. Информация об осуществлении деятельности, связанной с выполнением работ или оказанием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слуг в соответствии с обязательствами перед страховщиком по обязательному социально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3 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3 г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4 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8. Информация об объеме финансового обеспечения муниципального автономного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ragraph">
                  <wp:posOffset>100965</wp:posOffset>
                </wp:positionV>
                <wp:extent cx="5943600" cy="549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9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5760"/>
                              <w:gridCol w:w="1440"/>
                              <w:gridCol w:w="15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грамм с указанием 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ового акта об утверждении программ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в разрезе каждой программы) </w:t>
                                  </w:r>
                                  <w:hyperlink w:anchor="Par34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&lt;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м финансового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я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3 г.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4 г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актика правонарушений (Постановление администрации города Перми от 30.05.2013г. «Об утверждении долгосрочной целевой программы «Профилактика правонарушений на территории города Перми на 2013-2015 годы», Приказ начальника Департамента образования администрации города Перми от 05.08.2013г. № СЭД-08-01-09-574 «О реализации п. 1.3.1 «Реализация программы по профилактике употребления психотропных веществ несовершеннолетними, утвержденной городским научно-методическим советом» долгосрочной целевой программы «Профилактика правонарушений на территории города Перми на 2013-2015 годы»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направленные на решение отдельных вопросов местного значения в микрорайонах 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тановление администрации города Перми от 11.04.2014г  № 244 «О внесении изменений в постановление администрации города Перми 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4-2016 годы» (Ремонт спортивной площадки МАОУ «СОШ № 30», п.19.3.1) Постановление администрации города Перми от 12.12.2014 № 964 «О внесении изменений в перечни, утвержденные постановлением администрации города Перми от 27.01.2012 № 13-П 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4-2016 годы» (для учебного процесса п. 19.1.1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2.35pt;mso-wrap-distance-left:9pt;mso-wrap-distance-right:9pt;mso-wrap-distance-top:0pt;mso-wrap-distance-bottom:0pt;margin-top:7.95pt;mso-position-vertical-relative:text;margin-left:31.2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5760"/>
                        <w:gridCol w:w="1440"/>
                        <w:gridCol w:w="15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57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грамм с указанием норматив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ового акта об утверждении программ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в разрезе каждой программы) </w:t>
                            </w:r>
                            <w:hyperlink w:anchor="Par349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</w:rPr>
                                <w:t>&lt;*&gt;</w:t>
                              </w:r>
                            </w:hyperlink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м финансового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я,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3 г.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4 г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  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актика правонарушений (Постановление администрации города Перми от 30.05.2013г. «Об утверждении долгосрочной целевой программы «Профилактика правонарушений на территории города Перми на 2013-2015 годы», Приказ начальника Департамента образования администрации города Перми от 05.08.2013г. № СЭД-08-01-09-574 «О реализации п. 1.3.1 «Реализация программы по профилактике употребления психотропных веществ несовершеннолетними, утвержденной городским научно-методическим советом» долгосрочной целевой программы «Профилактика правонарушений на территории города Перми на 2013-2015 годы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 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направленные на решение отдельных вопросов местного значения в микрорайонах города Пер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становление администрации города Перми от 11.04.2014г  № 244 «О внесении изменений в постановление администрации города Перми 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4-2016 годы» (Ремонт спортивной площадки МАОУ «СОШ № 30», п.19.3.1) Постановление администрации города Перми от 12.12.2014 № 964 «О внесении изменений в перечни, утвержденные постановлением администрации города Перми от 27.01.2012 № 13-П 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4-2016 годы» (для учебного процесса п. 19.1.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0" w:name="Par351"/>
      <w:bookmarkStart w:id="11" w:name="Par35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/>
      </w:pPr>
      <w:r>
        <w:rPr>
          <w:sz w:val="24"/>
          <w:szCs w:val="24"/>
        </w:rPr>
        <w:t xml:space="preserve">    </w:t>
      </w:r>
      <w:r>
        <w:rPr>
          <w:sz w:val="20"/>
          <w:szCs w:val="20"/>
        </w:rPr>
        <w:t>1.9. Перечень услуг (работ), оказываемых учреждением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75"/>
        <w:gridCol w:w="1080"/>
        <w:gridCol w:w="840"/>
        <w:gridCol w:w="2865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100%) для детей с 7 до 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до 10 лет.  Дети в возрасте от 11 лет и старш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70%) для детей с 7 до 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до 10 лет.  Дети в возрасте от 11 лет и старше.</w:t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х и 11-х класс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  <w:bookmarkStart w:id="12" w:name="Par367"/>
      <w:bookmarkStart w:id="13" w:name="Par367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bookmarkStart w:id="14" w:name="Par369"/>
      <w:bookmarkEnd w:id="14"/>
      <w:r>
        <w:rPr>
          <w:sz w:val="20"/>
          <w:szCs w:val="20"/>
        </w:rPr>
        <w:t>2.1. Информация об исполнении муниципального задания учредителя</w:t>
      </w:r>
    </w:p>
    <w:tbl>
      <w:tblPr>
        <w:tblW w:w="1080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878"/>
        <w:gridCol w:w="899"/>
        <w:gridCol w:w="755"/>
        <w:gridCol w:w="972"/>
        <w:gridCol w:w="756"/>
        <w:gridCol w:w="972"/>
        <w:gridCol w:w="1044"/>
        <w:gridCol w:w="972"/>
        <w:gridCol w:w="1008"/>
      </w:tblGrid>
      <w:tr>
        <w:trPr>
          <w:trHeight w:val="54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работы)   </w:t>
            </w:r>
          </w:p>
        </w:tc>
        <w:tc>
          <w:tcPr>
            <w:tcW w:w="3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услуг (работ), ед. изм.            </w:t>
            </w:r>
          </w:p>
        </w:tc>
        <w:tc>
          <w:tcPr>
            <w:tcW w:w="3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м финансового  обеспеч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руб.   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2,39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1,6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2,3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1,62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8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3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7,9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7,9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4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6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9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3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 общего образования в форме индивидуального обучения (по медицинским показаниям)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6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100%) для детей с 7 до 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9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7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70%) для детей с 7 до 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государственной (итоговой)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9-м классе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а на содержание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18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18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180"/>
        <w:jc w:val="both"/>
        <w:outlineLvl w:val="3"/>
        <w:rPr/>
      </w:pP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5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5160"/>
        <w:gridCol w:w="1080"/>
        <w:gridCol w:w="720"/>
        <w:gridCol w:w="720"/>
        <w:gridCol w:w="900"/>
        <w:gridCol w:w="1080"/>
      </w:tblGrid>
      <w:tr>
        <w:trPr>
          <w:trHeight w:val="40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100%) для детей с 7 до 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государственной (итоговой)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9-м кл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100%) для детей с 7 до 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100% оплаты путевки за счет родителей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30% оплаты путевки за счет родителей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9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100% оплаты путевки за счет родителей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5" w:name="Par417"/>
      <w:bookmarkStart w:id="16" w:name="Par41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5" w:type="dxa"/>
        <w:jc w:val="left"/>
        <w:tblInd w:w="-7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975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 оплаты путевки за счет бюджета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7" w:name="Par438"/>
      <w:bookmarkEnd w:id="17"/>
      <w:r>
        <w:rPr/>
        <w:t>2</w:t>
      </w:r>
      <w:r>
        <w:rPr>
          <w:sz w:val="24"/>
          <w:szCs w:val="24"/>
        </w:rPr>
        <w:t>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1152"/>
        <w:gridCol w:w="552"/>
        <w:gridCol w:w="708"/>
        <w:gridCol w:w="540"/>
        <w:gridCol w:w="576"/>
        <w:gridCol w:w="576"/>
        <w:gridCol w:w="480"/>
        <w:gridCol w:w="576"/>
        <w:gridCol w:w="576"/>
        <w:gridCol w:w="600"/>
        <w:gridCol w:w="540"/>
        <w:gridCol w:w="540"/>
        <w:gridCol w:w="540"/>
        <w:gridCol w:w="540"/>
        <w:gridCol w:w="756"/>
        <w:gridCol w:w="723"/>
        <w:gridCol w:w="576"/>
        <w:gridCol w:w="609"/>
        <w:gridCol w:w="480"/>
        <w:gridCol w:w="576"/>
        <w:gridCol w:w="576"/>
        <w:gridCol w:w="549"/>
        <w:gridCol w:w="681"/>
        <w:gridCol w:w="630"/>
        <w:gridCol w:w="540"/>
        <w:gridCol w:w="564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40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-эстетическое направление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техн напр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36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18" w:name="Par456"/>
      <w:bookmarkStart w:id="19" w:name="Par456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служебная проверка. Факты, изложенные в жалобе не подтвердились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180"/>
        <w:jc w:val="both"/>
        <w:outlineLvl w:val="3"/>
        <w:rPr>
          <w:sz w:val="20"/>
          <w:szCs w:val="20"/>
        </w:rPr>
      </w:pPr>
      <w:bookmarkStart w:id="20" w:name="Par485"/>
      <w:bookmarkEnd w:id="20"/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firstLine="180"/>
        <w:jc w:val="both"/>
        <w:outlineLvl w:val="3"/>
        <w:rPr>
          <w:sz w:val="20"/>
          <w:szCs w:val="20"/>
        </w:rPr>
      </w:pPr>
      <w:bookmarkStart w:id="21" w:name="Par512"/>
      <w:bookmarkEnd w:id="21"/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14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6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35,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42,14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6,5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1,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21,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2" w:name="Par528"/>
      <w:bookmarkStart w:id="23" w:name="Par528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tbl>
      <w:tblPr>
        <w:tblW w:w="8964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>
          <w:trHeight w:val="4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4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4" w:name="Par547"/>
      <w:bookmarkStart w:id="25" w:name="Par54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4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53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2895"/>
        <w:gridCol w:w="720"/>
        <w:gridCol w:w="1080"/>
        <w:gridCol w:w="1140"/>
        <w:gridCol w:w="1740"/>
        <w:gridCol w:w="2160"/>
      </w:tblGrid>
      <w:tr>
        <w:trPr>
          <w:trHeight w:val="159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а, %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чины  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ой задолже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ой  задолже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реальной к взысканию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8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,9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0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КОСГУ 2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7,3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1,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8,8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ГУ 2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7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 КОСГУ 26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иным платежам в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26" w:name="Par587"/>
      <w:bookmarkStart w:id="27" w:name="Par587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5880"/>
        <w:gridCol w:w="1320"/>
        <w:gridCol w:w="1200"/>
        <w:gridCol w:w="1260"/>
      </w:tblGrid>
      <w:tr>
        <w:trPr>
          <w:trHeight w:val="4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38,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74,5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3,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9,8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,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4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5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36,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44,2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3,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9,8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,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,3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6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ы плановых выплат (с учетом восстановленных кассовых выплат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38,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60,1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343,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89,8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3,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4,39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КОСГУ 2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,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,5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КОСГУ 2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2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9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8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2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6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71,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01,4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28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1</w:t>
            </w:r>
          </w:p>
        </w:tc>
      </w:tr>
      <w:tr>
        <w:trPr>
          <w:trHeight w:val="33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по социальной помощи насе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9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,3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7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2,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8,8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8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9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6</w:t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20,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40,3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343,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89,8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3,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4,39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КОСГУ 2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,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,5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КОСГУ 2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2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9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8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2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41,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01,0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2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по социальной помощи насе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6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5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,3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5,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9,47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9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9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bookmarkStart w:id="28" w:name="Par622"/>
      <w:bookmarkEnd w:id="28"/>
      <w:r>
        <w:rPr>
          <w:b/>
          <w:bCs/>
          <w:sz w:val="24"/>
          <w:szCs w:val="24"/>
        </w:rPr>
        <w:t>Раздел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29" w:name="Par625"/>
      <w:bookmarkEnd w:id="29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4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63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748,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748,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040,0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40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68,7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68,7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860,2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1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1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1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220,2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8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13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13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13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44,7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1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1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1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1,5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0,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0,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0,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0,0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,6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2,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2,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2,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23,2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7,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7,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7,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0,1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9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9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9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9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4,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4,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4,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3,0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2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08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84,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29,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29,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406,4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84,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29,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29,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406,4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49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57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57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864,82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84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6,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67,8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49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57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57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66,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,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7,3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0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9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,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,7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0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0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0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hanging="0"/>
        <w:jc w:val="center"/>
        <w:outlineLvl w:val="3"/>
        <w:rPr/>
      </w:pPr>
      <w:bookmarkStart w:id="30" w:name="Par801"/>
      <w:bookmarkEnd w:id="30"/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324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9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60" w:firstLine="12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4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88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88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88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88,4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5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5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5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5,4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876"/>
            <w:bookmarkEnd w:id="3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6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879"/>
            <w:bookmarkEnd w:id="3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1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3,00</w:t>
            </w:r>
          </w:p>
        </w:tc>
      </w:tr>
      <w:tr>
        <w:trPr>
          <w:trHeight w:val="222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4,0</w:t>
            </w:r>
          </w:p>
        </w:tc>
      </w:tr>
      <w:tr>
        <w:trPr>
          <w:trHeight w:val="33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0</w:t>
            </w:r>
          </w:p>
        </w:tc>
      </w:tr>
      <w:tr>
        <w:trPr>
          <w:trHeight w:val="1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898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901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,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  <w:bookmarkStart w:id="35" w:name="Par951"/>
      <w:bookmarkEnd w:id="35"/>
    </w:p>
    <w:sectPr>
      <w:type w:val="nextPage"/>
      <w:pgSz w:w="11906" w:h="16838"/>
      <w:pgMar w:left="1134" w:right="386" w:gutter="0" w:header="0" w:top="90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n56@pstu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7:00Z</dcterms:created>
  <dc:creator>Киселева Елена Валентиновна</dc:creator>
  <dc:description/>
  <cp:keywords/>
  <dc:language>en-US</dc:language>
  <cp:lastModifiedBy>АРМ</cp:lastModifiedBy>
  <cp:lastPrinted>2015-03-04T15:56:00Z</cp:lastPrinted>
  <dcterms:modified xsi:type="dcterms:W3CDTF">2015-03-04T10:03:00Z</dcterms:modified>
  <cp:revision>20</cp:revision>
  <dc:subject/>
  <dc:title>                                           УТВЕРЖДЕН:</dc:title>
</cp:coreProperties>
</file>