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>Наблюдательным советом МАОУ «СОШ № 32                                им. Г.А.Сборщикова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Протокол от 10.09.2015г. № 6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32 имени Г.А.Сборщикова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4г по 31.12.2014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2 им.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37-33-06/(342)237-33-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sh32@mail.ru</w:t>
              </w:r>
            </w:hyperlink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сон Александр Маркович (342)237-33-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9623 выдано 05.05.2012г. бессрочн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6 выдано 09.11.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выдано 19.04.2011г. действительно по 19.04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126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(вид, дата, N,      наименование)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одова Екатерина Олег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Людмила Леонид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работников от 04.05.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стова Светлана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1.10.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1021 от 07.11.2014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дина Людмила Дмитри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лександр Пет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и города Перми (решение общего собрания работников от 04.05.201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843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 xml:space="preserve">разрешительных документов,    на основании которых    учреждение осуществляет  деятельность, с  указанием     номеров, даты выдачи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Реализация образовательных программ начального общего (традиционного обучения «Школа России», «Школа 2100», «Планета знаний»),  основного общего (на основе базисного учебного плана – 2004) и среднего (полного) общего (на основе базисного учебного плана – 2004) образования на основе принципа преемственности. </w:t>
            </w:r>
          </w:p>
          <w:p>
            <w:pPr>
              <w:pStyle w:val="BodyTextFirstIndent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17.05.2013 г. № СЭД-08-01-26-15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17.05.13г № СЭД-08-01-26-1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1 Реализует комплексную дополнительную образовательную услугу спортивного и культурно-эстетического развития по Киокушинкай каратэ; </w:t>
            </w:r>
          </w:p>
          <w:p>
            <w:pPr>
              <w:pStyle w:val="BodyTextFirstIndent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  Осуществляет приносящую доход деятельность;</w:t>
            </w:r>
          </w:p>
          <w:p>
            <w:pPr>
              <w:pStyle w:val="BodyTextFirst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3 Оказывает платные дополнительные образовательные услуги;</w:t>
            </w:r>
          </w:p>
          <w:p>
            <w:pPr>
              <w:pStyle w:val="BodyTextFirstIndent"/>
              <w:spacing w:before="0" w:after="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4 </w:t>
            </w:r>
            <w:r>
              <w:rPr>
                <w:rFonts w:cs="Times New Roman" w:ascii="Times New Roman" w:hAnsi="Times New Roman"/>
              </w:rPr>
              <w:t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17.05.2013 г. № СЭД-08-01-26-15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17.05.2013 г. № СЭД-08-01-26-157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851"/>
        <w:gridCol w:w="1134"/>
        <w:gridCol w:w="992"/>
        <w:gridCol w:w="99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величение за счет реализации инновационной образовате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45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43,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51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Создание условий и реализация услуги дополнительного образования культурно-эстетической направленности детей-спортсменов, занимающихся киокусинкай, в муниципальном автономном общеобразовательном учреждении "Средняя общеобразовательная школа N 32 им. Г.А.Сборщикова" г. Перми", Постановление Администрации г. Перми от 05.12.2012 N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08"/>
        <w:gridCol w:w="708"/>
        <w:gridCol w:w="27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567"/>
        <w:gridCol w:w="665"/>
        <w:gridCol w:w="753"/>
        <w:gridCol w:w="847"/>
        <w:gridCol w:w="854"/>
        <w:gridCol w:w="850"/>
        <w:gridCol w:w="993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работы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ед.изм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2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5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38,0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0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оказания услуг (выполнения рабо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394"/>
        <w:gridCol w:w="992"/>
        <w:gridCol w:w="709"/>
        <w:gridCol w:w="709"/>
        <w:gridCol w:w="801"/>
        <w:gridCol w:w="850"/>
      </w:tblGrid>
      <w:tr>
        <w:trPr>
          <w:trHeight w:val="4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"/>
        <w:gridCol w:w="1423"/>
        <w:gridCol w:w="579"/>
        <w:gridCol w:w="468"/>
        <w:gridCol w:w="491"/>
        <w:gridCol w:w="567"/>
        <w:gridCol w:w="567"/>
        <w:gridCol w:w="567"/>
        <w:gridCol w:w="567"/>
        <w:gridCol w:w="425"/>
        <w:gridCol w:w="437"/>
        <w:gridCol w:w="555"/>
        <w:gridCol w:w="614"/>
        <w:gridCol w:w="471"/>
        <w:gridCol w:w="456"/>
        <w:gridCol w:w="540"/>
        <w:gridCol w:w="554"/>
        <w:gridCol w:w="554"/>
        <w:gridCol w:w="511"/>
        <w:gridCol w:w="590"/>
        <w:gridCol w:w="590"/>
        <w:gridCol w:w="426"/>
        <w:gridCol w:w="425"/>
        <w:gridCol w:w="561"/>
        <w:gridCol w:w="611"/>
        <w:gridCol w:w="548"/>
        <w:gridCol w:w="688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7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4                              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1"/>
        <w:gridCol w:w="1134"/>
        <w:gridCol w:w="1062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оставщика услуг по организации пи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получили взыска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получили взыска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61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784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8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8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703"/>
        <w:gridCol w:w="139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3,3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3,3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0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3"/>
        <w:gridCol w:w="992"/>
        <w:gridCol w:w="141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1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7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5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 8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1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7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5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 8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34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74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5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56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 цели осуществления капитальных вложений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9,6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3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63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56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8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5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цели осуществления капитальных вло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90"/>
        <w:gridCol w:w="880"/>
        <w:gridCol w:w="990"/>
        <w:gridCol w:w="1100"/>
        <w:gridCol w:w="1210"/>
        <w:gridCol w:w="116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6918,4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46,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46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69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01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8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8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67,5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5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8,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11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720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720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687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11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0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0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687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88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318,6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2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71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71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44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88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96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04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7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6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3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,9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4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520"/>
        <w:gridCol w:w="880"/>
        <w:gridCol w:w="1202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, ворота, замоще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.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, ворота, замощение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А.М. Гликс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    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ОУ "СОШ № 32 им. Г.А.Сборщикова" г.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4г. по 31.12.2014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 12.05.2015г.  N 32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951"/>
      <w:bookmarkEnd w:id="2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8:00Z</dcterms:created>
  <dc:creator>Зайцева ТВ</dc:creator>
  <dc:description/>
  <cp:keywords/>
  <dc:language>en-US</dc:language>
  <cp:lastModifiedBy>Комарова</cp:lastModifiedBy>
  <cp:lastPrinted>2015-02-16T13:00:00Z</cp:lastPrinted>
  <dcterms:modified xsi:type="dcterms:W3CDTF">2015-11-26T04:18:00Z</dcterms:modified>
  <cp:revision>2</cp:revision>
  <dc:subject/>
  <dc:title/>
</cp:coreProperties>
</file>