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отокол от 30.01.2015 № 3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Наблюдательного 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СОШ № 36» г.Перм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«Средняя общеобразовательная школа № 36» г. Пер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4 г. по 31.12.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3"/>
        <w:gridCol w:w="7623"/>
      </w:tblGrid>
      <w:tr>
        <w:trPr>
          <w:trHeight w:val="485" w:hRule="atLeast"/>
        </w:trPr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7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общеобразовательное учреждение «Средняя общеобразовательная школа № 36» г.Перми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7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36» г.Перми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7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3, Россия, Пермский край, г.Пермь,ул.Лукоянова, д.6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7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033, Россия, Пермский край, г.Пермь, ул.Лукоянова, д.6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7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342)269-56-38/ (8342)269-56-88/ scholl36perm@mail.ru</w:t>
            </w:r>
          </w:p>
        </w:tc>
      </w:tr>
      <w:tr>
        <w:trPr/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7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чанов Александр Леонидович,(8342)269-56-88</w:t>
            </w:r>
          </w:p>
        </w:tc>
      </w:tr>
      <w:tr>
        <w:trPr>
          <w:trHeight w:val="141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7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№ 4292 от 29.03.1996 г.</w:t>
            </w:r>
          </w:p>
        </w:tc>
      </w:tr>
      <w:tr>
        <w:trPr>
          <w:trHeight w:val="174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7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Л01 № 0000751 рег.№  2990 от 12.09.2013 г. Бессрочно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б аккредитации (номер, дата выдачи, срок действия)          </w:t>
            </w:r>
          </w:p>
        </w:tc>
        <w:tc>
          <w:tcPr>
            <w:tcW w:w="7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59А01 № 0000166, Рег.№ 154 от 31.12.2013 г. до 31.12.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3"/>
        <w:gridCol w:w="2371"/>
        <w:gridCol w:w="4919"/>
        <w:gridCol w:w="5615"/>
        <w:gridCol w:w="1478"/>
      </w:tblGrid>
      <w:tr>
        <w:trPr>
          <w:trHeight w:val="4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 наименование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</w:t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1007 от 10.10.2012 г. «О создании наблюдательного совета в МАОУ «СОШ № 36» г.Перми» (в редакции от 18.06.2013 г. №  СЭД-08-01-09-445 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шев</w:t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е управляющего совета школы от 18.09.2012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1007 от 10.10.2012 г. «О создании наблюдательного совета в МАОУ «СОШ № 36» г.Перм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а</w:t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трудового коллектива от 28.09.2012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1007 от 10.10.2012 г. «О создании наблюдательного совета в МАОУ «СОШ № 36» г.Перм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урова</w:t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в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родительской общественности (решение управляющего совета школы от 18.09.2012)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1007 от 10.10.2012 г. «О создании наблюдательного совета в МАОУ «СОШ № 36» г.Перм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</w:t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трудового коллектива от 28.09.2012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1007 от 10.10.2012 г. «О создании наблюдательного совета в МАОУ «СОШ № 36» г.Перм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кина Ольга Иванов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 (по согласованию)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1007 от 10.10.2012 г. «О создании наблюдательного совета в МАОУ «СОШ № 36» г.Перми» (в редакции от 13.02.2013 г. №  СЭД-08-01-09-83 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зова</w:t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родительской общественности (решение управляющего совета школы от 18.09.2012)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№ СЭД-08-01-09-1007 от 10.10.2012 г. «О создании наблюдательного совета в МАОУ «СОШ № 36» г.Перми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"/>
        <w:gridCol w:w="4353"/>
        <w:gridCol w:w="5052"/>
        <w:gridCol w:w="5377"/>
      </w:tblGrid>
      <w:tr>
        <w:trPr>
          <w:trHeight w:val="419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10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, с указанием номеров, даты выдачи и срока действ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деятельности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(полное) общее образование                            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МБОУ «СОШ № 36» г.Перми, утв. Начальником департамента образования администрации г.Перми № СЭД-08-01-26-417 от 21.11.2011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МАОУ «СОШ № 36» г.Перми, утв. Начальником департамента образования администрации г.Перми № СЭД-08-01-26-302 от 29.08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А № 248363 рег.№  4112 от 17.06.2008 г. до 18.06.2013 г., Серия 59Л01 № 0000751 рег.№  2990 от 12.09.2013 г.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ГА 024182, Рег.№ 4963 от 11.11.2008 г. до 11.11.2013 г., Серия 59А01 № 0000166, Рег.№ 154 от 31.12.2013 г. до 31.12.2025 г.</w:t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МБОУ «СОШ № 36» г.Перми, утв. Начальником департамента образования администрации г.Перми № СЭД-08-01-26-417 от 21.11.2011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МАОУ «СОШ № 36» г.Перми, утв. Начальником департамента образования администрации г.Перми № СЭД-08-01-26-302 от 29.08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А № 248363 рег.№  4112 от 17.06.2008 г. до 18.06.2013 г., Серия 59Л01 № 0000751 рег.№  2990 от 12.09.2013 г.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ГА 024182, Рег.№ 4963 от 11.11.2008 г. до 11.11.2013 г., Серия 59А01 № 0000166, Рег.№ 154 от 31.12.2013 г. до 31.12.2025 г.</w:t>
            </w:r>
          </w:p>
        </w:tc>
      </w:tr>
      <w:tr>
        <w:trPr/>
        <w:tc>
          <w:tcPr>
            <w:tcW w:w="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МБОУ «СОШ № 36» г.Перми, утв. Начальником департамента образования администрации г.Перми № СЭД-08-01-26-417 от 21.11.2011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МАОУ «СОШ № 36» г.Перми, утв. Начальником департамента образования администрации г.Перми № СЭД-08-01-26-302 от 29.08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А № 248363 рег.№  4112 от 17.06.2008 г. до 18.06.2013 г., Серия 59Л01 № 0000751 рег.№ 2990 от 12.09.2013 г.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ГА 024182, Рег.№ 4963 от 11.11.2008 г. до 11.11.2013 г., Серия 59А01 № 0000166, Рег.№ 154 от 31.12.2013 г. до 31.12.2025 г.</w:t>
            </w:r>
          </w:p>
        </w:tc>
        <w:tc>
          <w:tcPr>
            <w:tcW w:w="5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МБОУ «СОШ № 36» г.Перми, утв. Начальником департамента образования администрации г.Перми № СЭД-08-01-26-417 от 21.11.2011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МАОУ «СОШ № 36» г.Перми, утв. Начальником департамента образования администрации г.Перми № СЭД-08-01-26-302 от 29.08.2012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Серия А № 248363 рег.№  4112 от 17.06.2008 г. до 18.06.2013 г., Серия 59Л01 № 0000751 рег.№ 2990 от 12.09.2013 г. 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редитация ГА 024182, Рег.№ 4963 от 11.11.2008 г. до 11.11.2013 г., Серия 59А01 № 0000166, Рег.№ 154 от 31.12.2013 г. до 31.12.2025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0" w:name="Par225"/>
      <w:bookmarkEnd w:id="0"/>
      <w:r>
        <w:rPr>
          <w:rFonts w:cs="Times New Roman" w:ascii="Times New Roman" w:hAnsi="Times New Roman"/>
          <w:sz w:val="16"/>
          <w:szCs w:val="16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ar226"/>
      <w:bookmarkEnd w:id="1"/>
      <w:r>
        <w:rPr>
          <w:rFonts w:cs="Times New Roman" w:ascii="Times New Roman" w:hAnsi="Times New Roman"/>
          <w:sz w:val="16"/>
          <w:szCs w:val="16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Функции, осуществляемые учреждение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7"/>
        <w:gridCol w:w="4919"/>
        <w:gridCol w:w="2083"/>
        <w:gridCol w:w="2082"/>
        <w:gridCol w:w="2271"/>
        <w:gridCol w:w="2834"/>
      </w:tblGrid>
      <w:tr>
        <w:trPr>
          <w:trHeight w:val="464" w:hRule="atLeast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4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, шт.</w:t>
            </w:r>
          </w:p>
        </w:tc>
        <w:tc>
          <w:tcPr>
            <w:tcW w:w="5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 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3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8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8</w:t>
            </w:r>
          </w:p>
        </w:tc>
        <w:tc>
          <w:tcPr>
            <w:tcW w:w="2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"/>
        <w:gridCol w:w="3209"/>
        <w:gridCol w:w="845"/>
        <w:gridCol w:w="2667"/>
        <w:gridCol w:w="2666"/>
        <w:gridCol w:w="2386"/>
        <w:gridCol w:w="2428"/>
      </w:tblGrid>
      <w:tr>
        <w:trPr>
          <w:trHeight w:val="193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изм.  </w:t>
            </w:r>
          </w:p>
        </w:tc>
        <w:tc>
          <w:tcPr>
            <w:tcW w:w="5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4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226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 отчетного периода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Users/user/AppData/Local/Microsoft/Windows/Temporary%20Internet%20Files/Content.Outlook/MSHEL51L/%D0%9F%D0%BE%D1%82%D1%81%D0%B0%D0%BD%D0%BE%D0%B2%D0%BB%D0%B5%D0%BD%D0%B8%D0%B5%20%E2%84%96%20391.docx" \l "Par265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0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3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3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6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26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сотруднико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Users/user/AppData/Local/Microsoft/Windows/Temporary%20Internet%20Files/Content.Outlook/MSHEL51L/%D0%9F%D0%BE%D1%82%D1%81%D0%B0%D0%BD%D0%BE%D0%B2%D0%BB%D0%B5%D0%BD%D0%B8%D0%B5%20%E2%84%96%20391.docx" \l "Par266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&lt;*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65"/>
      <w:bookmarkEnd w:id="2"/>
      <w:r>
        <w:rPr>
          <w:rFonts w:cs="Times New Roman" w:ascii="Times New Roman" w:hAnsi="Times New Roman"/>
          <w:sz w:val="16"/>
          <w:szCs w:val="16"/>
        </w:rPr>
        <w:t>Причина отклонения: Увеличение контингента и учебных часов в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ar266"/>
      <w:bookmarkEnd w:id="3"/>
      <w:r>
        <w:rPr>
          <w:rFonts w:cs="Times New Roman" w:ascii="Times New Roman" w:hAnsi="Times New Roman"/>
          <w:sz w:val="16"/>
          <w:szCs w:val="16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"/>
        <w:gridCol w:w="8969"/>
        <w:gridCol w:w="1868"/>
        <w:gridCol w:w="1683"/>
        <w:gridCol w:w="1681"/>
      </w:tblGrid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довая численность работников учреждения             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Users/user/AppData/Local/Microsoft/Windows/Temporary%20Internet%20Files/Content.Outlook/MSHEL51L/%D0%9F%D0%BE%D1%82%D1%81%D0%B0%D0%BD%D0%BE%D0%B2%D0%BB%D0%B5%D0%BD%D0%B8%D0%B5%20%E2%84%96%20391.docx" \l "Par290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01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8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Users/user/AppData/Local/Microsoft/Windows/Temporary%20Internet%20Files/Content.Outlook/MSHEL51L/%D0%9F%D0%BE%D1%82%D1%81%D0%B0%D0%BD%D0%BE%D0%B2%D0%BB%D0%B5%D0%BD%D0%B8%D0%B5%20%E2%84%96%20391.docx" \l "Par290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2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77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5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3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4" w:name="Par290"/>
      <w:bookmarkEnd w:id="4"/>
      <w:r>
        <w:rPr>
          <w:rFonts w:cs="Times New Roman" w:ascii="Times New Roman" w:hAnsi="Times New Roman"/>
          <w:sz w:val="16"/>
          <w:szCs w:val="16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8"/>
        <w:gridCol w:w="5676"/>
        <w:gridCol w:w="1704"/>
        <w:gridCol w:w="2082"/>
        <w:gridCol w:w="2083"/>
        <w:gridCol w:w="2643"/>
      </w:tblGrid>
      <w:tr>
        <w:trPr>
          <w:trHeight w:val="269" w:hRule="atLeast"/>
        </w:trPr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4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1"/>
        <w:gridCol w:w="9315"/>
        <w:gridCol w:w="2327"/>
        <w:gridCol w:w="2523"/>
      </w:tblGrid>
      <w:tr>
        <w:trPr>
          <w:trHeight w:val="306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9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 с указанием нормативного 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азрезе каждой программы)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Users/user/AppData/Local/Microsoft/Windows/Temporary%20Internet%20Files/Content.Outlook/MSHEL51L/%D0%9F%D0%BE%D1%82%D1%81%D0%B0%D0%BD%D0%BE%D0%B2%D0%BB%D0%B5%D0%BD%D0%B8%D0%B5%20%E2%84%96%20391.docx" \l "Par349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 обеспечения, тыс. руб.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ая целевая программа «Профилактика правонарушений на территории города Перми на 2013-2015 годы» , утвержденная постановлением администрации города Перми от 30.05.2013г. № 423</w:t>
            </w:r>
          </w:p>
        </w:tc>
        <w:tc>
          <w:tcPr>
            <w:tcW w:w="2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5" w:name="Par349"/>
      <w:bookmarkEnd w:id="5"/>
      <w:r>
        <w:rPr>
          <w:rFonts w:cs="Times New Roman" w:ascii="Times New Roman" w:hAnsi="Times New Roman"/>
          <w:sz w:val="16"/>
          <w:szCs w:val="16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8885"/>
        <w:gridCol w:w="984"/>
        <w:gridCol w:w="990"/>
        <w:gridCol w:w="3712"/>
      </w:tblGrid>
      <w:tr>
        <w:trPr>
          <w:trHeight w:val="27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 потребителей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51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е услуги (работы), оказываемые потребителям в соответствии с  муниципальным заданием                  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210" w:firstLine="2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среднего общего образова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40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ю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 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21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7-10 лет. Организация отдыха детей в лагерях досуга и отдыха, продолжительность смены 18 дней (100%) для детей 11 лет и старше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 возрасте от 7 лет до 10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11 до 18 лет.</w:t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. Организация отдыха детей в лагерях досуга и отдыха, продолжительность смены 18 дней (700%) для детей 11 лет и старше.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в возрасте от 7 лет до 10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от 11 до 18 лет.</w:t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174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26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21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15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е и художественно-эстетические занят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229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8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разовательного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528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8640"/>
        <w:gridCol w:w="664"/>
        <w:gridCol w:w="664"/>
        <w:gridCol w:w="664"/>
        <w:gridCol w:w="664"/>
        <w:gridCol w:w="879"/>
        <w:gridCol w:w="859"/>
        <w:gridCol w:w="892"/>
        <w:gridCol w:w="859"/>
      </w:tblGrid>
      <w:tr>
        <w:trPr>
          <w:trHeight w:val="267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</w:t>
            </w:r>
          </w:p>
        </w:tc>
        <w:tc>
          <w:tcPr>
            <w:tcW w:w="2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>
          <w:trHeight w:val="12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7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7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8,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3,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8,7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3,4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51,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9,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51,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9,4</w:t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среднего общего образования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8,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8,4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,7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ю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  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6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3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 (город)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,9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7-10 лет. Организация отдыха детей в лагерях досуга и отдыха, продолжительность смены 18 дней (100%) для детей 11 лет и старше.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</w:tr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. Организация отдыха детей в лагерях досуга и отдыха, продолжительность смены 18 дней (700%) для детей 11 лет и старше.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6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3</w:t>
            </w:r>
          </w:p>
        </w:tc>
      </w:tr>
      <w:tr>
        <w:trPr>
          <w:trHeight w:val="136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10496"/>
        <w:gridCol w:w="810"/>
        <w:gridCol w:w="810"/>
        <w:gridCol w:w="693"/>
        <w:gridCol w:w="792"/>
        <w:gridCol w:w="793"/>
      </w:tblGrid>
      <w:tr>
        <w:trPr>
          <w:trHeight w:val="137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10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е количество потребителей, воспользовавшихся услугами (работами) учреждения                             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6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52</w:t>
            </w:r>
          </w:p>
        </w:tc>
      </w:tr>
      <w:tr>
        <w:trPr/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8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0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4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среднего общего образования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ю предоставления общедоступного и бесплатного начального общего, основного общего, среднего общего образования на ведение электронных дневников и журналов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1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1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8</w:t>
            </w:r>
          </w:p>
        </w:tc>
      </w:tr>
      <w:tr>
        <w:trPr>
          <w:trHeight w:val="40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учащихся, находящихся на длительном стационарном лечении в больницах и санаториях, а также проходящих реабилитацию в социальных приютах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0</w:t>
            </w:r>
          </w:p>
        </w:tc>
      </w:tr>
      <w:tr>
        <w:trPr>
          <w:trHeight w:val="175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7-10 лет. Организация отдыха детей в лагерях досуга и отдыха, продолжительность смены 18 дней (100%) для детей 11 лет и старше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5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7-10 лет. Организация отдыха детей в лагерях досуга и отдыха, продолжительность смены 18 дней (700%) для детей 11 лет и старше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119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165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19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е и художественно-эстетические занятия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</w:tr>
      <w:tr>
        <w:trPr>
          <w:trHeight w:val="123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</w:tr>
      <w:tr>
        <w:trPr>
          <w:trHeight w:val="155" w:hRule="atLeast"/>
        </w:trPr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0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2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85</w:t>
            </w:r>
          </w:p>
        </w:tc>
        <w:tc>
          <w:tcPr>
            <w:tcW w:w="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,85</w:t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10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43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43</w:t>
            </w:r>
          </w:p>
        </w:tc>
      </w:tr>
      <w:tr>
        <w:trPr>
          <w:trHeight w:val="21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0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0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е и художественно-эстетические заняти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>
          <w:trHeight w:val="11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"/>
        <w:gridCol w:w="7141"/>
        <w:gridCol w:w="2246"/>
        <w:gridCol w:w="1263"/>
        <w:gridCol w:w="1262"/>
        <w:gridCol w:w="1123"/>
        <w:gridCol w:w="1166"/>
      </w:tblGrid>
      <w:tr>
        <w:trPr>
          <w:trHeight w:val="188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71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2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оходов, полученных от оказания  платных услуг (выполнения работ)       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7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7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9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платных, из них по видам услуг (работ):                               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</w:tr>
      <w:tr>
        <w:trPr>
          <w:trHeight w:val="155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</w:tr>
      <w:tr>
        <w:trPr>
          <w:trHeight w:val="187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платных, из них по видам   услуг (работ):                         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8</w:t>
            </w:r>
          </w:p>
        </w:tc>
      </w:tr>
      <w:tr>
        <w:trPr>
          <w:trHeight w:val="219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ях досуга и отдыха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ые услуги, из них: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8</w:t>
            </w:r>
          </w:p>
        </w:tc>
      </w:tr>
      <w:tr>
        <w:trPr>
          <w:trHeight w:val="141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3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ые и художественно-эстетические занятия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2"/>
        <w:gridCol w:w="1597"/>
        <w:gridCol w:w="508"/>
        <w:gridCol w:w="571"/>
        <w:gridCol w:w="571"/>
        <w:gridCol w:w="569"/>
        <w:gridCol w:w="568"/>
        <w:gridCol w:w="489"/>
        <w:gridCol w:w="419"/>
        <w:gridCol w:w="415"/>
        <w:gridCol w:w="470"/>
        <w:gridCol w:w="599"/>
        <w:gridCol w:w="548"/>
        <w:gridCol w:w="566"/>
        <w:gridCol w:w="582"/>
        <w:gridCol w:w="572"/>
        <w:gridCol w:w="572"/>
        <w:gridCol w:w="573"/>
        <w:gridCol w:w="572"/>
        <w:gridCol w:w="490"/>
        <w:gridCol w:w="419"/>
        <w:gridCol w:w="415"/>
        <w:gridCol w:w="470"/>
        <w:gridCol w:w="599"/>
        <w:gridCol w:w="548"/>
        <w:gridCol w:w="569"/>
        <w:gridCol w:w="573"/>
      </w:tblGrid>
      <w:tr>
        <w:trPr>
          <w:trHeight w:val="320" w:hRule="atLeast"/>
        </w:trPr>
        <w:tc>
          <w:tcPr>
            <w:tcW w:w="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127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32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164" w:hRule="atLeast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37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95" w:hRule="atLeast"/>
          <w:cantSplit w:val="true"/>
        </w:trPr>
        <w:tc>
          <w:tcPr>
            <w:tcW w:w="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густ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январь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евраль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рт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прель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й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нь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юл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вгуст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нтябрь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оябрь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кабрь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школе</w:t>
            </w:r>
          </w:p>
        </w:tc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0,0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0,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0,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0,0</w:t>
            </w:r>
          </w:p>
        </w:tc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,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,0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,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0,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0,0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0,0</w:t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0,0</w:t>
            </w:r>
          </w:p>
        </w:tc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,0</w:t>
            </w:r>
          </w:p>
        </w:tc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,0</w:t>
            </w:r>
          </w:p>
        </w:tc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0,0</w:t>
            </w:r>
          </w:p>
        </w:tc>
      </w:tr>
      <w:tr>
        <w:trPr/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ые и художественно-эстетические занятия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1528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"/>
        <w:gridCol w:w="8912"/>
        <w:gridCol w:w="1276"/>
        <w:gridCol w:w="1276"/>
        <w:gridCol w:w="3445"/>
      </w:tblGrid>
      <w:tr>
        <w:trPr>
          <w:trHeight w:val="107" w:hRule="atLeast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 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3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89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--</w:t>
            </w:r>
          </w:p>
        </w:tc>
      </w:tr>
      <w:tr>
        <w:trPr>
          <w:trHeight w:val="121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8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--</w:t>
            </w:r>
          </w:p>
        </w:tc>
      </w:tr>
      <w:tr>
        <w:trPr>
          <w:trHeight w:val="153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зарегистрировано. Дан ответ заявител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--</w:t>
            </w:r>
          </w:p>
        </w:tc>
      </w:tr>
      <w:tr>
        <w:trPr>
          <w:trHeight w:val="217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8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--</w:t>
            </w:r>
          </w:p>
        </w:tc>
      </w:tr>
      <w:tr>
        <w:trPr>
          <w:trHeight w:val="108" w:hRule="atLeast"/>
        </w:trPr>
        <w:tc>
          <w:tcPr>
            <w:tcW w:w="3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8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</w:t>
            </w:r>
          </w:p>
        </w:tc>
        <w:tc>
          <w:tcPr>
            <w:tcW w:w="3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------------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1088"/>
        <w:gridCol w:w="950"/>
        <w:gridCol w:w="594"/>
        <w:gridCol w:w="670"/>
        <w:gridCol w:w="594"/>
        <w:gridCol w:w="745"/>
      </w:tblGrid>
      <w:tr>
        <w:trPr>
          <w:trHeight w:val="217" w:hRule="atLeast"/>
        </w:trPr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1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1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прибыли муниципального  автономного учреждения после налогообложения в отчетном периоде, всего                               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 образовавшаяся в связи с оказанием муниципальным автономным учреждением частично платных услуг (работ)       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рибыли после налогообложения, образовавшаяся в связи с оказанием  муниципальным автономным учреждением  платных услуг (работ)                 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2"/>
        <w:gridCol w:w="4499"/>
        <w:gridCol w:w="2047"/>
        <w:gridCol w:w="1840"/>
        <w:gridCol w:w="1432"/>
        <w:gridCol w:w="4296"/>
      </w:tblGrid>
      <w:tr>
        <w:trPr>
          <w:trHeight w:val="22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показателей     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стоимости нефинансовых активов, %     </w:t>
            </w:r>
          </w:p>
        </w:tc>
      </w:tr>
      <w:tr>
        <w:trPr/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4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16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4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396,6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31,2</w:t>
            </w:r>
          </w:p>
        </w:tc>
        <w:tc>
          <w:tcPr>
            <w:tcW w:w="4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68%</w:t>
            </w:r>
          </w:p>
        </w:tc>
      </w:tr>
      <w:tr>
        <w:trPr>
          <w:trHeight w:val="195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4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  руб.  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08,2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336,7</w:t>
            </w:r>
          </w:p>
        </w:tc>
        <w:tc>
          <w:tcPr>
            <w:tcW w:w="4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2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0"/>
        <w:gridCol w:w="9118"/>
        <w:gridCol w:w="2007"/>
        <w:gridCol w:w="1641"/>
        <w:gridCol w:w="1460"/>
      </w:tblGrid>
      <w:tr>
        <w:trPr/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9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5"/>
        <w:gridCol w:w="5294"/>
        <w:gridCol w:w="854"/>
        <w:gridCol w:w="743"/>
        <w:gridCol w:w="743"/>
        <w:gridCol w:w="3174"/>
        <w:gridCol w:w="3403"/>
      </w:tblGrid>
      <w:tr>
        <w:trPr>
          <w:trHeight w:val="889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5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9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.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9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доходам. КОСГУ 13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9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9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112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на выполнение муниципального задания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выданным авансам. КОСГУ 226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выданным авансам. КОСГУ 31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реальная к  взысканию дебиторская задолженность 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 задолженности 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5,6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,3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%</w:t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на выполнение муниципального зада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. КОСГУ 2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. КОСГУ 2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. КОСГУ 2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. КОСГУ 2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. КОСГУ 2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латежам в бюджет. КОСГУ 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. КОСГУ 3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принятым обязательствам. КОСГУ 340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96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5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 кредиторская задолженность        </w:t>
            </w:r>
          </w:p>
        </w:tc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5"/>
        <w:gridCol w:w="9157"/>
        <w:gridCol w:w="2056"/>
        <w:gridCol w:w="1495"/>
        <w:gridCol w:w="1493"/>
      </w:tblGrid>
      <w:tr>
        <w:trPr>
          <w:trHeight w:val="171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 2013 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 2014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080,7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381,7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,6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9,9</w:t>
            </w:r>
          </w:p>
        </w:tc>
      </w:tr>
      <w:tr>
        <w:trPr>
          <w:trHeight w:val="120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ходы от собственности (от аренды активов)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ходы от оказания платных услуг (работ)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2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е доходы (иные доходы)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299,8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6,6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42,3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,2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080,7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381,7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,6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9,9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ходы от собственности (от аренды активов)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ходы от оказания платных услуг (работ)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2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9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чие доходы (иные доходы)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299,8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6,6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42,3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,2</w:t>
            </w:r>
          </w:p>
        </w:tc>
      </w:tr>
      <w:tr>
        <w:trPr>
          <w:trHeight w:val="151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080,7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381,7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6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9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8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  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услуги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услуги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2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услуги по содержанию имущества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приобретению нефинансовых активов (материальных запасов)        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299,8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6,6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24,2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29,2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выплаты 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 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0,5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0,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      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услуги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7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7,2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услуги по содержанию имущества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,3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9,5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6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7,8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5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приобретению нефинансовых активов (основных средств)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7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1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3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8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942,3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,2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3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  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7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услуги по содержанию имущества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9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я по социальной помощи населению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6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1,8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2,4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 ,3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приобретению нефинансовых активов (основных средств)               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9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141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080,7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381,7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бственные доходы учреждения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8,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9,9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0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услуги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услуги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услуги по содержанию имущества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приобретению нефинансовых активов (материальных запасов)      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99,8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46,6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24,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29,2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выплаты 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0,5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9,1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      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альные услуги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7,2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услуги по содержанию имущества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1,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9,5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,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7,8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5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приобретению нефинансовых активов (основных средств)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7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1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приобретению нефинансовых активов (материальных запасов)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8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42,3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5,2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работная плата 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8,3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исления на выплаты по оплате труда 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7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услуги по содержанию имущества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0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боты, услуги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обия по социальной помощи населению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6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1,8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                                                                                  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2,4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 ,3</w:t>
            </w:r>
          </w:p>
        </w:tc>
      </w:tr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по приобретению нефинансовых активов (основных средств)                                                 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9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9215"/>
        <w:gridCol w:w="981"/>
        <w:gridCol w:w="984"/>
        <w:gridCol w:w="1123"/>
        <w:gridCol w:w="1123"/>
        <w:gridCol w:w="1166"/>
      </w:tblGrid>
      <w:tr>
        <w:trPr>
          <w:trHeight w:val="40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9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балансовая стоимость имущества   муниципального автономного учреждения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26,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21,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21,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137,1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26,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21,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21,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137,1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27,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27,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27,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488,2</w:t>
            </w:r>
          </w:p>
        </w:tc>
      </w:tr>
      <w:tr>
        <w:trPr>
          <w:trHeight w:val="44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   деятельности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18,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18,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18,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18,8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27,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27,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27,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27,2</w:t>
            </w:r>
          </w:p>
        </w:tc>
      </w:tr>
      <w:tr>
        <w:trPr>
          <w:trHeight w:val="18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8,8</w:t>
            </w:r>
          </w:p>
        </w:tc>
      </w:tr>
      <w:tr>
        <w:trPr>
          <w:trHeight w:val="236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</w:t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1,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1,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1,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1,6</w:t>
            </w:r>
          </w:p>
        </w:tc>
      </w:tr>
      <w:tr>
        <w:trPr>
          <w:trHeight w:val="1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движимого имущества, всего      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6,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6,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6,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6,4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нного в аренду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5,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5,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5,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5,2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6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,2</w:t>
            </w:r>
          </w:p>
        </w:tc>
      </w:tr>
      <w:tr>
        <w:trPr>
          <w:trHeight w:val="2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остаточная стоимость имущества   муниципального автономного учреждения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43,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32,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32,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042,6</w:t>
            </w:r>
          </w:p>
        </w:tc>
      </w:tr>
      <w:tr>
        <w:trPr>
          <w:trHeight w:val="11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43,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32,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32,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042,6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97,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12,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12,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689,2</w:t>
            </w:r>
          </w:p>
        </w:tc>
      </w:tr>
      <w:tr>
        <w:trPr>
          <w:trHeight w:val="39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стоимость имущества,  закрепленного за муниципальным  автономным учреждением на праве оперативного управления 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43,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32,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32,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35,4</w:t>
            </w:r>
          </w:p>
        </w:tc>
      </w:tr>
      <w:tr>
        <w:trPr>
          <w:trHeight w:val="216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97,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12,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12,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28,1</w:t>
            </w:r>
          </w:p>
        </w:tc>
      </w:tr>
      <w:tr>
        <w:trPr>
          <w:trHeight w:val="138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,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5</w:t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3</w:t>
            </w:r>
          </w:p>
        </w:tc>
      </w:tr>
      <w:tr>
        <w:trPr>
          <w:trHeight w:val="15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</w:tr>
      <w:tr>
        <w:trPr>
          <w:trHeight w:val="5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5</w:t>
            </w:r>
          </w:p>
        </w:tc>
      </w:tr>
      <w:tr>
        <w:trPr>
          <w:trHeight w:val="186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8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9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7159"/>
        <w:gridCol w:w="842"/>
        <w:gridCol w:w="1683"/>
        <w:gridCol w:w="1544"/>
        <w:gridCol w:w="1686"/>
        <w:gridCol w:w="1587"/>
      </w:tblGrid>
      <w:tr>
        <w:trPr>
          <w:trHeight w:val="175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7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показателей      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.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3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417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 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а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недвижимого имущества,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</w:tr>
      <w:tr>
        <w:trPr>
          <w:trHeight w:val="7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неиспользованных объектов особо ценного движимого имущества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объектов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59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59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59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,59</w:t>
            </w:r>
          </w:p>
        </w:tc>
      </w:tr>
      <w:tr>
        <w:trPr>
          <w:trHeight w:val="7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7,6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7,6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7,6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7,6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4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</w:tr>
      <w:tr>
        <w:trPr>
          <w:trHeight w:val="19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Users/user/AppData/Local/Microsoft/Windows/Temporary%20Internet%20Files/Content.Outlook/MSHEL51L/%D0%9F%D0%BE%D1%82%D1%81%D0%B0%D0%BD%D0%BE%D0%B2%D0%BB%D0%B5%D0%BD%D0%B8%D0%B5%20%E2%84%96%20391.docx" \l "Par917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ar876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</w:tr>
      <w:tr>
        <w:trPr>
          <w:trHeight w:val="8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Users/user/AppData/Local/Microsoft/Windows/Temporary%20Internet%20Files/Content.Outlook/MSHEL51L/%D0%9F%D0%BE%D1%82%D1%81%D0%B0%D0%BD%D0%BE%D0%B2%D0%BB%D0%B5%D0%BD%D0%B8%D0%B5%20%E2%84%96%20391.docx" \l "Par917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Par879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</w:t>
            </w:r>
          </w:p>
        </w:tc>
      </w:tr>
      <w:tr>
        <w:trPr>
          <w:trHeight w:val="11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(замощений, заборов и других)   в том числе:  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,99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,99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,99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,99</w:t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ие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м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1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1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1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91</w:t>
            </w:r>
          </w:p>
        </w:tc>
      </w:tr>
      <w:tr>
        <w:trPr>
          <w:trHeight w:val="46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неиспользуемого  не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Users/user/AppData/Local/Microsoft/Windows/Temporary%20Internet%20Files/Content.Outlook/MSHEL51L/%D0%9F%D0%BE%D1%82%D1%81%D0%B0%D0%BD%D0%BE%D0%B2%D0%BB%D0%B5%D0%BD%D0%B8%D0%B5%20%E2%84%96%20391.docx" \l "Par917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Par898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пользование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instrText xml:space="preserve"> HYPERLINK "../../Users/user/AppData/Local/Microsoft/Windows/Temporary%20Internet%20Files/Content.Outlook/MSHEL51L/%D0%9F%D0%BE%D1%82%D1%81%D0%B0%D0%BD%D0%BE%D0%B2%D0%BB%D0%B5%D0%BD%D0%B8%D0%B5%20%E2%84%96%20391.docx" \l "Par917"</w:instrTex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Par901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7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полученных от сдачи в аренду в установленном порядке имущества, закрепленного за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917"/>
      <w:bookmarkEnd w:id="10"/>
      <w:r>
        <w:rPr>
          <w:rFonts w:cs="Times New Roman" w:ascii="Times New Roman" w:hAnsi="Times New Roman"/>
          <w:sz w:val="16"/>
          <w:szCs w:val="16"/>
        </w:rPr>
        <w:t xml:space="preserve">&lt;*&gt; В графах 4-7 по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</w:rPr>
        <w:instrText xml:space="preserve"> HYPERLINK "../../Users/user/AppData/Local/Microsoft/Windows/Temporary%20Internet%20Files/Content.Outlook/MSHEL51L/%D0%9F%D0%BE%D1%82%D1%81%D0%B0%D0%BD%D0%BE%D0%B2%D0%BB%D0%B5%D0%BD%D0%B8%D0%B5%20%E2%84%96%20391.docx" \l "Par876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</w:rPr>
        <w:t>строкам 3.1.1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</w:rPr>
        <w:instrText xml:space="preserve"> HYPERLINK "../../Users/user/AppData/Local/Microsoft/Windows/Temporary%20Internet%20Files/Content.Outlook/MSHEL51L/%D0%9F%D0%BE%D1%82%D1%81%D0%B0%D0%BD%D0%BE%D0%B2%D0%BB%D0%B5%D0%BD%D0%B8%D0%B5%20%E2%84%96%20391.docx" \l "Par879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</w:rPr>
        <w:t>3.1.2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</w:rPr>
        <w:instrText xml:space="preserve"> HYPERLINK "../../Users/user/AppData/Local/Microsoft/Windows/Temporary%20Internet%20Files/Content.Outlook/MSHEL51L/%D0%9F%D0%BE%D1%82%D1%81%D0%B0%D0%BD%D0%BE%D0%B2%D0%BB%D0%B5%D0%BD%D0%B8%D0%B5%20%E2%84%96%20391.docx" \l "Par898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</w:rPr>
        <w:t>4.1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</w:rPr>
        <w:instrText xml:space="preserve"> HYPERLINK "../../Users/user/AppData/Local/Microsoft/Windows/Temporary%20Internet%20Files/Content.Outlook/MSHEL51L/%D0%9F%D0%BE%D1%82%D1%81%D0%B0%D0%BD%D0%BE%D0%B2%D0%BB%D0%B5%D0%BD%D0%B8%D0%B5%20%E2%84%96%20391.docx" \l "Par901"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u w:val="none"/>
        </w:rPr>
        <w:t>4.2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_______________ 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автоном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го учрежд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6 г.Перми за период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 01.01.2014 по 31.12.2014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"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т 29.05.2015 N 37</w:t>
      </w:r>
      <w:bookmarkStart w:id="11" w:name="_GoBack"/>
      <w:bookmarkEnd w:id="11"/>
      <w:r>
        <w:rPr>
          <w:rFonts w:cs="Times New Roman" w:ascii="Times New Roman" w:hAnsi="Times New Roman"/>
        </w:rPr>
        <w:t>, на официальном сайт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ети Интернет, считать недействительны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../Users/user/AppData/Local/Microsoft/Windows/Temporary%20Internet%20Files/Content.Outlook/MSHEL51L/%D0%9F%D0%BE%D1%82%D1%81%D0%B0%D0%BD%D0%BE%D0%B2%D0%BB%D0%B5%D0%BD%D0%B8%D0%B5%20%E2%84%96%20391.docx" \l "Par951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&lt;*&gt;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2" w:name="Par951"/>
      <w:bookmarkEnd w:id="12"/>
      <w:r>
        <w:rPr>
          <w:rFonts w:cs="Times New Roman" w:ascii="Times New Roman" w:hAnsi="Times New Roman"/>
          <w:sz w:val="16"/>
          <w:szCs w:val="16"/>
        </w:rPr>
        <w:t>&lt;*&gt;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9:00Z</dcterms:created>
  <dc:creator>user</dc:creator>
  <dc:description/>
  <dc:language>en-US</dc:language>
  <cp:lastModifiedBy>Комарова</cp:lastModifiedBy>
  <cp:lastPrinted>2015-09-11T08:44:00Z</cp:lastPrinted>
  <dcterms:modified xsi:type="dcterms:W3CDTF">2015-11-27T06:39:00Z</dcterms:modified>
  <cp:revision>2</cp:revision>
  <dc:subject/>
  <dc:title/>
</cp:coreProperties>
</file>