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ind w:firstLine="5103"/>
        <w:rPr/>
      </w:pPr>
      <w:r>
        <w:rPr>
          <w:rFonts w:cs="Times New Roman" w:ascii="Times New Roman" w:hAnsi="Times New Roman"/>
        </w:rPr>
        <w:t>МАОУ «СОШ № 37» г. Перми</w:t>
      </w:r>
    </w:p>
    <w:p>
      <w:pPr>
        <w:pStyle w:val="ConsPlusNonformat"/>
        <w:widowControl/>
        <w:ind w:firstLine="5103"/>
        <w:rPr/>
      </w:pPr>
      <w:r>
        <w:rPr>
          <w:rFonts w:cs="Times New Roman" w:ascii="Times New Roman" w:hAnsi="Times New Roman"/>
        </w:rPr>
        <w:t xml:space="preserve">(Протокол от «30».01.2015 №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о деятельности Муниципального автономного общеобразовательного учреждения «Средняя общеобразовательная школа № 37» г. Перми за период с «01».01.2014г. по «31».12.2014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19"/>
      </w:tblGrid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37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ОУ «СОШ № 37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14030, Россия, Пермский край, г. Пермь, ул. Кабельщиков, д.21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14030, Россия, Пермский край, г. Пермь, ул. Кабельщиков, д.21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(факс)274-33-87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perm.shkola37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ванова Ольга Михайловна,    тел.(342)274-33-87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№004178866 от 07.09.2010г. (бессрочно)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30от 21.12.2012г. (бессрочно)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 № 027141 Рег.№187от 23.06.2009г. (до 23.06.2014г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 № 0000373 Рег.№254 от23.05.2014г. (до 23.05.2026г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7"/>
        <w:gridCol w:w="2976"/>
        <w:gridCol w:w="2410"/>
        <w:gridCol w:w="141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лномочий</w:t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ина Светлана Николаев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О №СЭД-08-01-09-460 от 15.09.2010г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09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ус Виолетта Николаев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О №СЭД-08-01-09-72 от 08.02.2013г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Людмила Николаев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едставитель учредителя, ведущий специалист отдела развития персонала департамента образования администрации города Пер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О №СЭД-08-01-09-460 от 15.09.2010г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аева Светлана Геннадьев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О №СЭД-08-01-09-1113 от 18.12.2013г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нна Владимиров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О №СЭД-08-01-09-94 от 07.02.2012г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Оксана Владимиров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О №СЭД-08-01-09-94 от 07.02.2012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узьминский Сергей Петрович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ргана местного самоуправления, в лице департамента имущественных отнош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каз ДО №СЭД-08-01-09-441 от 17.06.2013г. (по согласованию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5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977"/>
        <w:gridCol w:w="2835"/>
      </w:tblGrid>
      <w:tr>
        <w:trPr>
          <w:trHeight w:val="64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1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</w:rPr>
              <w:t>реализация общеобразовательных программ начального общего, основного общего и среднего (полного) общего образ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тав, утвержденный распоряжением начальника департамента образования от 21.09.2011г. №СЭД-08-01-26-25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менения в устав, утвержденные распоряжением начальника департамента образования от 20.09.2012г. №СЭД-08-01-26-31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ицензия  № 2430 от 21.12.2012г. (бессрочн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идетельство о государственной аккредитации ГА 027141 Рег.№187 от 23.06.2009г. (до 23.06.2014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тав, утвержденный распоряжением начальника департамента образования от 21.09.2011г. №СЭД-08-01-26-25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менения в устав, утвержденные распоряжением начальника департамента образования от 20.09.2012г. №СЭД-08-01-26-3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менения в устав, утвержденные распоряжением начальника департамента образования от 17.04.2014г. №СЭД-08-01-26-11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ицензия  № 2430 от 21.12.2012г. (бессрочн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идетельство о государственной аккредитации ГА 027141 Рег.№187 от 23.06.2009г. (до 23.06.2014г.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идетельство о государственной аккредитации 59А01 №0000373 Рег.№254 от 23.05.2014г. (до 23.05.2026г.)</w:t>
            </w:r>
          </w:p>
        </w:tc>
      </w:tr>
      <w:tr>
        <w:trPr>
          <w:trHeight w:val="40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дополнительных платных образовательных услуг по программ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о-биологиче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ко-краеведче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технического направлений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дготовке детей к школе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уплению в Вузы, Ссузы, репетиторству и обучению второму иностранному язык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общего пит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тав, утвержденный распоряжением начальника департамента образования от 21.09.2011г. №СЭД-08-01-26-25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менения в устав, утвержденные распоряжением начальника департамента образования от 20.09.2012г. №СЭД-08-01-26-318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ицензия  № 2430 от 21.12.2012г. (бессрочно 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идетельство о государственной аккредитации ГА 027141 от 23.06.2009г. (до 23.06.2014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тав, утвержденный распоряжением начальника департамента образования от 21.09.2011г. №СЭД-08-01-26-25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менения в устав, утвержденные распоряжением начальника департамента образования от 20.09.2012г. №СЭД-08-01-26-3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Изменения в устав, утвержденные распоряжением начальника департамента образования от 17.04.2014г. №СЭД-08-01-26-11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ицензия  № 2430 от 21.12.2012г. (бессрочно 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идетельство о государственной аккредитации ГА 027141 от 23.06.2009г. (до 23.06.2014г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идетельство о государственной аккредитации 59А01 №0000373 Рег.№254 от 23.05.2014г. (до 23.05.2026г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Функции, осуществляемые учреждение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  </w:t>
              <w:br/>
              <w:t xml:space="preserve">единиц, шт.    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</w:t>
              <w:br/>
              <w:t>расходующаяся на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993"/>
        <w:gridCol w:w="1275"/>
        <w:gridCol w:w="1418"/>
        <w:gridCol w:w="1276"/>
        <w:gridCol w:w="12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  </w:t>
              <w:br/>
              <w:t>отчетн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  </w:t>
              <w:br/>
              <w:t>отчетного периода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 &lt;*&gt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25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я сотрудников</w:t>
            </w:r>
            <w:r>
              <w:rPr/>
              <w:t>&lt;**&g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штатных единиц увеличилось в связи с увеличением контингента учащихся и увеличением часов по учебному пла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237"/>
        <w:gridCol w:w="992"/>
        <w:gridCol w:w="1134"/>
        <w:gridCol w:w="993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0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6</w:t>
            </w:r>
            <w:r>
              <w:rPr>
                <w:rFonts w:cs="Times New Roman" w:ascii="Times New Roman" w:hAnsi="Times New Roman"/>
              </w:rPr>
              <w:t>53,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4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9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9,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1,6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79,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98,7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0,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(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услуг (работ)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 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3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4    </w:t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eastAsia="Calibri"/>
        </w:rPr>
      </w:pPr>
      <w:r>
        <w:rPr>
          <w:rFonts w:eastAsia="Calibri"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418"/>
        <w:gridCol w:w="127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ведомственных целевых проограмм с указанием нормативного правового акта об утверждении программ </w:t>
            </w:r>
            <w:r>
              <w:rPr>
                <w:rFonts w:eastAsia="Calibri" w:cs="Times New Roman" w:ascii="Times New Roman" w:hAnsi="Times New Roman"/>
              </w:rPr>
              <w:t>(в разрезе каждой программы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«Профилактика правонарушений на территории г.Перми на 2013-2015 годы» Постановление администрации города Перми №423 от 30.05.13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«Профилактика правонарушений в городе Перми» Постановление администрации города Перми №852 от 16.10.13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ая целевая программа "Организация оздоровления, отдыха и занятости детей в г.Перми", утвержденная постановлением администрации г.Перми от 06.03.2009 № 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993"/>
        <w:gridCol w:w="992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работ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атегория  </w:t>
              <w:br/>
              <w:t>потребителей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работы), оказываемые потребителям в соответствии с муниципальным задани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щиес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, общего, основного общего, среднего (полного) общего образования по ведению электронных дневников и журн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государственной (итоговой) аттестации в 9-м клас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организации отдыха детей в лагере досуга и отдыха, продолжительность смены 18 дней (100%) для детей с 7 до 10 л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 по организации отдыха детей в лагере досуга и отдыха, продолжительность смены 18 дней (100%) для детей с 11 и старше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организации отдыха детей в лагере досуга и отдыха, продолжительность смены 18 дней (70%) для детей с 7 до 10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организации отдыха детей в лагере досуга и отдыха, продолжительность смены 18 дней (70%) для детей с 11 и старш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,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 по видам услуг: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  <w:t>10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чащиеся, дети  микро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етитор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85</w:t>
            </w:r>
            <w:r>
              <w:rPr>
                <w:rFonts w:cs="Calibri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для детей с 7 до 10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для детей с 11 и старш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851"/>
        <w:gridCol w:w="850"/>
        <w:gridCol w:w="851"/>
        <w:gridCol w:w="850"/>
        <w:gridCol w:w="992"/>
        <w:gridCol w:w="993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работы)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услуг (работ), ед.изм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м финансового обеспечения,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 в форме индивидуального обучения (по медицинским показания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3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 в форме индивидуального обучения (по медицинским показания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4,8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100%) для детей с 7 до 10 л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100%) для детей с 11 и старше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70%) для детей с 7 до 10 л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8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70%) для детей с 11 и старше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Организация и проведение государственной (итоговой) аттестации в 9-м класс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я предоставления общедоступного и бесплатного начального общего, общего, основного общ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го (полного) общего образования по ведению электронных дневников и журн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6</w:t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</w:rPr>
              <w:t>20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100%) для детей с 7 до 10 л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100%) для детей с 11 и старш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Организация и проведение государственной (итоговой) аттестации в 9-м кла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, общего, основного общего, средн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го) общего образования по вед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х дневников и жур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Calibri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Calibri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66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70%) для детей с 7 до 10 л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Calibri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Calibri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66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70%) для детей с 11 и старш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етитор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70%) для детей с 7 до 10 л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70%) для детей с 11 и старш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8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70%) для детей с 7 до 10 л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7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70%) для детей с 11 и старш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уб. /м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097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097,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267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267,87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760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651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651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77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771,4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866,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866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1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125,0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етитор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671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671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81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816,7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177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177,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219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219,44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для детей с 7 до 10 л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4499,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4499,4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для детей с 11 и старш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3. Информация о суммах доходов, полученных учреждением от оказания плат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(выполнения работ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992"/>
        <w:gridCol w:w="992"/>
        <w:gridCol w:w="851"/>
        <w:gridCol w:w="850"/>
        <w:gridCol w:w="99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9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9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2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2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9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9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0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0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петитор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4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4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7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7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 для детей с 7 до 10 л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для детей с 11 и старш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1010"/>
        <w:gridCol w:w="570"/>
        <w:gridCol w:w="570"/>
        <w:gridCol w:w="560"/>
        <w:gridCol w:w="560"/>
        <w:gridCol w:w="560"/>
        <w:gridCol w:w="555"/>
        <w:gridCol w:w="560"/>
        <w:gridCol w:w="560"/>
        <w:gridCol w:w="407"/>
        <w:gridCol w:w="585"/>
        <w:gridCol w:w="582"/>
        <w:gridCol w:w="586"/>
        <w:gridCol w:w="586"/>
        <w:gridCol w:w="582"/>
        <w:gridCol w:w="585"/>
        <w:gridCol w:w="586"/>
        <w:gridCol w:w="582"/>
        <w:gridCol w:w="586"/>
        <w:gridCol w:w="585"/>
        <w:gridCol w:w="586"/>
        <w:gridCol w:w="434"/>
        <w:gridCol w:w="586"/>
        <w:gridCol w:w="586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боты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5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3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68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нвар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врал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р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рел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й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н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ль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гус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нтябр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абр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нвар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рт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л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тябр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ябр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абрь</w:t>
            </w:r>
          </w:p>
        </w:tc>
      </w:tr>
      <w:tr>
        <w:trPr>
          <w:trHeight w:val="91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детей к школ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льтурологическое направлени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</w:tr>
      <w:tr>
        <w:trPr>
          <w:trHeight w:val="265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но-спортивно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етиторств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0</w:t>
            </w:r>
          </w:p>
        </w:tc>
      </w:tr>
      <w:tr>
        <w:trPr>
          <w:trHeight w:val="240" w:hRule="atLeast"/>
          <w:cantSplit w:val="true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организации ЛДО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99,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99,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99,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99,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864"/>
        <w:gridCol w:w="851"/>
        <w:gridCol w:w="3685"/>
      </w:tblGrid>
      <w:tr>
        <w:trPr>
          <w:trHeight w:val="7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 xml:space="preserve">жалоб   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инятые меры   по результатам  рассмотрения жалоб потребителей   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г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нфликт между учащимися класса урегулирован при посредничестве школы и семь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  учредителю                  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ыезд членов Общественной палаты в СОШ 37; нарушений законодательства не выявлено. Прием детей сверх.норматива, из Украины проведен по распоряжению Департамента образования администрации г.Перм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города Перми – председателю Пермской городской думы     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и модернизация спорт.площадки   – вопрос актуальный; решение возможно  при выделении доп.финансирования. На встрече родителей с администрацией обсуждены пути укрепления спорт. площадки; разработан совместный план действий.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851" w:gutter="0" w:header="0" w:top="96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350"/>
        <w:gridCol w:w="135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 980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 472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2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 676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5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134"/>
        <w:gridCol w:w="1740"/>
        <w:gridCol w:w="187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709"/>
        <w:gridCol w:w="1134"/>
        <w:gridCol w:w="1134"/>
        <w:gridCol w:w="1843"/>
        <w:gridCol w:w="2375"/>
      </w:tblGrid>
      <w:tr>
        <w:trPr>
          <w:trHeight w:val="11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менение  суммы    задолженности</w:t>
              <w:br/>
              <w:t xml:space="preserve">относительно </w:t>
              <w:br/>
              <w:t xml:space="preserve">предыдущего отчетного  года, %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ичины образования </w:t>
              <w:br/>
              <w:t xml:space="preserve">просроченной кредиторской задолженности, дебиторской   задолженности, нереальной  к взысканию   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дебиторской  </w:t>
              <w:br/>
              <w:t>задолж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1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5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ходы от столовой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</w:rPr>
              <w:t>14909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ы от ДП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5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</w:rPr>
              <w:t>41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ходы по субсид.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</w:rPr>
              <w:t>100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Авансовые платежи по КОСГУ 223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ансовые платежи по КОСГУ 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реальная к взысканию    </w:t>
              <w:br/>
              <w:t>дебиторская  задолж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долженность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4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2,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слуги связи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чи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обия по соц.помощи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ипендиаль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долженность по налогу на зем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долженность по оплате за М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долженность по налогу на прибы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роченная кредиторская задолж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134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</w:tr>
      <w:tr>
        <w:trPr>
          <w:trHeight w:val="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 11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 60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87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 65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 706,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 157,9</w:t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ственные доходы учреждени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 т.ч.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53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 796,4</w:t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-доходы от оказания платных услуг (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 524,8</w:t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прочи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 11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 592,1</w:t>
            </w:r>
          </w:p>
        </w:tc>
      </w:tr>
      <w:tr>
        <w:trPr>
          <w:trHeight w:val="1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87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 63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 70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 157,9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53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 796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 55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 73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 87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 65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 70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 16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 922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 5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 12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бсидии на иные цел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 86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 41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 т.ч.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64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обия по социальной помощ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05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38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 05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 25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30 700,</w:t>
            </w:r>
            <w:r>
              <w:rPr>
                <w:rFonts w:cs="Calibri" w:ascii="Calibri" w:hAnsi="Calibri"/>
                <w:b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 43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 т.ч.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 73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 38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 2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 59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68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91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ы,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 58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 13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7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 24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 9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 27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 т.ч.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74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68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06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10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ы,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 53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 279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567"/>
        <w:gridCol w:w="1134"/>
        <w:gridCol w:w="1134"/>
        <w:gridCol w:w="1276"/>
        <w:gridCol w:w="1134"/>
      </w:tblGrid>
      <w:tr>
        <w:trPr>
          <w:trHeight w:val="6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щая балансовая стоимость 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автономного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 47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5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5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 016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4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7 361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7 361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 671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753,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4,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,2</w:t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 7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 14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 1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 382</w:t>
            </w:r>
          </w:p>
        </w:tc>
      </w:tr>
      <w:tr>
        <w:trPr>
          <w:trHeight w:val="1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76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7</w:t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го имуществ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9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99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30,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5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46,2</w:t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движимого имуществ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84,1</w:t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остаточная стоимость имущества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муниципального автономн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3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00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0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 220,4</w:t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0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0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220,4</w:t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63,1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0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03,3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783,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5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95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9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618,5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0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0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0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81,4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1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6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5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Информация об использовании имущества, закрепленного за муниципальным автономным учреждением:</w:t>
      </w:r>
    </w:p>
    <w:tbl>
      <w:tblPr>
        <w:tblW w:w="97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95"/>
        <w:gridCol w:w="567"/>
        <w:gridCol w:w="1134"/>
        <w:gridCol w:w="1275"/>
        <w:gridCol w:w="1276"/>
        <w:gridCol w:w="109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  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   </w:t>
            </w:r>
          </w:p>
        </w:tc>
      </w:tr>
      <w:tr>
        <w:trPr>
          <w:trHeight w:val="11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ъектов недвижимого имущества,  находящегося у муниципального автономного учреждения  на праве оперативного  управления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й, строений, соору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х объектов (замощений, заборов и друг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неиспользованных        </w:t>
              <w:br/>
              <w:t>объектов недвижим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й, строений, соору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х объектов (замощений, заборов и друг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ъектов  особо ценного движимого имущества, закрепленного за муниципальным автономным учреждением  на праве оперативного  управления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70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неиспользованных        </w:t>
              <w:br/>
              <w:t xml:space="preserve">объектов особо ценного  движимого имущества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673,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023,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023,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023,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й, строений, соору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85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85,8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объекты (ворот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7,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3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7,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0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7,8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7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0,3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неиспользованного 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.  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автономного учреждения           _______________ ____</w:t>
      </w:r>
      <w:r>
        <w:rPr>
          <w:rFonts w:cs="Times New Roman" w:ascii="Times New Roman" w:hAnsi="Times New Roman"/>
          <w:u w:val="single"/>
        </w:rPr>
        <w:t>С.Н. Бежина</w:t>
      </w:r>
      <w:r>
        <w:rPr>
          <w:rFonts w:cs="Times New Roman" w:ascii="Times New Roman" w:hAnsi="Times New Roman"/>
        </w:rPr>
        <w:t>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автономного учреждения           _______________ ___</w:t>
      </w:r>
      <w:r>
        <w:rPr>
          <w:rFonts w:cs="Times New Roman" w:ascii="Times New Roman" w:hAnsi="Times New Roman"/>
          <w:u w:val="single"/>
        </w:rPr>
        <w:t xml:space="preserve">О.М. Иванова      </w:t>
      </w:r>
      <w:r>
        <w:rPr>
          <w:rFonts w:cs="Times New Roman" w:ascii="Times New Roman" w:hAnsi="Times New Roman"/>
        </w:rPr>
        <w:t>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за составление отчета)           _______________ ____</w:t>
      </w:r>
      <w:r>
        <w:rPr>
          <w:rFonts w:cs="Times New Roman" w:ascii="Times New Roman" w:hAnsi="Times New Roman"/>
          <w:u w:val="single"/>
        </w:rPr>
        <w:t>С.Н. Бежина</w:t>
      </w:r>
      <w:r>
        <w:rPr>
          <w:rFonts w:cs="Times New Roman" w:ascii="Times New Roman" w:hAnsi="Times New Roman"/>
        </w:rPr>
        <w:t>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чету о деятельности муниципального автоном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37» г. Пер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01.01.2014 г. по 31.12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остижения МАОУ «СОШ № 37» г. Перми за 2014 год.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332"/>
      </w:tblGrid>
      <w:tr>
        <w:trPr>
          <w:trHeight w:val="6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ность контингента учащихс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вырос за год на 27 учащихся ( 920 уч. на 01.01.2015г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образовательного процесс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-4 классы  обучаются согласно ФГОСтандар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5,6 классах введены  курсы по выбору; реализация проекта ДО (ММОШ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7-8 классах осуществляется поточно-групповое обучение по русскому языку и математике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едпрофильная подготовка в 8-9 классах организована через курсы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дивидуальные учебные планы обучения в 10-11 классах реализуются через элективные курсы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чество образовани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казатель качества образования -  4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00% выпускников 2014г. получили аттестаты и продолжают образов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ое задание (МЗ) по ЕГЭ выполнено; средние баллы ЕГЭ по географии, обществознанию  выше средне городских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 4-й раз  школа - победитель в краевом проекте «Ступени»  в числе 100 лучших школ края.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, дополнительное образование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олее 75% учащихся занимаются в кружках, секциях, клубах; участвуют в международном движении « Добрые Дети Ми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екты старшеклассников- лучшие  проекты Форума « Город-детя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аршеклассники – дипломированные участники городского проекта «Гражданская позиция – школа буд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олее трети учащихся в 2014г. получили услуги дополнительного плат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ширяется спектр традиционных школьных дел ( КВН движение, танцевальные балы, праздничные мероприятия с театрализаци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е успехи – победители баскетбольной лиги в районе, дипломанты Российских конкурсов по ориентированию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олимпиадах, конкурсах, НПК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ница 8 кл – участница Всероссийской научной эколого-биологической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а 8 кл – участники краевого слета лидеров экологиче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диплома на краевой НПК «Юные звезды Прикамья» получили ученики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диплома на городской НПК у учеников 8, 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ники 9 классов – победители муниципального этапа олимпиады по лесоведению, участники краевого этапа по медицин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изма и мастерства педагогов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 50% педагогов прошли курсовую подготов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% педагогов – участники городских и краевых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ческий проект по повышению качества образования – лауреат российского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азе школы проведен семинар для учителей начальной школы Орджоникидзевского р-на г.Пер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дагоги  Даниленко Л.Г.( русский язык), Суятина Т.Г.( обществознание),  Борисова С.А.( информатика), Баранова М.Л. (география) – победители школьного рейтинга по подготовке к ЕГЭ (обеспечили средний бал сдачи ЕГЭ более 65б.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ая культура учреждения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уются проекты «Образовательный туризм», «Наш стиль», договор с газетой «Переме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дагоги участники  городских корпоративных конкурсов, про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ипломы районных конкурсов «Новогоднее оформление двора», «Район – цветущий сад», посвященные 75-летию района.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Б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ся поэтапное внедрение проекта «Ресурсосбережение»; расход тепла за год снизился на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ы все предписания надзор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чие места учителей укомплектованы компьютерами, проекторам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964" w:right="565" w:gutter="0" w:header="0" w:top="851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2:00Z</dcterms:created>
  <dc:creator>kurikanova</dc:creator>
  <dc:description/>
  <cp:keywords/>
  <dc:language>en-US</dc:language>
  <cp:lastModifiedBy>buh1</cp:lastModifiedBy>
  <cp:lastPrinted>2015-02-27T10:06:00Z</cp:lastPrinted>
  <dcterms:modified xsi:type="dcterms:W3CDTF">2015-02-27T06:07:00Z</dcterms:modified>
  <cp:revision>45</cp:revision>
  <dc:subject/>
  <dc:title/>
</cp:coreProperties>
</file>