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78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40» г.Перми </w:t>
            </w:r>
          </w:p>
          <w:p>
            <w:pPr>
              <w:pStyle w:val="ConsPlusNonformat"/>
              <w:jc w:val="right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от 31 января 2015 года № 3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щеобразовательного учреждения «Средняя общеобразовательная школа № 40»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4 по 31.12.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8"/>
        <w:gridCol w:w="4787"/>
      </w:tblGrid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40» г.Перми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ОУ «СОШ № 40» г.Перми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1, Россия, Пермский край, г.Пермь, ул.Костычева, 33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31, Россия, Пермский край, г.Пермь, ул.Костычева, 33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 213-76-22/ school40perm@gmail.ru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пперт Ирина Эрнестовна, (342) 213-76-22 </w:t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025900762117 от 09.02.2012г., действует бессрочно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830 от 07.06.2013г., действует бессрочно</w:t>
            </w:r>
            <w:r>
              <w:rPr>
                <w:rFonts w:cs="Times New Roman" w:ascii="Times New Roman" w:hAnsi="Times New Roman"/>
                <w:b w:val="false"/>
                <w:shd w:fill="FFFF00" w:val="cle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 от 17.01.2011г., действует по 17.01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869"/>
        <w:gridCol w:w="2379"/>
        <w:gridCol w:w="1765"/>
        <w:gridCol w:w="1748"/>
      </w:tblGrid>
      <w:tr>
        <w:trPr>
          <w:trHeight w:val="8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иева Венера Васильев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родительского собрания от 23.12.2011)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13.01.2017г.)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лин Василий Николаеви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родительского собрания от 23.12.2011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13.01.2017г.)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чина Ирина Олеговн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ргана местного самоуправления в лице учредителя – департамента образования администрации города Перми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13.01.2017г.)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ашенкова Ольга Павловн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26.12.2011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13.01.2017г.)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Ирина Валерьевн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7.03.2014 №СЭД-08-01-09-216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 (до 07.03.2019г.)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акова Наталья Николаевн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26.12.2011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13.01.2017г.)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тунов Валерий Васильеви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 (решение родительского собрания от 23.1.2011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13.01.2017г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04"/>
      <w:bookmarkStart w:id="7" w:name="Par2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52"/>
        <w:gridCol w:w="2475"/>
        <w:gridCol w:w="2360"/>
      </w:tblGrid>
      <w:tr>
        <w:trPr>
          <w:trHeight w:val="1056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ой программы дошкольного образования, начального общего, основного общего, среднего (полного) общего образования, углубленного изучения предметов художественно-эстетического цикл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2.12.2011г. № СЭД-08-01-26-4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830 от 07.06.2013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1 от 17.01.2011г., действует по 17.01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2.12.2011г. № СЭД-08-01-26-4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830 от 07.06.2013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1 от 17.01.2011г., действует по 17.01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осящая доход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тные дополнительные общеобразовательные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дача имущества в аренду, закрепленного за Учреждением на праве оперативного управления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2.12.2011г. № СЭД-08-01-26-4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830 от 07.06.2013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2.12.2011г. № СЭД-08-01-26-4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830 от 07.06.2013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28"/>
      <w:bookmarkStart w:id="9" w:name="Par22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0" w:name="Par244"/>
      <w:bookmarkEnd w:id="10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657"/>
        <w:gridCol w:w="1040"/>
        <w:gridCol w:w="1271"/>
        <w:gridCol w:w="1270"/>
        <w:gridCol w:w="1271"/>
        <w:gridCol w:w="1269"/>
      </w:tblGrid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8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Style w:val="FootnoteCharacters"/>
          <w:rFonts w:ascii="Times New Roman" w:hAnsi="Times New Roman" w:cs="Times New Roman"/>
        </w:rPr>
      </w:pPr>
      <w:r>
        <w:rPr/>
      </w:r>
      <w:bookmarkStart w:id="11" w:name="Par268"/>
      <w:bookmarkStart w:id="12" w:name="Par266"/>
      <w:bookmarkStart w:id="13" w:name="Par268"/>
      <w:bookmarkStart w:id="14" w:name="Par266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 году количество штатных единиц снижено в связи с оптимизацией штатного расписания. В 2014 году рост количества штатных единиц связано с увеличением количества контингента и учебных часов и, соответственно, количества ставок уч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7"/>
        <w:gridCol w:w="1210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0 442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07,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6 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60,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2 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82,9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6 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35,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1 7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18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292"/>
      <w:bookmarkEnd w:id="15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08"/>
        <w:gridCol w:w="1053"/>
        <w:gridCol w:w="1287"/>
        <w:gridCol w:w="1288"/>
        <w:gridCol w:w="1634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333"/>
      <w:bookmarkEnd w:id="16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Перми от 06.03.2009 № 111 «Об утверждении долгосрочной целевой программы «Организация оздоровления, отдыха и занятости детей города Перм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351"/>
      <w:bookmarkEnd w:id="17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57"/>
        <w:gridCol w:w="1164"/>
        <w:gridCol w:w="1162"/>
        <w:gridCol w:w="2313"/>
      </w:tblGrid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Выпускники 9-х классов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11 лет и старше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3-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8" w:name="Par367"/>
      <w:bookmarkEnd w:id="18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369"/>
      <w:bookmarkEnd w:id="19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3063"/>
        <w:gridCol w:w="608"/>
        <w:gridCol w:w="608"/>
        <w:gridCol w:w="608"/>
        <w:gridCol w:w="609"/>
        <w:gridCol w:w="860"/>
        <w:gridCol w:w="860"/>
        <w:gridCol w:w="860"/>
        <w:gridCol w:w="860"/>
      </w:tblGrid>
      <w:tr>
        <w:trPr>
          <w:trHeight w:val="54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8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,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6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6,1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 показаниям)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08,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9,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94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0,1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 показаниям)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,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,8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5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4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1,2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среднего общего образования  в форме индивидуального обучения (по мед. показаниям)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проведения государственной (итоговой) аттестации в 9 класс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(ведение электронных дневников и журналов)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7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7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,7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384"/>
      <w:bookmarkEnd w:id="20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4906"/>
        <w:gridCol w:w="974"/>
        <w:gridCol w:w="743"/>
        <w:gridCol w:w="743"/>
        <w:gridCol w:w="743"/>
        <w:gridCol w:w="744"/>
      </w:tblGrid>
      <w:tr>
        <w:trPr>
          <w:trHeight w:val="40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начального общего, основного общего, среднего общ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на ведение электронных дневников и журнало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4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6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3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3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8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17"/>
      <w:bookmarkEnd w:id="21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4668"/>
        <w:gridCol w:w="1205"/>
        <w:gridCol w:w="743"/>
        <w:gridCol w:w="743"/>
        <w:gridCol w:w="743"/>
        <w:gridCol w:w="744"/>
      </w:tblGrid>
      <w:tr>
        <w:trPr>
          <w:trHeight w:val="40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7 л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3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8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38"/>
      <w:bookmarkEnd w:id="22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"/>
        <w:gridCol w:w="1091"/>
        <w:gridCol w:w="390"/>
        <w:gridCol w:w="528"/>
        <w:gridCol w:w="607"/>
        <w:gridCol w:w="501"/>
        <w:gridCol w:w="530"/>
        <w:gridCol w:w="501"/>
        <w:gridCol w:w="501"/>
        <w:gridCol w:w="446"/>
        <w:gridCol w:w="508"/>
        <w:gridCol w:w="650"/>
        <w:gridCol w:w="592"/>
        <w:gridCol w:w="541"/>
        <w:gridCol w:w="592"/>
        <w:gridCol w:w="528"/>
        <w:gridCol w:w="607"/>
        <w:gridCol w:w="501"/>
        <w:gridCol w:w="530"/>
        <w:gridCol w:w="501"/>
        <w:gridCol w:w="501"/>
        <w:gridCol w:w="446"/>
        <w:gridCol w:w="508"/>
        <w:gridCol w:w="650"/>
        <w:gridCol w:w="592"/>
        <w:gridCol w:w="541"/>
        <w:gridCol w:w="592"/>
      </w:tblGrid>
      <w:tr>
        <w:trPr>
          <w:trHeight w:val="320" w:hRule="atLeast"/>
        </w:trPr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боты)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.</w:t>
            </w:r>
          </w:p>
        </w:tc>
        <w:tc>
          <w:tcPr>
            <w:tcW w:w="12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6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</w:tr>
      <w:tr>
        <w:trPr/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изкультурно-спортивное направление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учно-техническое направление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 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456"/>
      <w:bookmarkEnd w:id="23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144"/>
        <w:gridCol w:w="1184"/>
        <w:gridCol w:w="1066"/>
        <w:gridCol w:w="2368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заседание ШСП, примирение сторон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проведена проверка комиссии по труду, нарушений в действиях администрации учреждения не обнаружено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485"/>
      <w:bookmarkEnd w:id="24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4736"/>
        <w:gridCol w:w="1271"/>
        <w:gridCol w:w="692"/>
        <w:gridCol w:w="694"/>
        <w:gridCol w:w="692"/>
        <w:gridCol w:w="692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512"/>
      <w:bookmarkEnd w:id="25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740"/>
        <w:gridCol w:w="1194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91,6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418,3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1,5%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5,5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833,1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51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28"/>
      <w:bookmarkEnd w:id="26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4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8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8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547"/>
      <w:bookmarkEnd w:id="27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,7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3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5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9,9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6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,2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,8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материальных запас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денеж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3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7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1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7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,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,7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бюджето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8" w:name="Par587"/>
      <w:bookmarkEnd w:id="28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582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550,9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854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143,3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6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5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7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1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2 288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 078,7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 439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 328,8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321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 342,0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609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 934,3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9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,6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2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2 288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 078,7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 424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 328,88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10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083,5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 027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  445,4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5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7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1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3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8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1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3 639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 309,2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99,5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7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2,9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8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1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5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,2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3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8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5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 439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 328,8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,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1,8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4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,2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0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 249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941,3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бственные доходы учрежде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 480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 918,5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5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1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2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3 408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 098,8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99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9,3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8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3,7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8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1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5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,2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3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8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5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 360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 923,9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,9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4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5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9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0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46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3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07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75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2,2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" w:name="Par1509"/>
      <w:bookmarkStart w:id="30" w:name="Par150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(замощений, заборов и др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ро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женерные сети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1,8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 , строений , сооруж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584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1587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 , заборов и других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бор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женерные се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3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606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1609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35" w:name="Par1626"/>
      <w:bookmarkEnd w:id="35"/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 _______________         ______Рупперт И.Э.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                   _________________    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вышение некоторых фактических показателей на плановыми, объясняется использованием остатка денежных средств 2012 и 2013 г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упление денежных средств в счет долгов 2012 года за родительскую плату за содержание детей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2014 году ИФНС России по Пермскому краю сделала возврат излишне уплаченных денежных средств по налогу на имущество на расчетный счет учреждения. В связи с произошедшим возмещением расхода и относительно небольшой суммой расхода по 290 коду экономической классификации (прочие расходы), величина плановых и фактических расходов является отрицательной.</w:t>
      </w:r>
      <w:r>
        <w:rPr>
          <w:rFonts w:cs="Times New Roman" w:ascii="Times New Roman" w:hAnsi="Times New Roman"/>
        </w:rPr>
        <w:t xml:space="preserve">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2:00Z</dcterms:created>
  <dc:creator>Sharipova-rr</dc:creator>
  <dc:description/>
  <cp:keywords/>
  <dc:language>en-US</dc:language>
  <cp:lastModifiedBy>adt25</cp:lastModifiedBy>
  <cp:lastPrinted>2015-03-05T13:01:00Z</cp:lastPrinted>
  <dcterms:modified xsi:type="dcterms:W3CDTF">2015-03-05T10:18:00Z</dcterms:modified>
  <cp:revision>121</cp:revision>
  <dc:subject/>
  <dc:title>                                      УТВЕРЖДЕН</dc:title>
</cp:coreProperties>
</file>