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Отчет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о деятельности муниципального бюджетного общеобразовательного учреждения «Средняя общеобразовательная школа № 45» г. Перми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01.01.2014г. по 31.12.2014г.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bookmarkStart w:id="0" w:name="Par983"/>
      <w:bookmarkEnd w:id="0"/>
      <w:r>
        <w:rPr>
          <w:rFonts w:cs="Calibri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" w:name="Par985"/>
      <w:bookmarkEnd w:id="1"/>
      <w:r>
        <w:rPr>
          <w:rFonts w:cs="Calibri"/>
          <w:b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8"/>
        <w:gridCol w:w="3414"/>
      </w:tblGrid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45» г.Перми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СОШ № 45» г.Перми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Россия, Пермский край, г.Пермь, ул.Валежная, 15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Россия, Пермский край, г.Пермь, ул.Валежная, 15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.(342)263-52-84;ф.(342)263-52-84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.поч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</w:t>
            </w: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шницкая Анжелика Владимировна (342)263-52-84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 004463029 от 11.01.2012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Л01 № 0000793 от 22.10.2013 (бессрочная)   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 003625 от 17.06.2010 до 17.06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2" w:name="Par1009"/>
      <w:bookmarkEnd w:id="2"/>
      <w:r>
        <w:rPr>
          <w:rFonts w:cs="Calibri"/>
          <w:b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412"/>
        <w:gridCol w:w="3045"/>
      </w:tblGrid>
      <w:tr>
        <w:trPr>
          <w:trHeight w:val="1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реализация общеобразовательных программ начального общего образования, основного общего образования, среднего (полного)общего образования.               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№ 1 к лиценз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Л01 № 0000793 от 22.10.2013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1.11.2011 № СЭД-08-01-26-42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ует дополнительные образовательные программы по направл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спортив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латные дополнительные образовате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о, находящиеся в оперативном управлении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3" w:name="Par1027"/>
      <w:bookmarkEnd w:id="3"/>
      <w:r>
        <w:rPr>
          <w:rFonts w:cs="Calibri"/>
          <w:b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198"/>
        <w:gridCol w:w="1353"/>
        <w:gridCol w:w="1230"/>
        <w:gridCol w:w="1599"/>
        <w:gridCol w:w="1219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7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4" w:name="Par1043"/>
      <w:bookmarkStart w:id="5" w:name="Par104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630"/>
        <w:gridCol w:w="1418"/>
        <w:gridCol w:w="1332"/>
        <w:gridCol w:w="1503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начального обще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4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основного общего 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8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среднего (полного)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ставления общедоступного и бесплатного начального общего, основного общего,  среднего (полного)  образования на ведение дневников и журнал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 дней(100%) для детей 7-10 ле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 дней(100%) для детей 11 лет и старш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8 лет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 дней(70%) для детей 7-10 лет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 дней(70%) для детей 11 лет и старш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8 лет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7 дней(100%) для детей 7-10 ле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7 дней(100%) для детей 11 лет и старше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8 лет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7 дней(70%) для детей 7-10 ле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7 дней(70%) для детей 11 лет и старш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8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 - нау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8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  <w:bookmarkStart w:id="6" w:name="Par1059"/>
      <w:bookmarkStart w:id="7" w:name="Par105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952"/>
        <w:gridCol w:w="1107"/>
        <w:gridCol w:w="1353"/>
        <w:gridCol w:w="1353"/>
        <w:gridCol w:w="1353"/>
        <w:gridCol w:w="1029"/>
      </w:tblGrid>
      <w:tr>
        <w:trPr>
          <w:trHeight w:val="40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5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80"/>
      <w:bookmarkEnd w:id="8"/>
      <w:r>
        <w:rPr>
          <w:rFonts w:cs="Calibri"/>
        </w:rPr>
        <w:t>На конец года произошло увеличение штатных единиц, в связи с появлением новых ставок, педагог –психолог, учитель логопед, ставки уч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9" w:name="Par1081"/>
      <w:bookmarkStart w:id="10" w:name="Par1081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1" w:name="Par1083"/>
      <w:bookmarkEnd w:id="11"/>
      <w:r>
        <w:rPr>
          <w:rFonts w:cs="Calibri"/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99"/>
        <w:gridCol w:w="1080"/>
        <w:gridCol w:w="1257"/>
        <w:gridCol w:w="123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93,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462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5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8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2" w:name="Par1110"/>
      <w:bookmarkEnd w:id="12"/>
      <w:r>
        <w:rPr>
          <w:rFonts w:cs="Calibri"/>
          <w:b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706"/>
        <w:gridCol w:w="1074"/>
        <w:gridCol w:w="1263"/>
        <w:gridCol w:w="1288"/>
        <w:gridCol w:w="2402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84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289,0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729,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1984,2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24</w:t>
            </w: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3" w:name="Par1126"/>
      <w:bookmarkEnd w:id="13"/>
      <w:r>
        <w:rPr>
          <w:rFonts w:cs="Calibri"/>
          <w:b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500"/>
        <w:gridCol w:w="1210"/>
        <w:gridCol w:w="1100"/>
        <w:gridCol w:w="1100"/>
      </w:tblGrid>
      <w:tr>
        <w:trPr>
          <w:trHeight w:val="3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 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lang w:val="en-US"/>
              </w:rPr>
            </w:pPr>
            <w:r>
              <w:rPr>
                <w:rFonts w:cs="Calibri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14" w:name="Par1146"/>
      <w:bookmarkStart w:id="15" w:name="Par114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646"/>
        <w:gridCol w:w="708"/>
        <w:gridCol w:w="993"/>
        <w:gridCol w:w="1188"/>
        <w:gridCol w:w="1845"/>
        <w:gridCol w:w="150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8,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1059,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2,6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чету 020581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9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по счету 020971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 основные сред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по счету 030262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,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,9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по счету 0303050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платежам в бюдж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  <w:bookmarkStart w:id="16" w:name="Par1186"/>
      <w:bookmarkStart w:id="17" w:name="Par118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262"/>
        <w:gridCol w:w="1134"/>
        <w:gridCol w:w="1194"/>
        <w:gridCol w:w="1074"/>
      </w:tblGrid>
      <w:tr>
        <w:trPr>
          <w:trHeight w:val="3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215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20121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15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21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,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9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и на муниципальное зад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60,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4,2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11,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7,9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цели осуществления капитальных вложе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5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16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8821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67,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821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,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9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аренды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оказания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9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8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и на муниципальное зад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60,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4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4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7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цели осуществления капитальных вложен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263,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20646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63,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646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6,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- 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,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-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- 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,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- 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- 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- осно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,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- материал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95,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3564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- 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96,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67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 – 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-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6,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0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-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- 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3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1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- 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2,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2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5,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1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- 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,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- осно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4,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- материал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11,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976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- 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2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-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,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- 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- 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8,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6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,</w:t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- 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6,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9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- осно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цели осуществления капитальных вложен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739,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7988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39,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7988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71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-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7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-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-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-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-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- 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-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2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3489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-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9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14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 –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-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0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-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-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4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-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1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-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- 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-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466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-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-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-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- 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81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-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8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- 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цели осуществления капитальных в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60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6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780"/>
        <w:gridCol w:w="850"/>
        <w:gridCol w:w="1134"/>
        <w:gridCol w:w="992"/>
        <w:gridCol w:w="993"/>
        <w:gridCol w:w="992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5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,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 дней(70%)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 дней(70%) для детей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,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7 дней(70%) для детей 7-10 ле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7 дней(70%) для детей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4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1,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 - нау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80,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305"/>
        <w:gridCol w:w="1230"/>
        <w:gridCol w:w="1107"/>
        <w:gridCol w:w="246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2014 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фликт разрешен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фликт разрешен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8" w:name="Par1290"/>
      <w:bookmarkEnd w:id="18"/>
      <w:r>
        <w:rPr>
          <w:rFonts w:cs="Calibri"/>
          <w:b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936"/>
        <w:gridCol w:w="738"/>
        <w:gridCol w:w="1230"/>
        <w:gridCol w:w="1107"/>
        <w:gridCol w:w="1107"/>
        <w:gridCol w:w="123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3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3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начального общего образ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основного общего  образ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среднего (полного)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ставления общедоступного и бесплатного начального общего, основного общего,  среднего (полного)  образования на ведение дневников и журнал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аттестации в 9-м класс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7 дней(100%) для детей 7-10 ле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7 дней(100%) для детей 11 лет и старш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 дней(100%) для детей 7-10 лет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 дней(100%) для детей 11 лет и старш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7 дней(70%)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7 дней(70%) для детей 11 лет и старш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 дней(70%) для детей 7-10 лет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 дней(70%) для детей 11 лет и старш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 - научн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1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1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9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7 дней(70%)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7 дней(70%) для детей 11 лет и старш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 дней(70%)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 дней(70%) для детей 11 лет и старш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1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1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ных платных услуг для потребителей, в том числе по видам услуг (работ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92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92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 - научн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57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57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85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85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1650"/>
        <w:gridCol w:w="919"/>
        <w:gridCol w:w="1134"/>
        <w:gridCol w:w="992"/>
        <w:gridCol w:w="992"/>
        <w:gridCol w:w="993"/>
        <w:gridCol w:w="1134"/>
        <w:gridCol w:w="992"/>
        <w:gridCol w:w="1134"/>
      </w:tblGrid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4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1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сплатными, из них по видам услуг (работ):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5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69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49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5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49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начального обще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17</w:t>
            </w:r>
            <w:r>
              <w:rPr>
                <w:rFonts w:cs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5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5547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основного общего 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6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623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среднего (полного)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804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ставления общедоступного и бесплатного начального общего, основного общего,  среднего (полного)  образования на ведение дневников и журна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214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аттестации в 9-м класс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дней(100%)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детей в лагеря досуга и отдыха продолжительностью смены 18дней(100%) для детей 11 лет и старш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1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2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02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92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1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28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828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927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9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706,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51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517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9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965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9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90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5,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5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53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2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21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5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3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31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,0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0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984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3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984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3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984,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7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3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53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68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94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8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,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9" w:name="Par1509"/>
      <w:bookmarkEnd w:id="19"/>
      <w:r>
        <w:rPr>
          <w:rFonts w:cs="Calibri"/>
          <w:b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.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3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9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9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49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</w:t>
            </w:r>
            <w:r>
              <w:rPr>
                <w:rFonts w:cs="Courier New" w:ascii="Courier New" w:hAnsi="Courier New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1584"/>
            <w:bookmarkEnd w:id="2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8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8,0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1587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7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50,0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1606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1609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>сети Интернет, считать недействительным</w:t>
      </w:r>
      <w:bookmarkStart w:id="24" w:name="Par1659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2:00Z</dcterms:created>
  <dc:creator>Admin</dc:creator>
  <dc:description/>
  <cp:keywords/>
  <dc:language>en-US</dc:language>
  <cp:lastModifiedBy>Admin</cp:lastModifiedBy>
  <cp:lastPrinted>2015-02-14T19:07:00Z</cp:lastPrinted>
  <dcterms:modified xsi:type="dcterms:W3CDTF">2015-02-14T13:10:00Z</dcterms:modified>
  <cp:revision>10</cp:revision>
  <dc:subject/>
  <dc:title/>
</cp:coreProperties>
</file>