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/>
      </w:pPr>
      <w:r>
        <w:rPr>
          <w:rFonts w:eastAsia="Courier New"/>
        </w:rPr>
        <w:t xml:space="preserve">   </w:t>
      </w:r>
      <w:r>
        <w:rPr/>
        <w:tab/>
        <w:tab/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Наблюдательным советом МАОУ «СОШ № 52» г. Перми (протокол от 26.01.2015г. № 2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52» за период с 01.01.2014 по 31.12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52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52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8,Россия, Пермский край, г. Пермь, ул. Днепровская, д. 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8,Россия, Пермский край, г. Пермь, ул. Днепровская, д. 3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3-48-33/факс(342)233-48-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Светлана Николаевна, (342)233-48-3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410047 от 17.12.2002г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38150 рег. № 2068 от 12.05.2012г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А01 № 0000131 рег. № 119 от 13.06.2013г, срок действия – до 13.06.2025г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799"/>
        <w:gridCol w:w="191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. Имя. отче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номоч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Антонина Леонид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09.02.2012 года СЭД-08-01-09-10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ьшаков Александр Тимофе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09.02.2012 года СЭД-08-01-09-10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тских Елена Михайл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16.07.2012 года СЭД-08-01-09-72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ина Елена Юр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, председатель СТОС «Верхняя Кур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от 28.04.2010г, СЭД-08-01-09-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Юрий Александ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09.02.2012 года СЭД-08-01-09-10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Александр Сергее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от 28.04.2010г, СЭД-08-01-09-1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атов Валерий Александрови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т 28.04.2010г, СЭД-08-01-09-12 (в ред от 18.10.2012 года СЭД-08-01-09-102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3118"/>
        <w:gridCol w:w="3118"/>
      </w:tblGrid>
      <w:tr>
        <w:trPr>
          <w:trHeight w:val="10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деятель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щеобразовательных программы начального общего, основного общего, среднего (полного) общего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4.09.2011 № СЭД-08-01-26-248; Лицензия Серия РО № 038150 рег. № 2068 от 12.05.2012г срок действия - бессрочно Свидетельство об аккредитации серия АА № 023208 рег. № 1518 от 10.06.2003г срок действия - бессро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2.2013 № СЭД-08-01-26-36; Лицензия Серия РО № 038150 рег. № 2068 от 12.05.2012г срок действия - бессрочно Свидетельство об аккредитации серия АА № 023208 рег. № 1518 от 10.06.2003г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осящая доход деятельность, платные дополнительные образовательные услуги,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4.09.2011 № СЭД-08-01-26-248; Лицензия Серия РО № 038150 рег. № 2068 от 12.05.2012г срок действия - бессрочн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02.2013 № СЭД-08-01-26-36; Лицензия Серия РО № 038150 рег. № 2068 от 12.05.2012г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2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5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42"/>
        <w:gridCol w:w="1367"/>
        <w:gridCol w:w="1367"/>
        <w:gridCol w:w="1367"/>
        <w:gridCol w:w="1368"/>
        <w:gridCol w:w="13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а отклонений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количества штатных единиц и количественного состава в связи с увеличением контингента учащихся, увеличение часов по учебному плану,  что повлекло необходимость приема на работу учителей начальных кла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386"/>
        <w:gridCol w:w="993"/>
        <w:gridCol w:w="1276"/>
        <w:gridCol w:w="113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учебный  процес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4,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9,1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учебный  процес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6,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2,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9,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16,6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5,5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7 Информация об осуществлении деятельности, связанной с выполнением работ или оказание услуг в соответствии с обязательствами перед страховщиком по обязательному социальному страхованию, и в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госрочная целевая программа «Организация оздоровления, отдыха и занятости детей города Перми», утвержденная постановлением администрации г. Перми от 06.03.2009 года №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1276"/>
        <w:gridCol w:w="1134"/>
        <w:gridCol w:w="212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ем в соответствии с муниципальным заданием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щиеся в возрасте от 4 до 16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709"/>
        <w:gridCol w:w="708"/>
        <w:gridCol w:w="709"/>
        <w:gridCol w:w="709"/>
        <w:gridCol w:w="850"/>
        <w:gridCol w:w="851"/>
        <w:gridCol w:w="850"/>
        <w:gridCol w:w="85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руб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992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ей, </w:t>
              <w:br/>
              <w:t xml:space="preserve">воспользовавшихся услугами (работами)  учреждения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х них по видам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   потребителей, в том    </w:t>
              <w:br/>
              <w:t xml:space="preserve">числе по видам услуг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2</w:t>
            </w:r>
          </w:p>
        </w:tc>
      </w:tr>
      <w:tr>
        <w:trPr>
          <w:trHeight w:val="9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 платных услуг для   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(работ)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993"/>
        <w:gridCol w:w="992"/>
        <w:gridCol w:w="992"/>
        <w:gridCol w:w="992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7 лет и старш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об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20"/>
        <w:gridCol w:w="360"/>
        <w:gridCol w:w="32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68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д 2014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52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-142" w:right="113" w:firstLine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31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Подготовка детей к обучени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руб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Научно-техническая направленност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1134"/>
        <w:gridCol w:w="1134"/>
        <w:gridCol w:w="2349"/>
      </w:tblGrid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 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29"/>
        <w:gridCol w:w="838"/>
        <w:gridCol w:w="851"/>
        <w:gridCol w:w="862"/>
        <w:gridCol w:w="851"/>
        <w:gridCol w:w="85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о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9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54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9,7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67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8,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134"/>
        <w:gridCol w:w="1276"/>
      </w:tblGrid>
      <w:tr>
        <w:trPr>
          <w:trHeight w:val="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86"/>
        <w:gridCol w:w="709"/>
        <w:gridCol w:w="1134"/>
        <w:gridCol w:w="1275"/>
        <w:gridCol w:w="1276"/>
        <w:gridCol w:w="1418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дебиторской 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поступлени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8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с плательщиками доходов от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6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кредиторской 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,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выплат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418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   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 Расходы по приобретению материальных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6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 Расходы по приобретению материальных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   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   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   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 Расходы по приобретению материальных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   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   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4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    Оплата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   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   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  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   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   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   Пособие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   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   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   Расходы по приобретению материальных    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708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находящегося у     </w:t>
              <w:b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5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50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07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6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8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36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</w:t>
              <w:br/>
              <w:t xml:space="preserve">муниципального автономного учрежд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4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64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04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3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3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709"/>
        <w:gridCol w:w="1275"/>
        <w:gridCol w:w="1276"/>
        <w:gridCol w:w="1127"/>
        <w:gridCol w:w="1320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автоном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неиспользованных        </w:t>
              <w:br/>
              <w:t xml:space="preserve">объектов недвижимого    имуще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>особо ценного движимого имущества,</w:t>
              <w:br/>
              <w:t xml:space="preserve">закрепленных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ых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,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этажное здание с подвал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асфальтобето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асфальтобетонн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керамогранитные пли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ая сет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металличе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         </w:t>
              <w:br/>
              <w:t xml:space="preserve">закрепленного за муниципальным        </w:t>
              <w:br/>
              <w:t xml:space="preserve">автономным учреждения </w:t>
              <w:br/>
              <w:t xml:space="preserve">на праве оперативного      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полученных в отчетном   году от распоряжения в  </w:t>
              <w:br/>
              <w:t xml:space="preserve">установленном порядке   </w:t>
              <w:br/>
              <w:t>имуществом, закрепленного за</w:t>
              <w:br/>
              <w:t xml:space="preserve">муниципальным        автономным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_______________ _______Быкова С. Б. 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           _______________ _______Баранова С. Н.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  </w:t>
        <w:tab/>
        <w:tab/>
        <w:tab/>
        <w:t xml:space="preserve">  _______________ __Быкова С. Б. 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(подпись)   </w:t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епартамент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города Пер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 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___________по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ссовой информации «Официальны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ллетень органов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город Пермь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__________№_____, на официальном сайте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город Пермь в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ти Интернет, считать недействительным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8:00Z</dcterms:created>
  <dc:creator>Matrix</dc:creator>
  <dc:description/>
  <cp:keywords/>
  <dc:language>en-US</dc:language>
  <cp:lastModifiedBy>user</cp:lastModifiedBy>
  <cp:lastPrinted>2015-02-27T12:44:00Z</cp:lastPrinted>
  <dcterms:modified xsi:type="dcterms:W3CDTF">2015-02-27T07:47:00Z</dcterms:modified>
  <cp:revision>6</cp:revision>
  <dc:subject/>
  <dc:title>УТВЕРЖДЕН</dc:title>
</cp:coreProperties>
</file>