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Савенко З. Р.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бюджетного общеобразовательного учреждения «Основная общеобразовательная школа № 57» г. Перми за период с 01.01.2014 по 31.12.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0"/>
        <w:gridCol w:w="5305"/>
      </w:tblGrid>
      <w:tr>
        <w:trPr>
          <w:trHeight w:val="395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Основная общеобразовательная школа № 57» г. Перми</w:t>
            </w:r>
          </w:p>
        </w:tc>
      </w:tr>
      <w:tr>
        <w:trPr>
          <w:trHeight w:val="23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ООШ № 57» г. Перми</w:t>
            </w:r>
          </w:p>
        </w:tc>
      </w:tr>
      <w:tr>
        <w:trPr>
          <w:trHeight w:val="167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14,Россия, Пермский край, г. Пермь, ул. Харьковская, 21а</w:t>
            </w:r>
          </w:p>
        </w:tc>
      </w:tr>
      <w:tr>
        <w:trPr>
          <w:trHeight w:val="6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14,Россия, Пермский край, г. Пермь, ул. Харьковская, 21а</w:t>
            </w:r>
          </w:p>
        </w:tc>
      </w:tr>
      <w:tr>
        <w:trPr>
          <w:trHeight w:val="353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18-68/(342)260-18-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hool_57@list.ru</w:t>
            </w:r>
          </w:p>
        </w:tc>
      </w:tr>
      <w:tr>
        <w:trPr>
          <w:trHeight w:val="209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нко Зоя Рушановна, (342)260-18-68</w:t>
            </w:r>
          </w:p>
        </w:tc>
      </w:tr>
      <w:tr>
        <w:trPr>
          <w:trHeight w:val="245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-95 от 16.03.1995, срок действия - бессрочно</w:t>
            </w:r>
          </w:p>
        </w:tc>
      </w:tr>
      <w:tr>
        <w:trPr>
          <w:trHeight w:val="109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0841 от 13.11.2013г, срок действия - бессрочно</w:t>
            </w:r>
          </w:p>
        </w:tc>
      </w:tr>
      <w:tr>
        <w:trPr>
          <w:trHeight w:val="141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(выдачи, срок действия)                      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 007473 №2638 от 15.01.2008г. до 16.01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1"/>
        <w:gridCol w:w="4642"/>
      </w:tblGrid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щеобразовательных программ дошкольного образования, начального общего, основного общего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11.2011 № СЭД-08-01-26-417; Лицензия Серия 59Л01 № 0000841 от 13.11.2013г; Свидетельство об аккредитации ГА 007473 от 15.01.2008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. Осуществляет приносящую доход деятельность, предусмотренную уставом. Оказывает платные дополнительные образовательные услуги. Сдает в аренду имущество, находящееся в оперативном управлении у Учреждения.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21.11.2011 № СЭД-08-01-26-417; Лицензия Серия 59Л01 № 0000841 от 13.11.2013г; Свидетельство об аккредитации ГА 007473 от 15.01.2008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1"/>
        <w:gridCol w:w="1275"/>
        <w:gridCol w:w="1276"/>
        <w:gridCol w:w="1842"/>
        <w:gridCol w:w="2693"/>
      </w:tblGrid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единиц        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7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9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3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1"/>
        <w:gridCol w:w="567"/>
        <w:gridCol w:w="56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тегории  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ем в соответствии с муниципальным зада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структурных подразделениях бщеобразовательных учре5жднений, начальных школах – детских садах города Перми (12-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платной дополнительной образовательной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– 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2235"/>
        <w:gridCol w:w="709"/>
        <w:gridCol w:w="1984"/>
        <w:gridCol w:w="1843"/>
        <w:gridCol w:w="1985"/>
        <w:gridCol w:w="1876"/>
      </w:tblGrid>
      <w:tr>
        <w:trPr>
          <w:trHeight w:val="2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13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7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796"/>
        <w:gridCol w:w="851"/>
        <w:gridCol w:w="850"/>
        <w:gridCol w:w="851"/>
      </w:tblGrid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7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4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794"/>
        <w:gridCol w:w="1123"/>
        <w:gridCol w:w="911"/>
        <w:gridCol w:w="992"/>
        <w:gridCol w:w="3494"/>
      </w:tblGrid>
      <w:tr>
        <w:trPr>
          <w:trHeight w:val="1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оказателей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тоимости нефинансовых активов, %     </w:t>
            </w:r>
          </w:p>
        </w:tc>
      </w:tr>
      <w:tr>
        <w:trPr>
          <w:trHeight w:val="14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руб.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46,5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руб. 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47,3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109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7935"/>
        <w:gridCol w:w="856"/>
        <w:gridCol w:w="857"/>
        <w:gridCol w:w="857"/>
      </w:tblGrid>
      <w:tr>
        <w:trPr>
          <w:trHeight w:val="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7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</w:tr>
      <w:tr>
        <w:trPr>
          <w:trHeight w:val="2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4"/>
        <w:gridCol w:w="850"/>
        <w:gridCol w:w="568"/>
        <w:gridCol w:w="709"/>
        <w:gridCol w:w="1559"/>
        <w:gridCol w:w="2410"/>
      </w:tblGrid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о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 xml:space="preserve">задолженности относительно </w:t>
              <w:br/>
              <w:t xml:space="preserve"> предыдущего </w:t>
              <w:br/>
              <w:t xml:space="preserve">отчетного года, %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образования   </w:t>
              <w:br/>
              <w:t xml:space="preserve">просроченной  кредиторской задолженности,  дебиторской задолженности,   нереальной  к взысканию   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 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94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7616"/>
        <w:gridCol w:w="1002"/>
        <w:gridCol w:w="858"/>
        <w:gridCol w:w="858"/>
      </w:tblGrid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8,0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9,0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5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от аренды актив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работ (услуг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6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3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1,2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9,0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,8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6</w:t>
            </w:r>
          </w:p>
        </w:tc>
      </w:tr>
      <w:tr>
        <w:trPr>
          <w:trHeight w:val="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от аренды актив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работ (услуг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кассовых выплат)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(муниципального) заданияв разрезе выплат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9,0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   Прочие выплат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   Услуги связ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   Коммунальные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5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   Расходы по приобретению материальных  запас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5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7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8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9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   Пособия по социальной помощи населени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   Коммунальные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   Расходы по приобретению материальных запас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кассовых выплат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,2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государственного (муниципального) заданияв разрезе выплат                              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9,0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8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   Прочие выплат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   Услуги связ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   Коммунальные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5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</w:tr>
      <w:tr>
        <w:trPr>
          <w:trHeight w:val="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   Расходы по приобретению материальных  запас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9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8</w:t>
            </w:r>
          </w:p>
        </w:tc>
      </w:tr>
      <w:tr>
        <w:trPr>
          <w:trHeight w:val="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   Пособия по социальной помощи населени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7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3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   Оплата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1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   Начисления на выплаты по оплате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   Коммунальные услу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   Работы, услуги по содержанию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   Прочие работы, услуг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9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   Прочие рас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   Расходы по приобретению основных средст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   Расходы по приобретению материальных запас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229"/>
        <w:gridCol w:w="1001"/>
        <w:gridCol w:w="558"/>
        <w:gridCol w:w="567"/>
        <w:gridCol w:w="567"/>
        <w:gridCol w:w="567"/>
      </w:tblGrid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2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9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оспитанни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1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– речев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13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"/>
        <w:gridCol w:w="1114"/>
        <w:gridCol w:w="365"/>
        <w:gridCol w:w="327"/>
        <w:gridCol w:w="288"/>
        <w:gridCol w:w="287"/>
        <w:gridCol w:w="288"/>
        <w:gridCol w:w="287"/>
        <w:gridCol w:w="288"/>
        <w:gridCol w:w="431"/>
        <w:gridCol w:w="470"/>
        <w:gridCol w:w="431"/>
        <w:gridCol w:w="431"/>
        <w:gridCol w:w="432"/>
        <w:gridCol w:w="432"/>
        <w:gridCol w:w="431"/>
        <w:gridCol w:w="431"/>
        <w:gridCol w:w="432"/>
        <w:gridCol w:w="431"/>
        <w:gridCol w:w="431"/>
        <w:gridCol w:w="431"/>
        <w:gridCol w:w="432"/>
        <w:gridCol w:w="431"/>
        <w:gridCol w:w="431"/>
        <w:gridCol w:w="431"/>
        <w:gridCol w:w="431"/>
        <w:gridCol w:w="390"/>
      </w:tblGrid>
      <w:tr>
        <w:trPr>
          <w:trHeight w:val="1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0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17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-142" w:right="113" w:firstLine="2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8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85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оспитанни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,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,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3,12</w:t>
            </w:r>
          </w:p>
        </w:tc>
      </w:tr>
      <w:tr>
        <w:trPr>
          <w:trHeight w:val="68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71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– речев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70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tbl>
      <w:tblPr>
        <w:tblW w:w="1101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6517"/>
        <w:gridCol w:w="850"/>
        <w:gridCol w:w="851"/>
        <w:gridCol w:w="2364"/>
      </w:tblGrid>
      <w:tr>
        <w:trPr>
          <w:trHeight w:val="32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по результатам рассмотрения жалоб  потребителей   </w:t>
            </w:r>
          </w:p>
        </w:tc>
      </w:tr>
      <w:tr>
        <w:trPr>
          <w:trHeight w:val="17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663"/>
        <w:gridCol w:w="567"/>
        <w:gridCol w:w="851"/>
        <w:gridCol w:w="851"/>
        <w:gridCol w:w="851"/>
        <w:gridCol w:w="851"/>
      </w:tblGrid>
      <w:tr>
        <w:trPr>
          <w:trHeight w:val="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воспользовавшихся услугами (работами)  учрежд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</w:tr>
      <w:tr>
        <w:trPr>
          <w:trHeight w:val="1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(работ):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</w:tr>
      <w:tr>
        <w:trPr>
          <w:trHeight w:val="1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5жднений, начальных школах – детских садах города Перми (12-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услуг (работ):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– 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платных услуг для 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7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49.03</w:t>
            </w:r>
          </w:p>
        </w:tc>
      </w:tr>
      <w:tr>
        <w:trPr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,35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.0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– рече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.0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62"/>
        <w:gridCol w:w="567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1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ед. из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руб</w:t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1,6</w:t>
            </w:r>
          </w:p>
        </w:tc>
      </w:tr>
      <w:tr>
        <w:trPr>
          <w:trHeight w:val="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8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8,6</w:t>
            </w:r>
          </w:p>
        </w:tc>
      </w:tr>
      <w:tr>
        <w:trPr>
          <w:trHeight w:val="10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7 и стар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7 лет и стар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 (12-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,2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7 и старш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.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7 лет и старш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106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6243"/>
        <w:gridCol w:w="851"/>
        <w:gridCol w:w="860"/>
        <w:gridCol w:w="851"/>
        <w:gridCol w:w="850"/>
        <w:gridCol w:w="851"/>
      </w:tblGrid>
      <w:tr>
        <w:trPr>
          <w:trHeight w:val="1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6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, находящегося у муниципального бюджетного учрежд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36,3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92,7</w:t>
            </w:r>
          </w:p>
        </w:tc>
      </w:tr>
      <w:tr>
        <w:trPr>
          <w:trHeight w:val="19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88,2</w:t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</w:tr>
      <w:tr>
        <w:trPr>
          <w:trHeight w:val="1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,4</w:t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,9</w:t>
            </w:r>
          </w:p>
        </w:tc>
      </w:tr>
      <w:tr>
        <w:trPr>
          <w:trHeight w:val="1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9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</w:tr>
      <w:tr>
        <w:trPr>
          <w:trHeight w:val="1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5,30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7,9</w:t>
            </w:r>
          </w:p>
        </w:tc>
      </w:tr>
      <w:tr>
        <w:trPr>
          <w:trHeight w:val="2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2</w:t>
            </w:r>
          </w:p>
        </w:tc>
      </w:tr>
      <w:tr>
        <w:trPr>
          <w:trHeight w:val="20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8</w:t>
            </w:r>
          </w:p>
        </w:tc>
      </w:tr>
      <w:tr>
        <w:trPr>
          <w:trHeight w:val="1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имущества, муниципального бюджетного учрежд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7,2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64,5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,7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6</w:t>
            </w:r>
          </w:p>
        </w:tc>
      </w:tr>
      <w:tr>
        <w:trPr>
          <w:trHeight w:val="1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6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1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109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686"/>
        <w:gridCol w:w="948"/>
        <w:gridCol w:w="992"/>
        <w:gridCol w:w="993"/>
        <w:gridCol w:w="992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недвижимого имущества,  находящегося у  муниципального бюджетного учреждения на праве оперативного управления   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еиспользованных  объектов недвижимого имущества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особо ценного движимого имущества, закрепленных за муниципальным бюджетным учреждения на праве оперативного  управления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еиспользованных объектов особо ценного движимого имущества,   находящегося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объектов недвижимого имущества, закрепленных за муниципальным бюджетным учреждения на праве оперативного управления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9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9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9,33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0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3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щ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м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43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неиспользуемого недвижимого имущества, закрепленного за муниципальным бюджетным учреждения на праве оперативного управления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полученных в отчетном году от распоряжения в  </w:t>
              <w:br/>
              <w:t xml:space="preserve">установленном порядке  имуществом, закрепленного за муниципальным        </w:t>
              <w:br/>
              <w:t xml:space="preserve">бюджетным учреждения на праве оперативного управления             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  _________________/З.Р. Савенко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_______________ /Е.А. Иванова/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города Пер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-18-68/260-18-68/school_5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7:00Z</dcterms:created>
  <dc:creator>Matrix</dc:creator>
  <dc:description/>
  <cp:keywords/>
  <dc:language>en-US</dc:language>
  <cp:lastModifiedBy>Your User Name</cp:lastModifiedBy>
  <cp:lastPrinted>2015-02-26T16:28:00Z</cp:lastPrinted>
  <dcterms:modified xsi:type="dcterms:W3CDTF">2015-02-26T11:29:00Z</dcterms:modified>
  <cp:revision>39</cp:revision>
  <dc:subject/>
  <dc:title>УТВЕРЖДЕН</dc:title>
</cp:coreProperties>
</file>