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540" w:firstLine="708"/>
        <w:rPr/>
      </w:pPr>
      <w:r>
        <w:rPr>
          <w:rFonts w:eastAsia="Courier New"/>
        </w:rPr>
        <w:t xml:space="preserve">   </w:t>
      </w:r>
      <w:r>
        <w:rPr/>
        <w:t>УТВЕРЖДЕН</w:t>
      </w:r>
    </w:p>
    <w:p>
      <w:pPr>
        <w:pStyle w:val="ConsPlusNonformat"/>
        <w:ind w:left="4605" w:hanging="0"/>
        <w:rPr/>
      </w:pPr>
      <w:r>
        <w:rPr/>
        <w:t xml:space="preserve">Наблюдательным советом </w:t>
      </w:r>
    </w:p>
    <w:p>
      <w:pPr>
        <w:pStyle w:val="ConsPlusNonformat"/>
        <w:ind w:left="4605" w:hanging="0"/>
        <w:rPr/>
      </w:pPr>
      <w:r>
        <w:rPr/>
        <w:t>МАОУ «СОШ № 61» г. Перми</w:t>
      </w:r>
    </w:p>
    <w:p>
      <w:pPr>
        <w:pStyle w:val="ConsPlusNonformat"/>
        <w:ind w:left="3540" w:firstLine="708"/>
        <w:rPr>
          <w:rFonts w:cs="Times New Roman"/>
        </w:rPr>
      </w:pPr>
      <w:r>
        <w:rPr>
          <w:rFonts w:eastAsia="Courier New"/>
        </w:rPr>
        <w:t xml:space="preserve">   </w:t>
      </w:r>
      <w:r>
        <w:rPr/>
        <w:t>протокол от  28.01.2014г. № 3</w:t>
      </w:r>
    </w:p>
    <w:p>
      <w:pPr>
        <w:pStyle w:val="ConsPlusNonformat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cs="Times New Roman"/>
        </w:rPr>
      </w:pPr>
      <w:r>
        <w:rPr/>
        <w:t>о деятельности муниципального автономного общеобразовательного учреждения «Средняя общеобразовательная школа № 61» г. Перми за период с 01.01.2014г. по 31.12.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044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е автономное общеобразовательное учреждение «Средняя общеобразовательная школа № 6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АОУ «СОШ № 61» г. 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14007, Россия, Пермский край, г.Пермь, ул. Ул.Николая Островского,46а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07, Россия, Пермский край, г.Пермь, ул. Ул.Николая Островского,46а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/факс8(342)216-71-21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school</w:t>
            </w:r>
            <w:r>
              <w:rPr>
                <w:rFonts w:cs="Courier New" w:ascii="Courier New" w:hAnsi="Courier New"/>
                <w:sz w:val="18"/>
                <w:szCs w:val="18"/>
              </w:rPr>
              <w:t>_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ist</w:t>
            </w:r>
            <w:r>
              <w:rPr>
                <w:rFonts w:cs="Courier New" w:ascii="Courier New" w:hAnsi="Courier New"/>
                <w:sz w:val="18"/>
                <w:szCs w:val="18"/>
              </w:rPr>
              <w:t>.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амилева Надежда Ивановна, тел.216-71-21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ерия 59 № 004375156 от 08.11.2011г., срок действия-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cs="Courier New" w:ascii="Courier New" w:hAnsi="Courier New"/>
                <w:sz w:val="18"/>
                <w:szCs w:val="18"/>
              </w:rPr>
              <w:t>048916,15 июня 2012 г.,бессрочная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cs="Courier New" w:ascii="Courier New" w:hAnsi="Courier New"/>
                <w:sz w:val="18"/>
                <w:szCs w:val="18"/>
              </w:rPr>
              <w:t>313, 20 апреля 2010 г.,20 апреля 201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80"/>
        <w:gridCol w:w="2700"/>
        <w:gridCol w:w="2498"/>
        <w:gridCol w:w="1428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вой акт о назначении членов наблюдательного совета вид,дата,N,     наименование)   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иденко Марина Борис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кина Ирина Александр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скова Елена Анатолье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44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хоношина Лариса Виктор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учредителя – департамента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города Перм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якотская Марина Михайл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1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ельеа Ольга Василье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445 от 18.06.2013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6.201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ролова Елизавета Костантиновна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№ СЭД-08-01-09-812 от 11.11.2011г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20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60"/>
        <w:gridCol w:w="1800"/>
        <w:gridCol w:w="1827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общеобразовательных програм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основного обще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среднего (полного) общего образова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углубленного изучения иностранного языка и математики.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6.2013г.№ СЭД-08-01-26-207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048916, 15.06.2012г.,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313, 20.04.2010г., 20.апреля 2015 г.  </w:t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6.2013г.№ СЭД-08-01-26-207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048916, 15.06.2012г., бессрочна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Свидетельство об аккредитации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313, 20.04.2010г., 20.апреля 2015 г.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осуществление приносящей доход деятельность,предусмотренную уставом: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- Оказывает 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сдает в аренду имущество, закрепленное за учреждением на праве оперативного 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6.2013г.№ СЭД-08-01-26-207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048916, 15.06.2012г., бесср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Устав,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утвержденный распоряжением начальника департамента образования от 13.06.2013г.№ СЭД-08-01-26-207;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Лицензия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№048916, 15.06.2012г., бессрочна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28"/>
      <w:bookmarkEnd w:id="4"/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5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244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65"/>
      <w:bookmarkEnd w:id="6"/>
      <w:r>
        <w:rPr/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66"/>
      <w:bookmarkEnd w:id="7"/>
      <w:r>
        <w:rPr/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268"/>
      <w:bookmarkEnd w:id="8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15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5"/>
        <w:gridCol w:w="5332"/>
        <w:gridCol w:w="1190"/>
        <w:gridCol w:w="1071"/>
        <w:gridCol w:w="1047"/>
      </w:tblGrid>
      <w:tr>
        <w:trPr/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1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2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7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3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4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5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6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.1.7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74,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18,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0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85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1,1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71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0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79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6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3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55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87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70</w:t>
            </w:r>
          </w:p>
        </w:tc>
      </w:tr>
      <w:tr>
        <w:trPr/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10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292"/>
      <w:bookmarkEnd w:id="9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2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10" w:name="Par333"/>
      <w:bookmarkStart w:id="11" w:name="Par33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82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«Безопасный город» на 2009-2012 годы, утвержденная постановлением администрации города Перми от 24.11.2008 «110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ая целевая программа «Лицензирование образовательный учреждений города Перми», утвержденная постановлением администрации города Перми от 05.12.2008 №1168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 на микрорайоны на приобретение спортивного и игрового оборудования на пришкольный участок в соответствии с п.29.3.8 Постановления администрации города Перми от 27.12.2012 №98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 на ремонт асфальтового покрытия на спортивной площадке МАОУ «СОШ № 61» согласно постановлению администрации города Перми от 30.01.2014 № 49 «О внесении изменений 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округа, на 2013-2015 годы» (п.29.3.5), приобретение спортивного оборудования для дополнительного образования  МАОУ «СОШ № 61» (п.29.3.6),Постановление администрации города Перми от 07.11.2014 № 817 «О внесении изменений в перечни, утвержденные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 на 2014-2016 годы» (приобретение компьютеров для учебного процесса МАОУ «СОШ № 61» (п.29.1.2)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актика правонарушений согласно Постановления администрации города Перми от 30.05.2013 №423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349"/>
      <w:bookmarkEnd w:id="12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51"/>
      <w:bookmarkEnd w:id="13"/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 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(полного) общего образования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продолжительность смены 18 дней (100%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продолжительность смены 18 дней (70%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общеобразовательных учреждениях на ведение электронных дневников и журнало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1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4" w:name="Par367"/>
      <w:bookmarkEnd w:id="14"/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369"/>
      <w:bookmarkEnd w:id="15"/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1998"/>
        <w:gridCol w:w="721"/>
        <w:gridCol w:w="695"/>
        <w:gridCol w:w="721"/>
        <w:gridCol w:w="722"/>
        <w:gridCol w:w="928"/>
        <w:gridCol w:w="897"/>
        <w:gridCol w:w="922"/>
        <w:gridCol w:w="798"/>
      </w:tblGrid>
      <w:tr>
        <w:trPr>
          <w:trHeight w:val="540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1134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.1</w:t>
            </w:r>
          </w:p>
        </w:tc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,3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7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,3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0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.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.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9,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.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дл детей с ограниченными возможностями здоровь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.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.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(полного)общего образования на ведение электронных дневников и журнал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продолжительность смены 18 дней (100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продолжительность смены 18 дней (100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государственной (итоговой аттестации в 9-м класс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384"/>
      <w:bookmarkEnd w:id="16"/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1071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</w:t>
            </w:r>
          </w:p>
        </w:tc>
      </w:tr>
      <w:tr>
        <w:trPr>
          <w:trHeight w:val="24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</w:tr>
      <w:tr>
        <w:trPr>
          <w:trHeight w:val="37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9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,6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1,6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,4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4,47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1,2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3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63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8,03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,22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,85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87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9,78</w:t>
            </w:r>
          </w:p>
        </w:tc>
      </w:tr>
      <w:tr>
        <w:trPr>
          <w:trHeight w:val="21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3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3,71</w:t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17"/>
      <w:bookmarkEnd w:id="17"/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0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33"/>
        <w:gridCol w:w="720"/>
        <w:gridCol w:w="900"/>
        <w:gridCol w:w="1080"/>
        <w:gridCol w:w="882"/>
        <w:gridCol w:w="109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1  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20,4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8,9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7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1</w:t>
            </w:r>
          </w:p>
        </w:tc>
        <w:tc>
          <w:tcPr>
            <w:tcW w:w="42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,1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,1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8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9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8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,9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2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,9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,6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,1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0,7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7,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7,3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.2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438"/>
      <w:bookmarkEnd w:id="18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20004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434"/>
        <w:gridCol w:w="726"/>
        <w:gridCol w:w="540"/>
        <w:gridCol w:w="530"/>
        <w:gridCol w:w="540"/>
        <w:gridCol w:w="360"/>
        <w:gridCol w:w="360"/>
        <w:gridCol w:w="540"/>
        <w:gridCol w:w="540"/>
        <w:gridCol w:w="540"/>
        <w:gridCol w:w="720"/>
        <w:gridCol w:w="720"/>
        <w:gridCol w:w="540"/>
        <w:gridCol w:w="540"/>
        <w:gridCol w:w="720"/>
        <w:gridCol w:w="720"/>
        <w:gridCol w:w="540"/>
        <w:gridCol w:w="720"/>
        <w:gridCol w:w="540"/>
        <w:gridCol w:w="720"/>
        <w:gridCol w:w="720"/>
        <w:gridCol w:w="720"/>
        <w:gridCol w:w="540"/>
        <w:gridCol w:w="540"/>
        <w:gridCol w:w="370"/>
        <w:gridCol w:w="1720"/>
        <w:gridCol w:w="846"/>
        <w:gridCol w:w="752"/>
        <w:gridCol w:w="846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4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84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7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101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Times New Roman"/>
                <w:sz w:val="16"/>
                <w:szCs w:val="16"/>
              </w:rPr>
            </w:pPr>
            <w:r>
              <w:rPr>
                <w:rFonts w:cs="Times New Roman" w:ascii="Courier New" w:hAnsi="Courier New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/>
              <w:t>11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/>
              <w:t>22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3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3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я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22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5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87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  <w:t>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78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71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/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456"/>
      <w:bookmarkEnd w:id="19"/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401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0" w:name="Par485"/>
      <w:bookmarkStart w:id="21" w:name="Par485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512"/>
      <w:bookmarkEnd w:id="22"/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880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833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2,1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44,25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5,5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72,61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528"/>
      <w:bookmarkEnd w:id="23"/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13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24" w:name="Par547"/>
      <w:bookmarkStart w:id="25" w:name="Par54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5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1151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7,6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96,3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0,11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5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4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587"/>
      <w:bookmarkEnd w:id="26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31"/>
        <w:gridCol w:w="1309"/>
        <w:gridCol w:w="952"/>
        <w:gridCol w:w="952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48,0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66,3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3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5,5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9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3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1,4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,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0,3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1,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8,2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9,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66,0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65,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3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5,5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9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3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1,4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7,2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0,3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1,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8,2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7,9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 выпла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66,0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09,7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,3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3,3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,2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,8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2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1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,5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,1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9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2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0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0,3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1,5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89,6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20,7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6,9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8,8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5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8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,3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0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8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4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8,8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,0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2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4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9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8,2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9,2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,4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6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9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9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2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4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0,5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1,0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7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9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47,0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06,8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2,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8,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2,6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3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,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,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0,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81,5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89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20,7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6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8,8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8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6,4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8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1,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,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,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7,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3,1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,4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0,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1,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  <w:bookmarkStart w:id="27" w:name="Par622"/>
      <w:bookmarkStart w:id="28" w:name="Par622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9" w:name="Par625"/>
      <w:bookmarkEnd w:id="29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3,4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62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62,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91,6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6,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22,0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22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3,5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,1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03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7,1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1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4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9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5,9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3,9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,1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4,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0,0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4,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9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9,0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,8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0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6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2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9,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,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6,6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,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4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0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2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  <w:bookmarkStart w:id="30" w:name="Par801"/>
      <w:bookmarkStart w:id="31" w:name="Par801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7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9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в т.ч.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2" w:name="Par876"/>
            <w:bookmarkEnd w:id="3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33" w:name="Par879"/>
            <w:bookmarkStart w:id="34" w:name="Par879"/>
            <w:bookmarkEnd w:id="34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4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ые объекты (навес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замощение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4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5,0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98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901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5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9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4:00Z</dcterms:created>
  <dc:creator>Luneva-nn</dc:creator>
  <dc:description/>
  <cp:keywords/>
  <dc:language>en-US</dc:language>
  <cp:lastModifiedBy>1</cp:lastModifiedBy>
  <cp:lastPrinted>2015-02-02T18:13:00Z</cp:lastPrinted>
  <dcterms:modified xsi:type="dcterms:W3CDTF">2015-02-02T13:15:00Z</dcterms:modified>
  <cp:revision>29</cp:revision>
  <dc:subject/>
  <dc:title>АДМИНИСТРАЦИЯ ГОРОДА ПЕРМИ</dc:title>
</cp:coreProperties>
</file>