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1 от 30.01.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Средняя общеобразовательная школа № 64» г. 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0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4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64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83-09-11, (342)283-10-73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64@pstu.ac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ина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283-09-1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08061 от 03.02.2012 г., Серия 59 № 004420476, срок действия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03502 от 20.04.10 г., рег.№ 314 действительна по 09.04.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55"/>
        <w:gridCol w:w="2520"/>
        <w:gridCol w:w="5400"/>
        <w:gridCol w:w="111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онцова Ольга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ина Любовь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рас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 (По согласованию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деева Елена Степанов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3590"/>
        <w:gridCol w:w="36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5" w:firstLine="59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-реализация общеобразовательной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чального об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го об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него (полного) общего образования.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30.05.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, осуществляет приносящую доход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дача в аренду имущества, закрепленного за учреждением на праве оперативного управления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2772 от 17.05.13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30.05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2772 от 17.05.13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711"/>
        <w:gridCol w:w="1842"/>
        <w:gridCol w:w="1758"/>
        <w:gridCol w:w="220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8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537"/>
        <w:gridCol w:w="1620"/>
        <w:gridCol w:w="1620"/>
        <w:gridCol w:w="19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поведена реорганизация учреждения , путем присоединения МБОУ «СОШ № 121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00"/>
        <w:gridCol w:w="1231"/>
        <w:gridCol w:w="1469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34,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08,4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1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7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1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08,8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84,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595"/>
        <w:gridCol w:w="1800"/>
        <w:gridCol w:w="1800"/>
        <w:gridCol w:w="180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2693"/>
        <w:gridCol w:w="21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программа «Организация оздоровлении, отдыха и занятости детей в г. Перми на 2009-11 годы», утвержденная постановлением администрации г. Перми от 06.03.10 № 111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95,5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3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260"/>
        <w:gridCol w:w="1440"/>
        <w:gridCol w:w="19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(ведение электронных дневников и журнал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в 11 класс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11 классов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1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5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44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00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74,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05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425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56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54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44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2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6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40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4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4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9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(ведение электронных дневников и журналов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9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3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9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в 11 классе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-лжительностью смены 18 дней для детей  11 лет  и старше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943"/>
        <w:gridCol w:w="943"/>
        <w:gridCol w:w="943"/>
        <w:gridCol w:w="94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(ведение электронных дневников и журнал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 оплаты путевки в ЛДО за счет средств бюджета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2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2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6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6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957"/>
        <w:gridCol w:w="1080"/>
        <w:gridCol w:w="900"/>
        <w:gridCol w:w="101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9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"/>
        <w:gridCol w:w="1980"/>
        <w:gridCol w:w="420"/>
        <w:gridCol w:w="326"/>
        <w:gridCol w:w="334"/>
        <w:gridCol w:w="343"/>
        <w:gridCol w:w="342"/>
        <w:gridCol w:w="342"/>
        <w:gridCol w:w="342"/>
        <w:gridCol w:w="343"/>
        <w:gridCol w:w="342"/>
        <w:gridCol w:w="342"/>
        <w:gridCol w:w="342"/>
        <w:gridCol w:w="342"/>
        <w:gridCol w:w="352"/>
        <w:gridCol w:w="325"/>
        <w:gridCol w:w="342"/>
        <w:gridCol w:w="343"/>
        <w:gridCol w:w="342"/>
        <w:gridCol w:w="342"/>
        <w:gridCol w:w="342"/>
        <w:gridCol w:w="342"/>
        <w:gridCol w:w="343"/>
        <w:gridCol w:w="345"/>
        <w:gridCol w:w="345"/>
        <w:gridCol w:w="345"/>
        <w:gridCol w:w="343"/>
      </w:tblGrid>
      <w:tr>
        <w:trPr>
          <w:trHeight w:val="320" w:hRule="atLeast"/>
        </w:trPr>
        <w:tc>
          <w:tcPr>
            <w:tcW w:w="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1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0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774" w:hRule="atLeast"/>
          <w:cantSplit w:val="true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</w:tr>
      <w:tr>
        <w:trPr>
          <w:trHeight w:val="872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</w:tr>
      <w:tr>
        <w:trPr>
          <w:trHeight w:val="810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</w:tr>
      <w:tr>
        <w:trPr>
          <w:trHeight w:val="899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</w:tr>
      <w:tr>
        <w:trPr>
          <w:trHeight w:val="899" w:hRule="atLeast"/>
          <w:cantSplit w:val="true"/>
        </w:trPr>
        <w:tc>
          <w:tcPr>
            <w:tcW w:w="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</w:tr>
      <w:tr>
        <w:trPr>
          <w:trHeight w:val="1287" w:hRule="atLeast"/>
          <w:cantSplit w:val="true"/>
        </w:trPr>
        <w:tc>
          <w:tcPr>
            <w:tcW w:w="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499,4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499,4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186"/>
        <w:gridCol w:w="214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97,7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3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534"/>
        <w:gridCol w:w="1440"/>
        <w:gridCol w:w="1831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(аренда)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9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1445"/>
        <w:gridCol w:w="141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16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05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20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8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069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65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19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8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4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20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552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4324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599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0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9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6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17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73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71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81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8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9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4114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494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5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692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63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3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221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36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807"/>
        <w:gridCol w:w="1440"/>
        <w:gridCol w:w="1260"/>
        <w:gridCol w:w="1260"/>
        <w:gridCol w:w="163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2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25890,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2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25890,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50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09344,4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65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4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3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30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2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5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1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,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6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таточна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8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81234,3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8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81234,3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9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9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94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78057,6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статочна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5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987"/>
        <w:gridCol w:w="1260"/>
        <w:gridCol w:w="1351"/>
        <w:gridCol w:w="1351"/>
        <w:gridCol w:w="166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8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5,9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5,9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9,7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9,7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2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5:00Z</dcterms:created>
  <dc:creator>user</dc:creator>
  <dc:description/>
  <cp:keywords/>
  <dc:language>en-US</dc:language>
  <cp:lastModifiedBy>User</cp:lastModifiedBy>
  <cp:lastPrinted>2015-03-06T14:27:00Z</cp:lastPrinted>
  <dcterms:modified xsi:type="dcterms:W3CDTF">2015-03-06T08:05:00Z</dcterms:modified>
  <cp:revision>2</cp:revision>
  <dc:subject/>
  <dc:title>                                      УТВЕРЖДЕН</dc:title>
</cp:coreProperties>
</file>