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Отчет</w:t>
      </w:r>
    </w:p>
    <w:p>
      <w:pPr>
        <w:pStyle w:val="ConsPlusNonformat"/>
        <w:jc w:val="center"/>
        <w:rPr/>
      </w:pPr>
      <w:r>
        <w:rPr/>
        <w:t xml:space="preserve">о деятельности </w:t>
        <w:br/>
        <w:t>муниципального бюджетного общеобразовательного учреждения «Средняя общеобразовательная школа № 65 с углубленным изучением английского языка» г.Перми за период с 01.01.2014г. по 31.12.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65 с углубленным изучением английского языка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 65» г.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113, Россия, Пермский край, г. Пермь,</w:t>
              <w:br/>
              <w:t>ул. Кировоградская, 5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4113, Россия, Пермский край, г. Пермь,</w:t>
              <w:br/>
              <w:t>ул. Кировоградская, 53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3-30-11/(342)283-30-28/ shcool65@mai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рамцов Василий Иванович,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342)283-30-28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.2 от 27.12.1995,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41 от 24.10.2012, бессрочно 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5 от 15.06.2011 до 15.06.20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ные виды деятельности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реализация общеобразовательных программ начального общего, основного общего, среднего (полного) общего образования.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2341 от 24.10.201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государственной аккредитации Рег.№215 от 15.06.2011г. действительно до 15.06.2023г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от 26.08.2013г. СЭД-08-01-26-3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существляет приносящую доход деятельность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казывает платные дополнительные образовательные услуги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дает в аренду имущество, находящееся в оперативном управлении у учреждения.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№ 2341 от 24.10.2012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аккредитации Рег.№215 от 15.06.2011г. действительно до 15.06.2023г.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ФНС по Кировскому району г.Перми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став утвержден распоряжением начальника департамента образования от 26.08.2013г. СЭД-08-01-26-3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7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9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1587"/>
        <w:gridCol w:w="1134"/>
        <w:gridCol w:w="2127"/>
      </w:tblGrid>
      <w:tr>
        <w:trPr>
          <w:trHeight w:val="10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услуги (вид работ)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3 год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14 год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услуги (работы)оказываемые потребителям в соответствии с муниципальным заданием 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- 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 форме индивидуального обучения (по медицинским показаниям)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предоставления общедоступного и бесплатного среднего  общего образования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/>
                <w:sz w:val="20"/>
                <w:szCs w:val="20"/>
              </w:rPr>
              <w:t>Организация предоставления общедоступного и бесплатного среднего (полного) общего образования по программам повышенного уров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проведения государственной (итоговой) аттестации в 9-м класс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- Организация предоставления общедоступного и бесплатного начального общего, основного общего, средне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8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69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  <w:t>78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ru-RU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    </w:t>
              <w:br/>
              <w:t xml:space="preserve">потребителям за плат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к поступлению в вузы и ссузы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учение иностранному язык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отдыха детей в лагерях досуга и отдыха (100% оплаты путевки в ЛДО за счет родительской платы)       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ащиеся общеобразовательного учреждения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313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709"/>
        <w:gridCol w:w="1701"/>
        <w:gridCol w:w="1842"/>
        <w:gridCol w:w="1842"/>
        <w:gridCol w:w="1833"/>
        <w:gridCol w:w="9"/>
        <w:gridCol w:w="10482"/>
        <w:gridCol w:w="7083"/>
        <w:gridCol w:w="3840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    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04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2 Год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  </w:t>
              <w:br/>
              <w:t>отчетного года</w:t>
            </w:r>
          </w:p>
        </w:tc>
        <w:tc>
          <w:tcPr>
            <w:tcW w:w="2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72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94</w:t>
            </w:r>
          </w:p>
        </w:tc>
        <w:tc>
          <w:tcPr>
            <w:tcW w:w="2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сотрудников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сшая категор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тегор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категор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сшая категор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тегор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категории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сшая категор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тегор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категории.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высшая категория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атегория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без категории.</w:t>
            </w:r>
          </w:p>
        </w:tc>
        <w:tc>
          <w:tcPr>
            <w:tcW w:w="21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br w:type="textWrapping" w:clear="all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898"/>
      <w:bookmarkEnd w:id="0"/>
      <w:r>
        <w:rPr>
          <w:rFonts w:cs="Calibri"/>
        </w:rPr>
        <w:t>&lt;*&gt; В случае изменения количества штатных единиц учреждения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771"/>
        <w:gridCol w:w="1080"/>
        <w:gridCol w:w="1080"/>
        <w:gridCol w:w="840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довая численность работников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учрежд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9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0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4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86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3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2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4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67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5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4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3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6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13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7.</w:t>
            </w:r>
          </w:p>
        </w:tc>
        <w:tc>
          <w:tcPr>
            <w:tcW w:w="5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9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5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200"/>
        <w:gridCol w:w="1320"/>
        <w:gridCol w:w="1320"/>
        <w:gridCol w:w="25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  <w:br/>
              <w:t xml:space="preserve">   нефинансовых    </w:t>
              <w:br/>
              <w:t xml:space="preserve">    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46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7634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8,2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  <w:br/>
              <w:t xml:space="preserve">  руб.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205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8896,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6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701"/>
        <w:gridCol w:w="1417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риальных ценностей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ежных средств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 порчи материальных ценностей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2"/>
        <w:gridCol w:w="3158"/>
        <w:gridCol w:w="1020"/>
        <w:gridCol w:w="851"/>
        <w:gridCol w:w="7"/>
        <w:gridCol w:w="987"/>
        <w:gridCol w:w="1134"/>
        <w:gridCol w:w="1990"/>
      </w:tblGrid>
      <w:tr>
        <w:trPr>
          <w:trHeight w:val="21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3 Год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зменение  </w:t>
              <w:br/>
              <w:t xml:space="preserve">    суммы    </w:t>
              <w:br/>
              <w:t>задолженности</w:t>
              <w:br/>
              <w:t xml:space="preserve">относительно </w:t>
              <w:br/>
              <w:t xml:space="preserve"> предыдущего </w:t>
              <w:br/>
              <w:t xml:space="preserve">  отчетного  </w:t>
              <w:br/>
              <w:t xml:space="preserve">   года, %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ичины     </w:t>
              <w:br/>
              <w:t xml:space="preserve">  образования   </w:t>
              <w:br/>
              <w:t xml:space="preserve">  просроченной  </w:t>
              <w:br/>
              <w:t xml:space="preserve">  кредиторской  </w:t>
              <w:br/>
              <w:t xml:space="preserve"> задолженности, </w:t>
              <w:br/>
              <w:t xml:space="preserve">  дебиторской   </w:t>
              <w:br/>
              <w:t xml:space="preserve"> задолженности, </w:t>
              <w:br/>
              <w:t xml:space="preserve">   нереальной   </w:t>
              <w:br/>
              <w:t xml:space="preserve">  к взысканию   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67%</w:t>
            </w:r>
          </w:p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9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Доходы от оказания платных услуг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2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-67%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кредиторская </w:t>
              <w:br/>
              <w:t>задолженность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8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221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том числе: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азрезе    </w:t>
              <w:br/>
              <w:t xml:space="preserve">выплат   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особия по социальной помощи населению(питание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ипендиальное обеспечение 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дежда для многодетных 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числения на выплаты по оплате труда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работы и услуги</w:t>
            </w:r>
          </w:p>
          <w:p>
            <w:pPr>
              <w:pStyle w:val="ConsPlusCel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,1</w:t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,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 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x        </w:t>
            </w:r>
          </w:p>
        </w:tc>
      </w:tr>
      <w:tr>
        <w:trPr>
          <w:trHeight w:val="126" w:hRule="atLeast"/>
        </w:trPr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осроченная кедиторская задолж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ыс.</w:t>
              <w:br/>
              <w:t>руб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063"/>
        <w:gridCol w:w="850"/>
        <w:gridCol w:w="1134"/>
        <w:gridCol w:w="113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0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6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поступлений (с учетом возвра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8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94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аренды активов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5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выполнение гос (муниц)задания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на иные цели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операций с актив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ход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270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0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1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5,0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8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5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73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доходы учрежд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5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выполнение государственного (муниципального задания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3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02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19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2   Прочие выплаты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0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   Услуги связ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3   Коммунальные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иные цел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   Заработная плат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3   Начисления на выплаты по оплате труд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5   Работы, услуги по содержанию имущества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6   Прочие работы и услуги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  Пособия по социальной помощи населению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0   Прочие расходы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4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0   Увеличение стоимости основных средст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40   Увеличение стоимости материальных запасов            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261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677"/>
        <w:gridCol w:w="851"/>
        <w:gridCol w:w="992"/>
        <w:gridCol w:w="992"/>
        <w:gridCol w:w="992"/>
        <w:gridCol w:w="1135"/>
        <w:gridCol w:w="1984"/>
      </w:tblGrid>
      <w:tr>
        <w:trPr>
          <w:trHeight w:val="4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3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т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доходов, полученных от оказания платных    </w:t>
              <w:br/>
              <w:t>услуг (выполнения работ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3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63,7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 услуг (работ)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6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 видам услуг (работ)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к поступлению в вузы и ссузы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бучение иностранному языку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 продолжительность смены 18 дней за счет собственных средств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4,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8,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,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23,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75,1    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36,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8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75,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136,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235,8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1958,0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"/>
        <w:gridCol w:w="697"/>
        <w:gridCol w:w="332"/>
        <w:gridCol w:w="422"/>
        <w:gridCol w:w="422"/>
        <w:gridCol w:w="422"/>
        <w:gridCol w:w="423"/>
        <w:gridCol w:w="422"/>
        <w:gridCol w:w="331"/>
        <w:gridCol w:w="332"/>
        <w:gridCol w:w="368"/>
        <w:gridCol w:w="441"/>
        <w:gridCol w:w="422"/>
        <w:gridCol w:w="422"/>
        <w:gridCol w:w="422"/>
        <w:gridCol w:w="422"/>
        <w:gridCol w:w="423"/>
        <w:gridCol w:w="422"/>
        <w:gridCol w:w="422"/>
        <w:gridCol w:w="422"/>
        <w:gridCol w:w="332"/>
        <w:gridCol w:w="331"/>
        <w:gridCol w:w="368"/>
        <w:gridCol w:w="441"/>
        <w:gridCol w:w="422"/>
        <w:gridCol w:w="422"/>
        <w:gridCol w:w="423"/>
      </w:tblGrid>
      <w:tr>
        <w:trPr>
          <w:trHeight w:val="320" w:hRule="atLeast"/>
        </w:trPr>
        <w:tc>
          <w:tcPr>
            <w:tcW w:w="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  <w:br/>
              <w:t>изм.</w:t>
            </w:r>
          </w:p>
        </w:tc>
        <w:tc>
          <w:tcPr>
            <w:tcW w:w="96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99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4   Год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4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485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>
          <w:trHeight w:val="1119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ние иностранному языку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,00</w:t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0,00</w:t>
            </w:r>
          </w:p>
        </w:tc>
      </w:tr>
      <w:tr>
        <w:trPr/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к поступлению в вузы и ссузы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,15</w:t>
            </w:r>
          </w:p>
        </w:tc>
      </w:tr>
      <w:tr>
        <w:trPr>
          <w:trHeight w:val="47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00,0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45,46</w:t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680"/>
        <w:gridCol w:w="16"/>
        <w:gridCol w:w="744"/>
        <w:gridCol w:w="2400"/>
      </w:tblGrid>
      <w:tr>
        <w:trPr>
          <w:trHeight w:val="469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</w:t>
              <w:br/>
              <w:t xml:space="preserve">  жалоб  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   </w:t>
            </w:r>
          </w:p>
        </w:tc>
      </w:tr>
      <w:tr>
        <w:trPr>
          <w:trHeight w:val="42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г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4</w:t>
            </w:r>
          </w:p>
          <w:p>
            <w:pPr>
              <w:pStyle w:val="ConsPlusCell"/>
              <w:ind w:left="-62" w:firstLine="24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.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49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ind w:left="491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Информация о результатах оказания услуг (выполнения работ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1080"/>
        <w:gridCol w:w="1046"/>
        <w:gridCol w:w="992"/>
        <w:gridCol w:w="992"/>
        <w:gridCol w:w="1134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  <w:br/>
              <w:t xml:space="preserve"> изм. 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014 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услуг       </w:t>
              <w:br/>
              <w:t xml:space="preserve">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среднего общего образования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рограмму повышенного уровн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проведения государственной (итоговой) аттестации в 9-м классе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, продолжительность смены 18 дней (100%) для детей с 7 до 10 лет, 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рганизация предоставления общедоступного и бесплатного начального общего, основного общего, среднего общего образован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5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</w:t>
            </w: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7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3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, продолжительность смены 18 дней (70%) для детей с 7 до 10 лет, 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</w:tr>
      <w:tr>
        <w:trPr>
          <w:trHeight w:val="1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видам      </w:t>
              <w:br/>
              <w:t xml:space="preserve">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к поступлению в вузы и ссузы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обучение иностранному языку.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 продолжительность смены 18 дней за счет собствен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1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7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Организация отдыха детей в лагерях досуга и отдыха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- Подготовка детей к школе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одготовка к поступлению в вузы и ссузы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обучение иностранному языку. 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- Организация отдыха детей в лагерях досуга и отдыха продолжительность смены 18 дней за счет собственных средств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8,2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5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3,1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6,6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7,77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3,8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3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,9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72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5,3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7,98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5,72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0,0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99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Calibri"/>
        </w:rPr>
        <w:t>2.9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50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81"/>
        <w:gridCol w:w="851"/>
        <w:gridCol w:w="7"/>
        <w:gridCol w:w="843"/>
        <w:gridCol w:w="851"/>
        <w:gridCol w:w="7"/>
        <w:gridCol w:w="696"/>
        <w:gridCol w:w="6"/>
        <w:gridCol w:w="997"/>
        <w:gridCol w:w="1134"/>
        <w:gridCol w:w="1134"/>
        <w:gridCol w:w="1143"/>
      </w:tblGrid>
      <w:tr>
        <w:trPr>
          <w:trHeight w:val="540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2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3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Усл.       </w:t>
            </w:r>
          </w:p>
        </w:tc>
        <w:tc>
          <w:tcPr>
            <w:tcW w:w="4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19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5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213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2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2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3 год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014 год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3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387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2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387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28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6,3</w:t>
            </w:r>
          </w:p>
        </w:tc>
      </w:tr>
      <w:tr>
        <w:trPr>
          <w:trHeight w:val="5647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Организация предоставления общедоступного и бесплатного началь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24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38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387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245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1387,8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основного общего образования по программам повышен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24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едоставления общедоступного и бесплатного основного общего образования, а также дополнительного образования в дневных общеобразовательных организациях, имеющих статус организаций с углубленным изучением иностранных языков, реализующих программу повышенного уров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color w:val="000000"/>
                <w:sz w:val="20"/>
                <w:szCs w:val="20"/>
              </w:rPr>
            </w:pPr>
            <w:r>
              <w:rPr>
                <w:rFonts w:cs="Calibri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8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0866,1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9,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94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079,7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рганизация предоставления общедоступного и бесплатного среднего общего образования, а также дополнительного образования в дневных общеобразовательных  организациях , имеющих статус организаций с углубленным изучением иностранных языков, реализующих программу повышенного уровн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7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72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617,8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, а также дополнительного образования в общеобразовательных учреждениях на ведение электронных дневников и журнал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3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3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5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97,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34,2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3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,5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78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17,3</w:t>
            </w:r>
          </w:p>
        </w:tc>
      </w:tr>
      <w:tr>
        <w:trPr>
          <w:trHeight w:val="258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8,6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>
          <w:trHeight w:val="12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Нормативные затраты на содержание муниципального имуществ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813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813,2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027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282,2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10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550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543,8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170,2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9,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09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95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,1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4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2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02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4,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,1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17,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4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,4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44,1</w:t>
            </w:r>
          </w:p>
        </w:tc>
      </w:tr>
      <w:tr>
        <w:trPr>
          <w:trHeight w:val="172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413,6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088,1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5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7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9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10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62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13,4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8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4,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6,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5,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6,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,5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1,3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2856"/>
        <w:gridCol w:w="714"/>
        <w:gridCol w:w="1309"/>
        <w:gridCol w:w="1309"/>
        <w:gridCol w:w="1309"/>
        <w:gridCol w:w="1309"/>
      </w:tblGrid>
      <w:tr>
        <w:trPr>
          <w:trHeight w:val="40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3 год      </w:t>
            </w:r>
          </w:p>
        </w:tc>
        <w:tc>
          <w:tcPr>
            <w:tcW w:w="2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9,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9,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9,6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9,67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здание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арай   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5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51,9 91,7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,7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,7       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5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1,7     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1584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8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8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" w:name="Par1587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, п.м)   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 п.м п.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,07   2139,0 477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,07   2139,0 477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,07   2139,0 477,07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16,07   2139,0 477,07</w:t>
            </w:r>
          </w:p>
        </w:tc>
      </w:tr>
      <w:tr>
        <w:trPr>
          <w:trHeight w:val="1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160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4" w:name="Par160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8,5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15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tbl>
      <w:tblPr>
        <w:tblW w:w="1755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0320"/>
        <w:gridCol w:w="173"/>
        <w:gridCol w:w="3208"/>
        <w:gridCol w:w="604"/>
        <w:gridCol w:w="695"/>
        <w:gridCol w:w="173"/>
        <w:gridCol w:w="431"/>
        <w:gridCol w:w="1356"/>
      </w:tblGrid>
      <w:tr>
        <w:trPr>
          <w:trHeight w:val="1287" w:hRule="atLeast"/>
        </w:trPr>
        <w:tc>
          <w:tcPr>
            <w:tcW w:w="10915" w:type="dxa"/>
            <w:gridSpan w:val="2"/>
            <w:tcBorders/>
          </w:tcPr>
          <w:p>
            <w:pPr>
              <w:pStyle w:val="ConsPlusNonformat"/>
              <w:rPr/>
            </w:pPr>
            <w:r>
              <w:rPr/>
              <w:t>Руководитель финансово-</w:t>
            </w:r>
          </w:p>
          <w:p>
            <w:pPr>
              <w:pStyle w:val="ConsPlusNonformat"/>
              <w:rPr/>
            </w:pPr>
            <w:r>
              <w:rPr/>
              <w:t>экономической службы учреждения</w:t>
              <w:tab/>
              <w:tab/>
              <w:tab/>
              <w:tab/>
              <w:t>Н.П. Горожанова</w:t>
            </w:r>
          </w:p>
          <w:p>
            <w:pPr>
              <w:pStyle w:val="ConsPlusNonformat"/>
              <w:rPr/>
            </w:pPr>
            <w:r>
              <w:rPr/>
              <w:t>(или иное уполномоченное лицо)   _______________ 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подпись)      (расшифровка подписи)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Исполнитель (лицо, ответственное</w:t>
              <w:tab/>
              <w:tab/>
              <w:tab/>
              <w:tab/>
              <w:t>Н.П. Горожанова</w:t>
            </w:r>
          </w:p>
          <w:p>
            <w:pPr>
              <w:pStyle w:val="ConsPlusNonformat"/>
              <w:rPr/>
            </w:pPr>
            <w:r>
              <w:rPr/>
              <w:t>за составление отчета)           _______________ __________________________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                         </w:t>
            </w:r>
            <w:r>
              <w:rPr/>
              <w:t>(подпись)      (расшифровка подписи)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ОГЛАСОВАН</w:t>
            </w:r>
          </w:p>
          <w:p>
            <w:pPr>
              <w:pStyle w:val="ConsPlusNonformat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>(руководитель функционального (территориального)</w:t>
            </w:r>
          </w:p>
          <w:p>
            <w:pPr>
              <w:pStyle w:val="ConsPlusNonformat"/>
              <w:rPr/>
            </w:pPr>
            <w:r>
              <w:rPr/>
              <w:t>органа администрации города Перми,</w:t>
            </w:r>
          </w:p>
          <w:p>
            <w:pPr>
              <w:pStyle w:val="ConsPlusNonformat"/>
              <w:rPr/>
            </w:pPr>
            <w:r>
              <w:rPr/>
              <w:t>осуществляющего функции и полномочия учредителя)</w:t>
            </w:r>
          </w:p>
          <w:p>
            <w:pPr>
              <w:pStyle w:val="ConsPlusNonformat"/>
              <w:rPr/>
            </w:pPr>
            <w:r>
              <w:rPr/>
            </w:r>
          </w:p>
          <w:p>
            <w:pPr>
              <w:pStyle w:val="ConsPlusNonformat"/>
              <w:rPr/>
            </w:pPr>
            <w:r>
              <w:rPr/>
              <w:t>СОГЛАСОВАН</w:t>
            </w:r>
          </w:p>
          <w:p>
            <w:pPr>
              <w:pStyle w:val="ConsPlusNonformat"/>
              <w:rPr/>
            </w:pPr>
            <w:r>
              <w:rPr/>
              <w:t>________________________________________________</w:t>
            </w:r>
          </w:p>
          <w:p>
            <w:pPr>
              <w:pStyle w:val="ConsPlusNonformat"/>
              <w:rPr/>
            </w:pPr>
            <w:r>
              <w:rPr/>
              <w:t>(начальник департамента имущественных отношений</w:t>
            </w:r>
          </w:p>
          <w:p>
            <w:pPr>
              <w:pStyle w:val="ConsPlusNonformat"/>
              <w:rPr/>
            </w:pPr>
            <w:r>
              <w:rPr/>
              <w:t>администрации города Перми)</w:t>
            </w:r>
          </w:p>
          <w:p>
            <w:pPr>
              <w:pStyle w:val="ConsPlusCell"/>
              <w:ind w:right="-217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627" w:hRule="atLeast"/>
        </w:trPr>
        <w:tc>
          <w:tcPr>
            <w:tcW w:w="59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320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46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20" w:hRule="atLeast"/>
        </w:trPr>
        <w:tc>
          <w:tcPr>
            <w:tcW w:w="595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595" w:type="dxa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42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701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vMerge w:val="restart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000" w:type="dxa"/>
            <w:gridSpan w:val="5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3" w:type="dxa"/>
            <w:vMerge w:val="continue"/>
            <w:tcBorders/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426" w:right="567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6:00Z</dcterms:created>
  <dc:creator>kurikalova</dc:creator>
  <dc:description/>
  <dc:language>en-US</dc:language>
  <cp:lastModifiedBy>User</cp:lastModifiedBy>
  <cp:lastPrinted>2015-02-17T09:34:00Z</cp:lastPrinted>
  <dcterms:modified xsi:type="dcterms:W3CDTF">2015-02-17T08:06:00Z</dcterms:modified>
  <cp:revision>2</cp:revision>
  <dc:subject/>
  <dc:title/>
</cp:coreProperties>
</file>