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/>
        <w:t>Наблюдательным советом СОШ № 66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/>
        <w:t>Протокол от 31.12.2014 № 2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общеобразовате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«Средняя общеобразовательная школа № 66»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4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2015 го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58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496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66» г.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 «СОШ № 66» г.Пер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9, г.Пермь, ул.Читалина, 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9, г.Пермь, ул.Читалина, 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7(342)275-93-14/+7(342)275-93-14/ e-mail: msosh66@mail.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ницина Ольг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342)275 93 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7, рег. № 670 от 25.07.1996 г. Срок действия – бессрочно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1094 от 24.02.2014г., срок действия - бессроч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59А01 №0000190, рег.№ 176 от 04.03.2014г. Срок действия – до 24.05.2023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181"/>
      <w:bookmarkEnd w:id="2"/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0"/>
        <w:gridCol w:w="1954"/>
        <w:gridCol w:w="3686"/>
        <w:gridCol w:w="14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Светлана Малик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МАОУ «СОШ № 66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администрации города Перми от 13.01.2014 г. № СЭД-08-01-09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9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чева Дарья Пет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администрации города Перми от 13.01.2014 г. № СЭД-08-01-09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9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к Елена Герман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администрации города Перми от 13.01.2014 г. № СЭД-08-01-09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9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ский Сергей Пет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администрации города Перми от 13.01.2014 г. № СЭД-08-01-09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9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Федо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администрации города Перми от 13.01.2014 г. № СЭД-08-01-09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99"/>
      <w:bookmarkEnd w:id="3"/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61"/>
        <w:gridCol w:w="2835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общеобразовательной программы начального общего, основного общего, среднего  обще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дополнительных 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3.11.2013г. № СЭД-08-01-26-391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- Серия А №248373, рег.№4121 от 18.06.2008г., Серия 59Л01 № 0000503 от 08.05.2013 г.,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Серия ОП №023426, рег.№ 187 от 24.05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3.11.2013г. № СЭД-08-01-26-391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- Серия 59Л01 № 0001094 от 24.02.2014г., рег.№3324 от 24.02.2014г.,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Серия 59А01 №0000190, рег.№ 176 от 04.03.2014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платные дополнительные образовательные услуги по направлениям:</w:t>
            </w:r>
          </w:p>
          <w:p>
            <w:pPr>
              <w:pStyle w:val="ConsPlusCel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ение предметных дисциплин сверх часов и сверх программ по общеобразовательным предметам;</w:t>
            </w:r>
          </w:p>
          <w:p>
            <w:pPr>
              <w:pStyle w:val="ConsPlusCel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рсы подготовки детей к школе (Школа будущих первоклассников);</w:t>
            </w:r>
          </w:p>
          <w:p>
            <w:pPr>
              <w:pStyle w:val="ConsPlusCel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«Школа здоровья» для учащихся начальных классов;</w:t>
            </w:r>
          </w:p>
          <w:p>
            <w:pPr>
              <w:pStyle w:val="ConsPlusCel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организацию питания в структурном подразделении столов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ет в аренду имущество, закрепленного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 начальника департамента образования от 13.11.2013г. № СЭД-08-01-26-391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- Серия А №248373, рег.№4121 от 18.06.2008г., Серия 59Л01 № 0000503 от 08.05.2013 г.,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Серия ОП № 023426, рег.№ 187 от 24.05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3.11.2013г. № СЭД-08-01-26-391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- Серия 59Л01 № 0001094 от 24.02.2014г., рег.№3324 от 24.02.2014г.,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Серия 59А01 №0000190, рег.№ 176 от 04.03.201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" w:name="Par223"/>
      <w:bookmarkEnd w:id="4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8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1276"/>
        <w:gridCol w:w="1418"/>
        <w:gridCol w:w="141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52"/>
      <w:bookmarkStart w:id="6" w:name="Par25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8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276"/>
        <w:gridCol w:w="1276"/>
        <w:gridCol w:w="1275"/>
        <w:gridCol w:w="1134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 (уменьшение континген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кат.-1 (стаж-24 года); 2 кат.-0; высшая кат.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 кат.-1 (стаж-24 года); 2 кат.-0; высшая кат.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.-1 (стаж-25 лет); 2 кат.-0; высшая кат.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7" w:name="Par296"/>
      <w:bookmarkEnd w:id="7"/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3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820"/>
        <w:gridCol w:w="992"/>
        <w:gridCol w:w="1134"/>
        <w:gridCol w:w="992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,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016,1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1,6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5,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,8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,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342"/>
      <w:bookmarkEnd w:id="8"/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1418"/>
        <w:gridCol w:w="1417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9" w:name="Par365"/>
      <w:bookmarkEnd w:id="9"/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45"/>
        <w:gridCol w:w="1559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0" w:name="Par390"/>
      <w:bookmarkEnd w:id="10"/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3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78"/>
        <w:gridCol w:w="850"/>
        <w:gridCol w:w="851"/>
        <w:gridCol w:w="1842"/>
      </w:tblGrid>
      <w:tr>
        <w:trPr>
          <w:trHeight w:val="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услуги (работы)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заданием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общедоступного и бесплатного начального общего, основного общего, среднего общего  образования по основным общеобразовательным программам, а так же дополнительного образования в общеобразовательных учреждениях на ведение электронных дневников и журналов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100%)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100%)для детей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70%)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70%)для детей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государственной (итоговой) аттестации в 9 классах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лату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е досуга и отдых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в возрасте от 7 до 18 лет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учащихс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413"/>
      <w:bookmarkEnd w:id="1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2" w:name="Par415"/>
      <w:bookmarkEnd w:id="12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4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3407"/>
        <w:gridCol w:w="714"/>
        <w:gridCol w:w="714"/>
        <w:gridCol w:w="713"/>
        <w:gridCol w:w="714"/>
        <w:gridCol w:w="886"/>
        <w:gridCol w:w="855"/>
        <w:gridCol w:w="831"/>
        <w:gridCol w:w="855"/>
      </w:tblGrid>
      <w:tr>
        <w:trPr>
          <w:trHeight w:val="54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работы)   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17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,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,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,4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,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63,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1,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7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е общедоступного и бесплатного начального общего, основного общего, среднего общего  образования по основным общеобразовательным программам, а так же дополнительного образования в общеобразовательных учреждениях на ведение электронных дневников и журнал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100%)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100%)для детей 11 лет и старш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70%)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ях досуга и отдыха, продолжительностью смены 18 дней (70%)для детей 11 лет и старш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государственной (итоговой) аттестации в 9 класса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3" w:name="Par454"/>
      <w:bookmarkEnd w:id="13"/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4451"/>
        <w:gridCol w:w="572"/>
        <w:gridCol w:w="1042"/>
        <w:gridCol w:w="997"/>
        <w:gridCol w:w="998"/>
        <w:gridCol w:w="997"/>
      </w:tblGrid>
      <w:tr>
        <w:trPr>
          <w:trHeight w:val="400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т  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т  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 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щее количество потребителей, воспользовавшихся услугами (работами) учреждения         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ед..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7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платными, из них по видам  услуг (работ):                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.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</w:t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.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.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43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.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, а так же дополнительного образования в общеобразовательных учреждениях на ведение электронных дневников и журналов 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.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ед..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.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государственной  (итоговой) аттестации в 9- м классе 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.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ично платными, из них по  видам услуг (работ):          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.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ам услуг (работ):          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.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.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здоровья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.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учащихся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л. 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1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1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49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49,80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е досуга и отдых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0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 в лагере досуга и отдых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0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учащих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4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4" w:name="Par522"/>
      <w:bookmarkEnd w:id="14"/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8" w:type="dxa"/>
        <w:jc w:val="left"/>
        <w:tblInd w:w="-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"/>
        <w:gridCol w:w="3205"/>
        <w:gridCol w:w="6"/>
        <w:gridCol w:w="703"/>
        <w:gridCol w:w="6"/>
        <w:gridCol w:w="1127"/>
        <w:gridCol w:w="6"/>
        <w:gridCol w:w="985"/>
        <w:gridCol w:w="6"/>
        <w:gridCol w:w="986"/>
        <w:gridCol w:w="6"/>
        <w:gridCol w:w="985"/>
        <w:gridCol w:w="6"/>
      </w:tblGrid>
      <w:tr>
        <w:trPr>
          <w:trHeight w:val="400" w:hRule="atLeast"/>
        </w:trPr>
        <w:tc>
          <w:tcPr>
            <w:tcW w:w="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т 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т  </w:t>
            </w:r>
          </w:p>
        </w:tc>
      </w:tr>
      <w:tr>
        <w:trPr/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 оказания платных услуг  (выполнения работ)            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5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5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               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услуг (работ): 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5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4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рганизация питания в структурном подразделении - столова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5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одготовка детей к школ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изкультурно-оздоровительное направл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4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569"/>
      <w:bookmarkStart w:id="16" w:name="Par56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269" w:type="dxa"/>
        <w:jc w:val="left"/>
        <w:tblInd w:w="-1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"/>
        <w:gridCol w:w="2041"/>
        <w:gridCol w:w="567"/>
        <w:gridCol w:w="567"/>
        <w:gridCol w:w="567"/>
        <w:gridCol w:w="567"/>
        <w:gridCol w:w="567"/>
        <w:gridCol w:w="567"/>
        <w:gridCol w:w="709"/>
        <w:gridCol w:w="60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320" w:hRule="atLeast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33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504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</w:tr>
      <w:tr>
        <w:trPr/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е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е, из них по видам услуг (работ):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етей к школ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-оздоровительное направл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итания учащих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684"/>
      <w:bookmarkStart w:id="18" w:name="Par6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3686"/>
        <w:gridCol w:w="1276"/>
        <w:gridCol w:w="1275"/>
        <w:gridCol w:w="2127"/>
      </w:tblGrid>
      <w:tr>
        <w:trPr>
          <w:trHeight w:val="6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1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>учреж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>учредите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>главы администрации города Пер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>Главы города Пер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>губернатора Пермского кр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>прокуратуру города Пер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bookmarkStart w:id="19" w:name="Par728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993"/>
        <w:gridCol w:w="992"/>
        <w:gridCol w:w="99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ar775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709"/>
        <w:gridCol w:w="1275"/>
        <w:gridCol w:w="1276"/>
        <w:gridCol w:w="2410"/>
      </w:tblGrid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 xml:space="preserve">2014 год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2014  год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  руб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87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  руб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3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r802"/>
      <w:bookmarkStart w:id="22" w:name="Par80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7"/>
        <w:gridCol w:w="709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840"/>
      <w:bookmarkStart w:id="24" w:name="Par840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6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134"/>
        <w:gridCol w:w="851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 целев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казанию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пенсион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5" w:name="Par920"/>
      <w:bookmarkEnd w:id="25"/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2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762"/>
        <w:gridCol w:w="1276"/>
        <w:gridCol w:w="1134"/>
        <w:gridCol w:w="57"/>
        <w:gridCol w:w="1219"/>
      </w:tblGrid>
      <w:tr>
        <w:trPr>
          <w:trHeight w:val="3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2,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41,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3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5,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35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5,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44,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2 </w:t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6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709,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2,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92,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73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5,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44,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3 </w:t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3,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126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,3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1,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,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4,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,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4 </w:t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91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583,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1,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,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4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,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1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,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6,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,9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3,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4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2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основных средст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4</w:t>
            </w:r>
            <w:bookmarkStart w:id="26" w:name="_GoBack"/>
            <w:bookmarkEnd w:id="26"/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7" w:name="Par993"/>
      <w:bookmarkStart w:id="28" w:name="Par993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9" w:name="Par996"/>
      <w:bookmarkStart w:id="30" w:name="Par996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708"/>
        <w:gridCol w:w="993"/>
        <w:gridCol w:w="1134"/>
        <w:gridCol w:w="1275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пери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7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,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81,03</w:t>
            </w:r>
          </w:p>
        </w:tc>
      </w:tr>
      <w:tr>
        <w:trPr>
          <w:trHeight w:val="373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,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81,03</w:t>
            </w:r>
          </w:p>
        </w:tc>
      </w:tr>
      <w:tr>
        <w:trPr>
          <w:trHeight w:val="371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4,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4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36,60</w:t>
            </w:r>
          </w:p>
        </w:tc>
      </w:tr>
      <w:tr>
        <w:trPr>
          <w:trHeight w:val="2031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 за счет доходов,  полученных от платных услуг и иной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4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 стоимость имущества,  закрепленного за     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9,7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9,5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0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20</w:t>
            </w:r>
          </w:p>
        </w:tc>
      </w:tr>
      <w:tr>
        <w:trPr>
          <w:trHeight w:val="588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2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9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8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  стоимость имущества муниципального  автоном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266,8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1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 муниципальным  автономным учреждением за счет средств,  выделенных учредител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6,8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7,07</w:t>
            </w:r>
          </w:p>
        </w:tc>
      </w:tr>
      <w:tr>
        <w:trPr>
          <w:trHeight w:val="1260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муниципальным  автономным учреждением за счет доходов, 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стоимость имущества,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7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имущества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2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1" w:name="Par1337"/>
      <w:bookmarkEnd w:id="31"/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567"/>
        <w:gridCol w:w="993"/>
        <w:gridCol w:w="992"/>
        <w:gridCol w:w="992"/>
        <w:gridCol w:w="113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го 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недвижимого имущества, закрепленного за 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имущества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неиспользованных  объектов особо ценного движимого имущества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8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789,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2" w:name="Par876"/>
            <w:bookmarkEnd w:id="32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3" w:name="Par879"/>
            <w:bookmarkEnd w:id="33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.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70</w:t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неиспользуемого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4" w:name="Par898"/>
            <w:bookmarkEnd w:id="34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5" w:name="Par901"/>
            <w:bookmarkEnd w:id="35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  <w:r>
        <w:rPr>
          <w:rFonts w:cs="Times New Roman" w:ascii="Times New Roman" w:hAnsi="Times New Roman"/>
        </w:rPr>
        <w:t xml:space="preserve">                                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О.Ю. Филимончик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  <w:r>
        <w:rPr>
          <w:rFonts w:cs="Times New Roman" w:ascii="Times New Roman" w:hAnsi="Times New Roman"/>
        </w:rPr>
        <w:t xml:space="preserve">                               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О.П. Зарницина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</w:t>
      </w:r>
      <w:r>
        <w:rPr>
          <w:rFonts w:cs="Times New Roman" w:ascii="Times New Roman" w:hAnsi="Times New Roman"/>
        </w:rPr>
        <w:t xml:space="preserve">                                    ____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>Н.В. Садертдинова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ти Интернет, считать недействительным </w:t>
      </w:r>
      <w:hyperlink w:anchor="Par15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6:00Z</dcterms:created>
  <dc:creator>kvitko-gi</dc:creator>
  <dc:description/>
  <cp:keywords/>
  <dc:language>en-US</dc:language>
  <cp:lastModifiedBy>Комарова</cp:lastModifiedBy>
  <cp:lastPrinted>2015-03-04T15:25:00Z</cp:lastPrinted>
  <dcterms:modified xsi:type="dcterms:W3CDTF">2015-03-05T06:06:00Z</dcterms:modified>
  <cp:revision>2</cp:revision>
  <dc:subject/>
  <dc:title/>
</cp:coreProperties>
</file>