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rPr/>
      </w:pPr>
      <w:bookmarkStart w:id="0" w:name="Par136"/>
      <w:bookmarkEnd w:id="0"/>
      <w:r>
        <w:rPr>
          <w:rFonts w:eastAsia="Courier New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блюдательным советом</w:t>
      </w:r>
    </w:p>
    <w:p>
      <w:pPr>
        <w:pStyle w:val="ConsPlusNonformat"/>
        <w:tabs>
          <w:tab w:val="clear" w:pos="708"/>
          <w:tab w:val="left" w:pos="676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ОУ «СОШ № 70» г. Перми</w:t>
      </w:r>
    </w:p>
    <w:p>
      <w:pPr>
        <w:pStyle w:val="ConsPlusNonformat"/>
        <w:tabs>
          <w:tab w:val="clear" w:pos="708"/>
          <w:tab w:val="left" w:pos="628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ротокол от «31» августа 2015г. № 14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еятельности Муниципального автономного общеобразовательного учреждения «Средняя общеобразовательная школа № 70» г. Перм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01.01.2014г. по 31.12.2014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</w:rPr>
      </w:pPr>
      <w:bookmarkStart w:id="1" w:name="Par165"/>
      <w:bookmarkEnd w:id="1"/>
      <w:r>
        <w:rPr>
          <w:sz w:val="22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2" w:name="Par167"/>
      <w:bookmarkEnd w:id="2"/>
      <w:r>
        <w:rPr>
          <w:sz w:val="22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ное наименование                         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е автономное общеобразовательное учреждение «Средняя общеобразовательная школа № 70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окращенное наименование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АОУ «СОШ № 70» г. Перми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Юридический адрес   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4113, Россия, Пермский край, г. Пермь, ул. А.Невского, д.25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актический адрес     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4113, Россия, Пермский край, г. Пермь, ул. А.Невского, д.25, ул. Закамская, 24а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Телефон/факс/электронная почта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(342)252-61-22 </w:t>
            </w:r>
            <w:r>
              <w:rPr>
                <w:sz w:val="22"/>
                <w:lang w:val="en-US"/>
              </w:rPr>
              <w:t>s</w:t>
            </w:r>
            <w:r>
              <w:rPr>
                <w:sz w:val="22"/>
              </w:rPr>
              <w:t>70@</w:t>
            </w:r>
            <w:r>
              <w:rPr>
                <w:sz w:val="22"/>
                <w:lang w:val="en-US"/>
              </w:rPr>
              <w:t>yandex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.И.О. руководителя, телефон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пылова Наталья Ивановна, 252-61-22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Свидетельство о государственной регистрации  (номер,       дата выдачи, срок действия)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1325 от 13.07.1995 года - бессрочно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Лицензия (номер, дата выдачи, срок действия)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 РО №025303, регистрационный № 1484 от 21 июня 2011 года срок действия - бессрочно</w:t>
            </w:r>
          </w:p>
        </w:tc>
      </w:tr>
      <w:tr>
        <w:trPr>
          <w:trHeight w:val="400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видетельство об аккредитации (номер, дата  выдачи, срок действия)                      </w:t>
            </w:r>
          </w:p>
        </w:tc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ерия ОП № 023436, регистрационный № 127 от 24 мая 2011 года, срок действия до 24 мая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3" w:name="Par191"/>
      <w:bookmarkEnd w:id="3"/>
      <w:r>
        <w:rPr>
          <w:sz w:val="22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094"/>
        <w:gridCol w:w="3260"/>
        <w:gridCol w:w="2551"/>
        <w:gridCol w:w="1276"/>
      </w:tblGrid>
      <w:tr>
        <w:trPr>
          <w:trHeight w:val="8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милия, имя, отчество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авовой акт о назначении членов наблюдате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совета (вид, дата, N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именование)  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Полномо-чий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honar Bangla;Times New Roman" w:hAnsi="Shonar Bangla;Times New Roman" w:cs="Shonar Bangla;Times New Roman"/>
                <w:sz w:val="22"/>
              </w:rPr>
            </w:pPr>
            <w:r>
              <w:rPr>
                <w:rFonts w:eastAsia="Shonar Bangla;Times New Roman" w:cs="Shonar Bangla;Times New Roman" w:ascii="Shonar Bangla;Times New Roman" w:hAnsi="Shonar Bangla;Times New Roman"/>
                <w:sz w:val="22"/>
              </w:rPr>
              <w:t xml:space="preserve"> </w:t>
            </w:r>
            <w:r>
              <w:rPr>
                <w:rFonts w:cs="Shonar Bangla;Times New Roman" w:ascii="Shonar Bangla;Times New Roman" w:hAnsi="Shonar Bangla;Times New Roman"/>
                <w:sz w:val="22"/>
              </w:rPr>
              <w:t xml:space="preserve">1 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honar Bangla;Times New Roman" w:hAnsi="Shonar Bangla;Times New Roman" w:cs="Shonar Bangla;Times New Roman"/>
                <w:sz w:val="22"/>
              </w:rPr>
            </w:pPr>
            <w:r>
              <w:rPr>
                <w:rFonts w:eastAsia="Shonar Bangla;Times New Roman" w:cs="Shonar Bangla;Times New Roman" w:ascii="Shonar Bangla;Times New Roman" w:hAnsi="Shonar Bangla;Times New Roman"/>
                <w:sz w:val="22"/>
              </w:rPr>
              <w:t xml:space="preserve">          </w:t>
            </w:r>
            <w:r>
              <w:rPr>
                <w:rFonts w:cs="Shonar Bangla;Times New Roman" w:ascii="Shonar Bangla;Times New Roman" w:hAnsi="Shonar Bangla;Times New Roman"/>
                <w:sz w:val="22"/>
              </w:rPr>
              <w:t xml:space="preserve">2       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honar Bangla;Times New Roman" w:hAnsi="Shonar Bangla;Times New Roman" w:cs="Shonar Bangla;Times New Roman"/>
                <w:sz w:val="22"/>
              </w:rPr>
            </w:pPr>
            <w:r>
              <w:rPr>
                <w:rFonts w:eastAsia="Shonar Bangla;Times New Roman" w:cs="Shonar Bangla;Times New Roman" w:ascii="Shonar Bangla;Times New Roman" w:hAnsi="Shonar Bangla;Times New Roman"/>
                <w:sz w:val="22"/>
              </w:rPr>
              <w:t xml:space="preserve">    </w:t>
            </w:r>
            <w:r>
              <w:rPr>
                <w:rFonts w:cs="Shonar Bangla;Times New Roman" w:ascii="Shonar Bangla;Times New Roman" w:hAnsi="Shonar Bangla;Times New Roman"/>
                <w:sz w:val="22"/>
              </w:rPr>
              <w:t xml:space="preserve">3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honar Bangla;Times New Roman" w:hAnsi="Shonar Bangla;Times New Roman" w:cs="Shonar Bangla;Times New Roman"/>
                <w:sz w:val="22"/>
              </w:rPr>
            </w:pPr>
            <w:r>
              <w:rPr>
                <w:rFonts w:eastAsia="Shonar Bangla;Times New Roman" w:cs="Shonar Bangla;Times New Roman" w:ascii="Shonar Bangla;Times New Roman" w:hAnsi="Shonar Bangla;Times New Roman"/>
                <w:sz w:val="22"/>
              </w:rPr>
              <w:t xml:space="preserve">            </w:t>
            </w:r>
            <w:r>
              <w:rPr>
                <w:rFonts w:cs="Shonar Bangla;Times New Roman" w:ascii="Shonar Bangla;Times New Roman" w:hAnsi="Shonar Bangla;Times New Roman"/>
                <w:sz w:val="22"/>
              </w:rPr>
              <w:t xml:space="preserve">4       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Shonar Bangla;Times New Roman" w:hAnsi="Shonar Bangla;Times New Roman" w:cs="Shonar Bangla;Times New Roman"/>
                <w:sz w:val="22"/>
              </w:rPr>
            </w:pPr>
            <w:r>
              <w:rPr>
                <w:rFonts w:eastAsia="Shonar Bangla;Times New Roman" w:cs="Shonar Bangla;Times New Roman" w:ascii="Shonar Bangla;Times New Roman" w:hAnsi="Shonar Bangla;Times New Roman"/>
                <w:sz w:val="22"/>
              </w:rPr>
              <w:t xml:space="preserve">    </w:t>
            </w:r>
            <w:r>
              <w:rPr>
                <w:rFonts w:cs="Shonar Bangla;Times New Roman" w:ascii="Shonar Bangla;Times New Roman" w:hAnsi="Shonar Bangla;Times New Roman"/>
                <w:sz w:val="22"/>
              </w:rPr>
              <w:t xml:space="preserve">5     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Shonar Bangla;Times New Roman" w:hAnsi="Shonar Bangla;Times New Roman" w:cs="Shonar Bangla;Times New Roman"/>
                <w:sz w:val="22"/>
              </w:rPr>
            </w:pPr>
            <w:r>
              <w:rPr>
                <w:rFonts w:cs="Shonar Bangla;Times New Roman" w:ascii="Shonar Bangla;Times New Roman" w:hAnsi="Shonar Bangla;Times New Roman"/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Афоничева Ирина Владимировна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едставитель   родительской общественности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каз начальника департамента образова-ния от 03.03.2011г. № СЭД-08-01-09-119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03.03.2016г.</w:t>
            </w:r>
          </w:p>
        </w:tc>
      </w:tr>
      <w:tr>
        <w:trPr>
          <w:trHeight w:val="1188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Барановская Светлана Валент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едставитель органа  местного самоуправления в лице учредителя – департамента образования администрации города Пер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</w:rPr>
              <w:t>Приказ начальника департамента образова-ния от 14.05.2014г. № СЭД-08-01-09-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3.03.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Ситникова Инна Валенти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едставитель общественности, коммерческий директор ООО «Сантехцент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 xml:space="preserve">Приказ начальника департамента образова-ния от 03.03.2011г. № СЭД-08-01-09-1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3.03.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Сторожева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едставитель  родительской обще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-ния от 03.03.2011г. № СЭД-08-01-09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3.03.2016г.</w:t>
            </w:r>
          </w:p>
        </w:tc>
      </w:tr>
      <w:tr>
        <w:trPr>
          <w:trHeight w:val="1312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ушкова Альбина Дани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ставитель органа местного 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-ния от 03.03.2011г. № СЭД-08-01-09-119</w:t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3.03.2016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естакова Светлана Васи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едставитель трудов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-ния от 03.03.2011г. № СЭД-08-01-09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3.03.2016г.</w:t>
            </w:r>
          </w:p>
        </w:tc>
      </w:tr>
      <w:tr>
        <w:trPr>
          <w:trHeight w:val="1184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Шилыковская Лариса Валенти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6"/>
              <w:jc w:val="both"/>
              <w:rPr>
                <w:sz w:val="22"/>
              </w:rPr>
            </w:pPr>
            <w:r>
              <w:rPr>
                <w:color w:val="000000"/>
                <w:sz w:val="22"/>
              </w:rPr>
              <w:t>представитель трудового коллект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Приказ начальника департамента образова-ния от 03.03.2011г. № СЭД-08-01-09-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03.03.2016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bookmarkStart w:id="4" w:name="Par204"/>
      <w:bookmarkEnd w:id="4"/>
      <w:r>
        <w:rPr/>
        <w:t>1.3. Виды деятельности, осуществляемые учреждением</w:t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637"/>
        <w:gridCol w:w="1800"/>
        <w:gridCol w:w="1743"/>
      </w:tblGrid>
      <w:tr>
        <w:trPr>
          <w:trHeight w:val="1367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Виды деятельности учреждения       </w:t>
            </w:r>
          </w:p>
        </w:tc>
        <w:tc>
          <w:tcPr>
            <w:tcW w:w="3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Основание (перечень разрешитель-ных документов,    на основании которых  учреждение осуществляе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ятельность, с указанием номеров, даты выдачи     и срока действия)  </w:t>
            </w:r>
          </w:p>
        </w:tc>
      </w:tr>
      <w:tr>
        <w:trPr>
          <w:trHeight w:val="26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013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3      </w:t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4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виды деятельно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реализация общеобразовательных программ начального общего, основного общего,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, утвержденный распоряжением начальника департамента образования от 31.10.2012 № СЭД-08-01-26-406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серия РО №025303 от 21 июня 2011 года, срок действия- бессрочно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аккредитации 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ОП № 023436 от 24.05.2011 г, срок действия до 24.05.2023 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, утвержденный распоряжением начальника департамента образования от 31.10.2012 № СЭД-08-01-26-406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серия РО №025303 от 21 июня 2011 года, срок действия- бессрочно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аккредитации </w:t>
            </w:r>
          </w:p>
          <w:p>
            <w:pPr>
              <w:pStyle w:val="ConsPlusCell"/>
              <w:widowControl/>
              <w:rPr>
                <w:sz w:val="22"/>
              </w:rPr>
            </w:pPr>
            <w:r>
              <w:rPr>
                <w:sz w:val="22"/>
                <w:szCs w:val="22"/>
              </w:rPr>
              <w:t>Серия ОП № 023436 от 24.05.2011 г, срок действия до 24.05.2023 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Виды деятельности, не являющиеся основны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-реализует образовательные программы (дополнитель-ные) следующих направлений: естественнонаучное, эколого-биологическое, социально-педагогическое, подготовка детей к шк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осуществляет приносящую доход деятельность:                - оказывает платные дополнительные образовательные услуг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- сдает в аренду имущество, закрепленное на праве оперативного у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серия РО №025303 от 21 июня 2011 года, срок действия - бессрочно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31.10.2012 № СЭД-08-01-26-4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серия РО №025303 от 21 июня 2011 года, срок действия - бессрочно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</w:rPr>
              <w:t>Устав, утвержденный распоряжением начальника департамента образования от 31.10.2012 № СЭД-08-01-26-40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5" w:name="Par228"/>
      <w:bookmarkEnd w:id="5"/>
      <w:r>
        <w:rPr>
          <w:sz w:val="22"/>
        </w:rPr>
        <w:t>1.4. Функции, осуществляемые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20"/>
        <w:gridCol w:w="1320"/>
        <w:gridCol w:w="1339"/>
        <w:gridCol w:w="1701"/>
        <w:gridCol w:w="1698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Наименование функций   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единиц, шт.    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расходующаяся н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013год на 01.01.14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2014год на 01.01.15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013год на 01.01.14 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2014год на 01.01.15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 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офильные функции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,51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,0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8,1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5,93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рофильные функции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85</w:t>
            </w:r>
          </w:p>
        </w:tc>
        <w:tc>
          <w:tcPr>
            <w:tcW w:w="1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,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6" w:name="Par244"/>
      <w:bookmarkEnd w:id="6"/>
      <w:r>
        <w:rPr>
          <w:sz w:val="22"/>
        </w:rPr>
        <w:t xml:space="preserve">1.5. Информация о количестве штатных единиц, количественном состав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  <w:t xml:space="preserve">и квалификации сотруд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944"/>
        <w:gridCol w:w="1080"/>
        <w:gridCol w:w="1320"/>
        <w:gridCol w:w="1427"/>
        <w:gridCol w:w="1241"/>
        <w:gridCol w:w="116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Ед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изм.  </w:t>
            </w:r>
          </w:p>
        </w:tc>
        <w:tc>
          <w:tcPr>
            <w:tcW w:w="2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2013 год      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2014 год      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единиц </w:t>
            </w:r>
            <w:hyperlink w:anchor="Par265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штук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,84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,51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,51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,05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Количественный соста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29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трудников </w:t>
            </w:r>
            <w:hyperlink w:anchor="Par266">
              <w:r>
                <w:rPr>
                  <w:rStyle w:val="InternetLink"/>
                  <w:color w:val="0000FF"/>
                  <w:sz w:val="22"/>
                </w:rPr>
                <w:t>&lt;**&gt;</w:t>
              </w:r>
            </w:hyperlink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bookmarkStart w:id="7" w:name="Par266"/>
      <w:bookmarkStart w:id="8" w:name="Par265"/>
      <w:bookmarkEnd w:id="7"/>
      <w:bookmarkEnd w:id="8"/>
      <w:r>
        <w:rPr>
          <w:sz w:val="22"/>
        </w:rPr>
        <w:t xml:space="preserve">Причина отклонения показат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 xml:space="preserve">2013 год – 1. Увеличение ставок прочих педагогических работников на 1,67 ставки за счет введения ФГОС в 1-х,2-х,3-х классах начальной школ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2"/>
        </w:rPr>
      </w:pPr>
      <w:r>
        <w:rPr>
          <w:sz w:val="22"/>
        </w:rPr>
        <w:t>2. Увеличилось количество ставок основных работников на 5 ставки за счет увеличения количества классов на 2 класса. Так же увеличилось количество недельных часов по элективным курсам в 11- х классах.</w:t>
      </w:r>
    </w:p>
    <w:p>
      <w:pPr>
        <w:pStyle w:val="Normal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2014 год -1. Увеличение ставок педагогических работников на 2,77 ставки за счет введения ФГОС в 1-х,2-х,3-х,4-х классах школы. 2. Увеличилось количество ставок основных работников на 5,22 ставки за счет увеличения количества классов на 2 класса.                     3. Введена 1 ставка педагога-психолога. 4. Заменено 0,95 ставки заместителя директора по АХЧ на 1 ставка заведующей хозяйства.  5. Отсутствует 0,5 ставки заместителя директора по В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  <w:bookmarkStart w:id="9" w:name="Par268"/>
      <w:bookmarkStart w:id="10" w:name="Par268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  <w:t xml:space="preserve">1.6. Информация о среднегодовой численности и средней заработной плате работников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</w:p>
    <w:tbl>
      <w:tblPr>
        <w:tblW w:w="997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161"/>
        <w:gridCol w:w="920"/>
        <w:gridCol w:w="1018"/>
        <w:gridCol w:w="1153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2014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2    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я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заработная плата работников учрежд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10,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03,13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категорий (групп) работников        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747,83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7,5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413,0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8,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148,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08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вспомогательный персон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8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9,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персона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93,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28,29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,1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4,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11" w:name="Par292"/>
      <w:bookmarkStart w:id="12" w:name="Par29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firstLine="568"/>
        <w:jc w:val="both"/>
        <w:outlineLvl w:val="3"/>
        <w:rPr/>
      </w:pPr>
      <w:r>
        <w:rPr>
          <w:sz w:val="22"/>
        </w:rPr>
        <w:t>1.7. Информация об осуществлении деятельности, связанной с выполнением работ или оказа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142"/>
        <w:jc w:val="both"/>
        <w:outlineLvl w:val="3"/>
        <w:rPr/>
      </w:pPr>
      <w:r>
        <w:rPr>
          <w:sz w:val="22"/>
        </w:rPr>
        <w:t>нием  услуг  в  соответствии  с обязательствами перед  страховщиком  по  обязательному  социальн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hanging="142"/>
        <w:jc w:val="both"/>
        <w:outlineLvl w:val="3"/>
        <w:rPr>
          <w:sz w:val="22"/>
        </w:rPr>
      </w:pPr>
      <w:r>
        <w:rPr>
          <w:sz w:val="22"/>
        </w:rPr>
        <w:t>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00"/>
        <w:gridCol w:w="1187"/>
        <w:gridCol w:w="1418"/>
        <w:gridCol w:w="1515"/>
        <w:gridCol w:w="1604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9" w:firstLine="359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именование услуги (работы)</w:t>
            </w:r>
          </w:p>
        </w:tc>
        <w:tc>
          <w:tcPr>
            <w:tcW w:w="2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Объем услуг   (работ), ед. изм.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3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4  год  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>2013 год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4  год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</w:t>
            </w:r>
            <w:r>
              <w:rPr>
                <w:sz w:val="22"/>
              </w:rPr>
              <w:t xml:space="preserve">2              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3   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1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right="141" w:firstLine="568"/>
        <w:jc w:val="both"/>
        <w:outlineLvl w:val="3"/>
        <w:rPr/>
      </w:pPr>
      <w:r>
        <w:rPr>
          <w:sz w:val="22"/>
        </w:rPr>
        <w:t>1.8.</w:t>
      </w:r>
      <w:r>
        <w:rPr>
          <w:rFonts w:cs="Calibri"/>
          <w:sz w:val="22"/>
        </w:rPr>
        <w:t>Информация об объеме финансового обеспечения муниципального автономного учреждения           в рамках муниципальных программ, ведомственных целевых программ, утвержденных в установленном порядке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701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ых программ, ведомственных целевых программ с указанием нормативного правового акта об их утверждении (в разрезе каждой программы) </w:t>
            </w:r>
            <w:hyperlink w:anchor="Par3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, тыс. руб</w:t>
            </w:r>
            <w:r>
              <w:rPr>
                <w:rFonts w:cs="Calibri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срочная целевая программа «Организация оздоровления, отдыха и занятости детей в г. Перми на 2009-2011 года» утвержденная постановлением администрации г. Перми от 06.03.2010 № 111 в редакц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  <w:bookmarkStart w:id="13" w:name="Par351"/>
      <w:bookmarkStart w:id="14" w:name="Par351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  <w:t>1.9. Перечень услуг (работ), оказываемых учрежд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349"/>
        <w:gridCol w:w="1012"/>
        <w:gridCol w:w="1134"/>
        <w:gridCol w:w="1888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услуги (работ)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               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Муниципальные услуги (работы)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sz w:val="22"/>
                <w:szCs w:val="22"/>
              </w:rPr>
              <w:t>оказываемые потребителям в соответствии с муниципальным заданием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бщеобразователь-ного учреждения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в форме индивидуального обучения  (по медицинским показаниям)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сновного общего образования для  детей с ограниченными возможностями здоровья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среднего  общего образов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4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бщеобразователь-ного учреждения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 общедоступного и бесплатного начального общего, основного общего, среднего общего образования на ведение электронных дневников и  журналов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общеобразователь-ного учреждения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2"/>
              </w:rPr>
              <w:t>Дети в возрасте с от 7 до 10 лет и дети в возрасте от 11 лет до 18 лет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с 7 до 10 лет,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Дети в возрасте с от 7 до 10 лет и дети в возрасте от 11 лет до 18 лет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Учащиеся общео-бразователь  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(работы), оказываемые потребителям за плату          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етей к школе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Учащиеся общео-бразовательного учреждения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  направ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Учащиеся общео-бразовательного учреждения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едагогическое направ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ое направ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е досуга и отдыха полностью платна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 w:val="22"/>
        </w:rPr>
      </w:pPr>
      <w:bookmarkStart w:id="15" w:name="Par367"/>
      <w:bookmarkEnd w:id="15"/>
      <w:r>
        <w:rPr>
          <w:sz w:val="22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bookmarkStart w:id="16" w:name="Par369"/>
      <w:bookmarkEnd w:id="16"/>
      <w:r>
        <w:rPr>
          <w:sz w:val="22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3191"/>
        <w:gridCol w:w="709"/>
        <w:gridCol w:w="720"/>
        <w:gridCol w:w="686"/>
        <w:gridCol w:w="720"/>
        <w:gridCol w:w="851"/>
        <w:gridCol w:w="900"/>
        <w:gridCol w:w="900"/>
        <w:gridCol w:w="893"/>
      </w:tblGrid>
      <w:tr>
        <w:trPr>
          <w:trHeight w:val="4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Наименование</w:t>
              <w:br/>
              <w:t xml:space="preserve">   услуги   (работы)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ъем услуг,(работ)кол-во   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ового      </w:t>
              <w:br/>
              <w:t xml:space="preserve">   обеспечения, тыс. руб.</w:t>
            </w:r>
          </w:p>
        </w:tc>
      </w:tr>
      <w:tr>
        <w:trPr>
          <w:trHeight w:val="32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лан     </w:t>
            </w:r>
          </w:p>
        </w:tc>
        <w:tc>
          <w:tcPr>
            <w:tcW w:w="1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факт     </w:t>
            </w:r>
          </w:p>
        </w:tc>
        <w:tc>
          <w:tcPr>
            <w:tcW w:w="1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план     </w:t>
            </w:r>
          </w:p>
        </w:tc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факт     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2014 го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 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5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  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6,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6,1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8,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доступного и бесплатного начального общего образования для детей с ограниченными возможностями здоровь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7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8</w:t>
            </w:r>
          </w:p>
        </w:tc>
      </w:tr>
      <w:tr>
        <w:trPr>
          <w:trHeight w:val="126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в форме индивидуального обучения (по медицинским показаниям)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6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8,9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    общедоступного и бесплатного среднего общего образования</w:t>
            </w:r>
          </w:p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8</w:t>
            </w:r>
          </w:p>
        </w:tc>
      </w:tr>
      <w:tr>
        <w:trPr>
          <w:trHeight w:val="152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 общедоступного и бесплатного начального общего, основного общего, среднего общего  образования на ведение электронных дневников и  журналов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100%) для детей с 7 до 10 лет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4,0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с 7 до 10 лет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70%) для детей 11 лет и стар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оведения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(итоговой)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 в 9-м класс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затраты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0"/>
        <w:gridCol w:w="5197"/>
        <w:gridCol w:w="709"/>
        <w:gridCol w:w="992"/>
        <w:gridCol w:w="850"/>
        <w:gridCol w:w="851"/>
        <w:gridCol w:w="992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5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Наименование показателей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д.  </w:t>
              <w:br/>
              <w:t xml:space="preserve"> изм.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3Год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4 Год  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(работами)  учреждения  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7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ыми, из них по видам услуг  (работ): 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 образовани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для детей с ограниченными возможностями здоровья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начального общего образования в форме индивидуального обучения  (по медицинским показа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сновно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основного общего образования для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общедоступного и бесплатного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оставления  общедоступного и бесплатного начального общего, основного общего, среднего общего образования на ведение электронных дневников и  журналов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государственной (итоговой) аттестации в 9-м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с 7 до 10 лет,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(100%) для детей 11 лет и старш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платными, из них по видам услуг (работ):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403" w:hRule="atLeast"/>
        </w:trPr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с 7 до 10 лет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11 лет и старше  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стью платными, из них по видам услуг (работ):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38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для детей с 11 лет и старш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етей к шко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 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едагог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2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ое на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стоимость получения частично платных услуг для потребителей, в том    числе по видам услуг (работ)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8</w:t>
            </w:r>
          </w:p>
        </w:tc>
      </w:tr>
      <w:tr>
        <w:trPr>
          <w:trHeight w:val="43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с 7 до 10 лет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11 лет и старше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,8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Средняя стоимость получения платных услуг для потребителей, в том числе по видам   услуг (работ) за месяц: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8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2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4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етей к школе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9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  направлени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едагогическое направлени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,8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ое направление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17" w:name="Par417"/>
      <w:bookmarkStart w:id="18" w:name="Par417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1"/>
        <w:gridCol w:w="992"/>
        <w:gridCol w:w="851"/>
        <w:gridCol w:w="720"/>
        <w:gridCol w:w="784"/>
        <w:gridCol w:w="905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013Год 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014 Год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доходов, полученных от оказания платных    услуг (выполнения работ)    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1,6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1,6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2,4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2,4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платных, из них по видам услуг (работ):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,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,7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  <w:tr>
        <w:trPr>
          <w:trHeight w:val="401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с 7 до 10 лет. 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детей в лагерях досуга и отдыха, продолжительность смены 18 дней (70%) для детей 11 лет и старше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6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стью платных, из них по видам услуг (работ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34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8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38,4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для детей с 7 до 10 лет,</w:t>
            </w:r>
          </w:p>
          <w:p>
            <w:pPr>
              <w:pStyle w:val="ConsPlusCel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лагерях досуга и отдыха, продолжительность смены 18 дней для детей с 11 лет и старш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детей к шко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4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6</w:t>
            </w:r>
          </w:p>
        </w:tc>
      </w:tr>
      <w:tr>
        <w:trPr>
          <w:trHeight w:val="19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научное 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0,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0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0,8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 – педагогическое 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,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ое направление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тыс. 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19" w:name="Par438"/>
      <w:bookmarkEnd w:id="19"/>
      <w:r>
        <w:rPr>
          <w:sz w:val="22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1503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576"/>
        <w:gridCol w:w="558"/>
        <w:gridCol w:w="567"/>
        <w:gridCol w:w="567"/>
        <w:gridCol w:w="539"/>
        <w:gridCol w:w="567"/>
        <w:gridCol w:w="595"/>
        <w:gridCol w:w="425"/>
        <w:gridCol w:w="710"/>
        <w:gridCol w:w="567"/>
        <w:gridCol w:w="557"/>
        <w:gridCol w:w="549"/>
        <w:gridCol w:w="481"/>
        <w:gridCol w:w="485"/>
        <w:gridCol w:w="507"/>
        <w:gridCol w:w="548"/>
        <w:gridCol w:w="472"/>
        <w:gridCol w:w="511"/>
        <w:gridCol w:w="709"/>
        <w:gridCol w:w="425"/>
        <w:gridCol w:w="652"/>
        <w:gridCol w:w="524"/>
        <w:gridCol w:w="479"/>
        <w:gridCol w:w="545"/>
        <w:gridCol w:w="501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луг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130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 xml:space="preserve">Цены (тарифы) на платные услуги (работы), оказываемые потребителям         за месяц                                     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0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2014    Год                                                                            </w:t>
            </w:r>
          </w:p>
        </w:tc>
      </w:tr>
      <w:tr>
        <w:trPr>
          <w:trHeight w:val="32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план                                      </w:t>
            </w:r>
          </w:p>
        </w:tc>
        <w:tc>
          <w:tcPr>
            <w:tcW w:w="635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</w:t>
            </w:r>
            <w:r>
              <w:rPr>
                <w:sz w:val="22"/>
              </w:rPr>
              <w:t xml:space="preserve">факт                                    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Сент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Нояб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.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.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к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  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 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 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1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   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  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  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   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6  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   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8 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  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1 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3  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4   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   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6  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27   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-ка детей к школе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right="-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00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0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00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00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00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00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70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700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-но научное  направле-ние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</w:t>
            </w:r>
          </w:p>
        </w:tc>
        <w:tc>
          <w:tcPr>
            <w:tcW w:w="5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 – педагоги-ческое направле-ние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о-биологи-ческое нап-равление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-ция отдыха детей в ла-гере досуга и отдыха за полную стоим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49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0"/>
          <w:szCs w:val="28"/>
        </w:rPr>
      </w:pPr>
      <w:r>
        <w:rPr>
          <w:sz w:val="20"/>
          <w:szCs w:val="28"/>
        </w:rPr>
      </w:r>
      <w:bookmarkStart w:id="20" w:name="Par456"/>
      <w:bookmarkStart w:id="21" w:name="Par456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sz w:val="22"/>
        </w:rPr>
      </w:pPr>
      <w:r>
        <w:rPr>
          <w:sz w:val="22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503"/>
        <w:gridCol w:w="1200"/>
        <w:gridCol w:w="1230"/>
        <w:gridCol w:w="24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4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Виды зарегистрированных жалоб  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оличество жалоб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ринятые мер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результата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ассмотрения жалоб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013год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4 год  </w:t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2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 xml:space="preserve">5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учреждение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чредителю             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вет отправлен заявител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лаве администрации города Перми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твет отправлен заявителю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Главе города Перми - председа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мской городской Думы   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</w:rPr>
            </w:pPr>
            <w:r>
              <w:rPr>
                <w:sz w:val="22"/>
              </w:rPr>
              <w:t>Ответ отправлен заявителю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губернатору Пермского края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</w:t>
            </w:r>
          </w:p>
        </w:tc>
        <w:tc>
          <w:tcPr>
            <w:tcW w:w="4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Жалобы потребителей, поступив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прокуратуру города Перми      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22" w:name="Par485"/>
      <w:bookmarkEnd w:id="22"/>
      <w:r>
        <w:rPr>
          <w:sz w:val="22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87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320"/>
        <w:gridCol w:w="720"/>
        <w:gridCol w:w="720"/>
        <w:gridCol w:w="720"/>
        <w:gridCol w:w="72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 xml:space="preserve">Наименование показателей        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013 Год 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2014Год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лан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факт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</w:t>
            </w:r>
            <w:r>
              <w:rPr>
                <w:sz w:val="22"/>
              </w:rPr>
              <w:t xml:space="preserve">2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6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7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прибыли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втономного учреждения после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логообложения в отчетном периоде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частично платных услуг (работ)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латных услуг (работ)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8"/>
        </w:rPr>
        <w:tab/>
      </w:r>
      <w:r>
        <w:rPr>
          <w:sz w:val="22"/>
        </w:rPr>
        <w:t xml:space="preserve">Примечание: с 01.01.2013 года учреждение перешло на УСНО. </w:t>
      </w:r>
    </w:p>
    <w:p>
      <w:pPr>
        <w:pStyle w:val="Normal"/>
        <w:widowControl w:val="false"/>
        <w:tabs>
          <w:tab w:val="clear" w:pos="708"/>
          <w:tab w:val="left" w:pos="689" w:leader="none"/>
        </w:tabs>
        <w:autoSpaceDE w:val="false"/>
        <w:spacing w:lineRule="auto" w:line="240" w:before="0" w:after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23" w:name="Par512"/>
      <w:bookmarkEnd w:id="23"/>
      <w:r>
        <w:rPr>
          <w:sz w:val="22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438"/>
        <w:gridCol w:w="1080"/>
        <w:gridCol w:w="1001"/>
        <w:gridCol w:w="3164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показателей     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3 год 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4 год 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нефинансовых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 xml:space="preserve">2          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5  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sz w:val="22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541,9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750,6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,3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финансовых активов</w:t>
            </w:r>
          </w:p>
        </w:tc>
        <w:tc>
          <w:tcPr>
            <w:tcW w:w="14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тыс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руб.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94,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195,4</w:t>
            </w:r>
          </w:p>
        </w:tc>
        <w:tc>
          <w:tcPr>
            <w:tcW w:w="31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8"/>
        </w:rPr>
      </w:pPr>
      <w:r>
        <w:rPr>
          <w:sz w:val="22"/>
          <w:szCs w:val="28"/>
        </w:rPr>
      </w:r>
      <w:bookmarkStart w:id="24" w:name="Par528"/>
      <w:bookmarkStart w:id="25" w:name="Par528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400"/>
        <w:gridCol w:w="1188"/>
        <w:gridCol w:w="972"/>
        <w:gridCol w:w="1823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013Год 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2014 Год 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5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щерба по недостачам и хищениям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атериальных ценностей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енежных средств               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т порчи материальных ценностей                 </w:t>
            </w:r>
          </w:p>
        </w:tc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  <w:szCs w:val="28"/>
        </w:rPr>
      </w:pPr>
      <w:r>
        <w:rPr>
          <w:sz w:val="22"/>
          <w:szCs w:val="28"/>
        </w:rPr>
      </w:r>
      <w:bookmarkStart w:id="26" w:name="Par547"/>
      <w:bookmarkStart w:id="27" w:name="Par547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45" w:hanging="0"/>
        <w:jc w:val="both"/>
        <w:outlineLvl w:val="3"/>
        <w:rPr>
          <w:sz w:val="22"/>
        </w:rPr>
      </w:pPr>
      <w:r>
        <w:rPr>
          <w:sz w:val="22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2"/>
        </w:rPr>
      </w:pPr>
      <w:r>
        <w:rPr>
          <w:sz w:val="22"/>
        </w:rPr>
      </w:r>
    </w:p>
    <w:tbl>
      <w:tblPr>
        <w:tblW w:w="98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0"/>
        <w:gridCol w:w="2902"/>
        <w:gridCol w:w="900"/>
        <w:gridCol w:w="1047"/>
        <w:gridCol w:w="1242"/>
        <w:gridCol w:w="1424"/>
        <w:gridCol w:w="1695"/>
      </w:tblGrid>
      <w:tr>
        <w:trPr>
          <w:trHeight w:val="80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3 Год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4 Год  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Изменение  </w:t>
              <w:br/>
              <w:t xml:space="preserve">суммы задолженнос-ти относи-тельно  пре-дыдущего отчетного  года, %   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2"/>
                <w:szCs w:val="22"/>
              </w:rPr>
              <w:t xml:space="preserve">Причины образования    просроченной кредиторской  </w:t>
              <w:br/>
              <w:t xml:space="preserve"> задолженности,   дебиторской   </w:t>
              <w:br/>
              <w:t xml:space="preserve"> задолженности,    нереальной   </w:t>
              <w:br/>
              <w:t xml:space="preserve">к взысканию   </w:t>
            </w:r>
          </w:p>
        </w:tc>
      </w:tr>
      <w:tr>
        <w:trPr>
          <w:trHeight w:val="6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 дебиторской     </w:t>
              <w:br/>
              <w:t>задолжен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 поступл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3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лата родителей за  дополнительные платные  образовательные услуг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возмещению арендаторами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резе    выплат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альная к взысканию   дебиторск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кредиторской задолженности 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3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зрезе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32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е по оплате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14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связ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бот, услуг по содержанию иму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 по социальной помощи населению (питание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роченная кредиторская</w:t>
              <w:br/>
              <w:t>задолженно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.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  <w:bookmarkStart w:id="28" w:name="Par622"/>
      <w:bookmarkStart w:id="29" w:name="Par622"/>
      <w:bookmarkEnd w:id="2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6662"/>
        <w:gridCol w:w="992"/>
        <w:gridCol w:w="960"/>
        <w:gridCol w:w="883"/>
      </w:tblGrid>
      <w:tr>
        <w:trPr>
          <w:trHeight w:val="30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N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sz w:val="22"/>
              </w:rPr>
              <w:t xml:space="preserve">Наименование показателей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изм.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013  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014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 xml:space="preserve">2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3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4   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5   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1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ммы плановых поступлений (с учетом возвра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564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832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в разрезе поступлений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до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14,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90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25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449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25,2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592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Суммы кассовых поступлений (с учетом возвратов)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553,8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751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в разрезе поступлений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14,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1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25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449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иные цел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14,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590,5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уммы плановых выплат (с учетом восстановленных кассовых выплат)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27566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highlight w:val="yellow"/>
              </w:rPr>
            </w:pPr>
            <w:r>
              <w:rPr>
                <w:sz w:val="22"/>
              </w:rPr>
              <w:t>38833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в разрезе выплат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плановых выплат (с учетом восстановленных кассовых выплат)  собственные доходы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15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90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5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0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8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4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6,1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33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6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7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0,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7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плановых выплат (с учетом восстановленных кассовых выплат)  на выполнение государственного (муниципального) задания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2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449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215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343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03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43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3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6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1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77,7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74,8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87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6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25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2,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3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плановых выплат (с учетом восстановленных кассовых выплат)  иные цели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25,2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592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3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54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,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3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2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14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о социальной помощи населению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4,1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62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8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13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4 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Суммы кассовых выплат (с учетом восстановленных кассовых выплат)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7563,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630,9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в разрезе выплат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кассовых выплат (с учетом восстановленных кассовых выплат)  Собственные доходы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15,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96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в том числе  в разрезе выплат: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74,9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50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8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4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1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6,1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8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6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8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0,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7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,7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кассовых  выплат (с учетом восстановленных кассовых выплат)  на выполнение государственного (муниципального) задания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025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449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в разрезе выплат        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215,6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4343,8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,7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103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243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3,9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0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6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1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77,7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00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74,8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87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06,2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25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материальных запа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2,5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3,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ы кассовых выплат (с учетом восстановленных кассовых выплат) субсидии на иные цел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2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484,6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в разрезе выплат                               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Заработная плат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83,1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87,4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Начисления на выплаты по оплате труд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9,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7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связ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и услуги по содержанию имущества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2,9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14,2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боты и услуги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3,5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обие по социальной помощи населению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72,8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47,7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83,4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13,9</w:t>
            </w:r>
          </w:p>
        </w:tc>
      </w:tr>
      <w:tr>
        <w:trPr/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нефинансовых активов основных средст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0,0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szCs w:val="28"/>
        </w:rPr>
      </w:pPr>
      <w:r>
        <w:rPr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30" w:name="Par625"/>
      <w:bookmarkEnd w:id="30"/>
      <w:r>
        <w:rPr>
          <w:sz w:val="22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987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851"/>
        <w:gridCol w:w="1134"/>
        <w:gridCol w:w="1320"/>
        <w:gridCol w:w="1320"/>
        <w:gridCol w:w="1143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2013  Год      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2014   Год  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 стоимость      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6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9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97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491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обретенного муниципальным автономным 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6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97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97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5491,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7,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8731,2</w:t>
            </w:r>
          </w:p>
        </w:tc>
      </w:tr>
      <w:tr>
        <w:trPr>
          <w:trHeight w:val="1332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приобретенного муниципальным автономным учреждением  за счет доходов, полученных    от плат-ных услуг и иной приносящей доход деятельности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балансовая стоимость имущества,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225,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3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231,9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210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7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7,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37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0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98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9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94,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972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3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движимого имущества,  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902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69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669,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62,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1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1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.4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имущества, всего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085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2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24,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10,6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3,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13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.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остаточная  стоимость имущества 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ого учрежд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9,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8936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ыделенных учредителе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07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9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549,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8936,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,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7950,2</w:t>
            </w:r>
          </w:p>
        </w:tc>
      </w:tr>
      <w:tr>
        <w:trPr>
          <w:trHeight w:val="127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обретенного   муниципаль-ным 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а счет доходов,  полученных   от платных 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риносящей доход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2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движимого имуществ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остаточная стоимость имущества,  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28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41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41,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88,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сего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546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6,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56,7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1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81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44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44,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832,2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3 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собо ценного  движим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всего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5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2,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52,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712,8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9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3,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,6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4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ого движимого  имущества, всего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2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9,4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его:   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,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.4.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     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sz w:val="22"/>
        </w:rPr>
      </w:pPr>
      <w:bookmarkStart w:id="31" w:name="Par801"/>
      <w:bookmarkEnd w:id="31"/>
      <w:r>
        <w:rPr>
          <w:sz w:val="22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0"/>
        <w:gridCol w:w="720"/>
        <w:gridCol w:w="1320"/>
        <w:gridCol w:w="1320"/>
        <w:gridCol w:w="1320"/>
        <w:gridCol w:w="1416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N  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2013   Год       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2014     Год        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периода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иода 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</w:t>
            </w:r>
            <w:r>
              <w:rPr>
                <w:sz w:val="22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6    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Количество объектов   недвижи-мого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 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(замощений, заборов и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1.3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.3.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ных объектов (замощений, заборов и 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2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Количество объектов   особо ценного движимого имущества,  закрепленного за муниципаль-ным авто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45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47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9472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8221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количество  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бщая площадь объектов недви-жимого имущества, закреплен-ного за муниципальным авто-номным учреждением на праве оперативного управления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7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72,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72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172,35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зданий, строений, сооружений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234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26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2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42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2" w:name="Par876"/>
            <w:bookmarkEnd w:id="32"/>
            <w:r>
              <w:rPr>
                <w:sz w:val="22"/>
              </w:rPr>
              <w:t>кв.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80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2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2,7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62,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3.1.2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3" w:name="Par879"/>
            <w:bookmarkEnd w:id="33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3.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иных объектов (замощений, заборов и других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граждение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п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261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6,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6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6,5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6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6,55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2069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676,55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щая площадь  неиспользуе-мого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акрепленного за муниципаль-ным автономным учрежд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 праве опер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1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аренду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4" w:name="Par898"/>
            <w:bookmarkEnd w:id="34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4.2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ереданного в 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пользование </w:t>
            </w:r>
            <w:hyperlink w:anchor="Par917">
              <w:r>
                <w:rPr>
                  <w:rStyle w:val="InternetLink"/>
                  <w:color w:val="0000FF"/>
                  <w:sz w:val="22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bookmarkStart w:id="35" w:name="Par901"/>
            <w:bookmarkEnd w:id="35"/>
            <w:r>
              <w:rPr>
                <w:sz w:val="22"/>
              </w:rPr>
              <w:t>кв. м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1487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5    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бъем средств, полученных от сдачи в аренду в установл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2"/>
              </w:rPr>
              <w:t xml:space="preserve">порядке имущества, закреплен-ного за муниципальным  авто-номным учреждением на праве оперативного управления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17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3,3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443,3</w:t>
            </w:r>
          </w:p>
        </w:tc>
        <w:tc>
          <w:tcPr>
            <w:tcW w:w="14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95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6" w:name="Par917"/>
      <w:bookmarkEnd w:id="36"/>
      <w:r>
        <w:rPr>
          <w:sz w:val="22"/>
        </w:rPr>
        <w:t xml:space="preserve">&lt;*&gt; В графах 4-7 по </w:t>
      </w:r>
      <w:hyperlink w:anchor="Par876">
        <w:r>
          <w:rPr>
            <w:rStyle w:val="InternetLink"/>
            <w:color w:val="0000FF"/>
            <w:sz w:val="22"/>
          </w:rPr>
          <w:t>строкам 3.1.1</w:t>
        </w:r>
      </w:hyperlink>
      <w:r>
        <w:rPr>
          <w:sz w:val="22"/>
        </w:rPr>
        <w:t xml:space="preserve">, </w:t>
      </w:r>
      <w:hyperlink w:anchor="Par879">
        <w:r>
          <w:rPr>
            <w:rStyle w:val="InternetLink"/>
            <w:color w:val="0000FF"/>
            <w:sz w:val="22"/>
          </w:rPr>
          <w:t>3.1.2</w:t>
        </w:r>
      </w:hyperlink>
      <w:r>
        <w:rPr>
          <w:sz w:val="22"/>
        </w:rPr>
        <w:t xml:space="preserve">, </w:t>
      </w:r>
      <w:hyperlink w:anchor="Par898">
        <w:r>
          <w:rPr>
            <w:rStyle w:val="InternetLink"/>
            <w:color w:val="0000FF"/>
            <w:sz w:val="22"/>
          </w:rPr>
          <w:t>4.1</w:t>
        </w:r>
      </w:hyperlink>
      <w:r>
        <w:rPr>
          <w:sz w:val="22"/>
        </w:rPr>
        <w:t xml:space="preserve">, </w:t>
      </w:r>
      <w:hyperlink w:anchor="Par901">
        <w:r>
          <w:rPr>
            <w:rStyle w:val="InternetLink"/>
            <w:color w:val="0000FF"/>
            <w:sz w:val="22"/>
          </w:rPr>
          <w:t>4.2</w:t>
        </w:r>
      </w:hyperlink>
      <w:r>
        <w:rPr>
          <w:sz w:val="22"/>
        </w:rPr>
        <w:t xml:space="preserve"> указываются площади недвижимого имущества, переданного в аренду, безвозмездное пользование по всем договорам, заключенным в течение от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муниципального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Н.В.Богдано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Руководителя муниципаль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автономного учреждения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Н.И.Копыло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 составление отчета)       _______________ </w:t>
      </w:r>
      <w:r>
        <w:rPr>
          <w:rFonts w:cs="Times New Roman" w:ascii="Times New Roman" w:hAnsi="Times New Roman"/>
          <w:sz w:val="22"/>
          <w:szCs w:val="22"/>
          <w:u w:val="single"/>
        </w:rPr>
        <w:t>Н.В.Богдано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чальник департамента имущественных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ношений администрации города Перм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tabs>
          <w:tab w:val="clear" w:pos="708"/>
          <w:tab w:val="left" w:pos="3969" w:leader="none"/>
        </w:tabs>
        <w:jc w:val="both"/>
        <w:rPr/>
      </w:pPr>
      <w:r>
        <w:rPr>
          <w:sz w:val="18"/>
          <w:szCs w:val="18"/>
        </w:rPr>
        <w:t>Отчет    о   деятельности      муниципального</w:t>
      </w:r>
    </w:p>
    <w:p>
      <w:pPr>
        <w:pStyle w:val="Style15"/>
        <w:jc w:val="both"/>
        <w:rPr/>
      </w:pPr>
      <w:r>
        <w:rPr>
          <w:sz w:val="18"/>
          <w:szCs w:val="18"/>
        </w:rPr>
        <w:t>Автономного    учреждения    города   Перми</w:t>
      </w:r>
    </w:p>
    <w:p>
      <w:pPr>
        <w:pStyle w:val="Style15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АОУ «СОШ № 70» г. Перми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учреждения)</w:t>
      </w:r>
    </w:p>
    <w:p>
      <w:pPr>
        <w:pStyle w:val="Style15"/>
        <w:jc w:val="both"/>
        <w:rPr/>
      </w:pPr>
      <w:r>
        <w:rPr>
          <w:sz w:val="18"/>
          <w:szCs w:val="18"/>
        </w:rPr>
        <w:t>за период с 01 января 2014 по  31 декабря 2014,</w:t>
      </w:r>
    </w:p>
    <w:p>
      <w:pPr>
        <w:pStyle w:val="Style15"/>
        <w:jc w:val="both"/>
        <w:rPr/>
      </w:pPr>
      <w:r>
        <w:rPr>
          <w:sz w:val="18"/>
          <w:szCs w:val="18"/>
        </w:rPr>
        <w:t>опубликованный   ранее в печатном средстве</w:t>
      </w:r>
    </w:p>
    <w:p>
      <w:pPr>
        <w:pStyle w:val="Style15"/>
        <w:jc w:val="both"/>
        <w:rPr/>
      </w:pPr>
      <w:r>
        <w:rPr>
          <w:sz w:val="18"/>
          <w:szCs w:val="18"/>
        </w:rPr>
        <w:t>массовой   информации          "Официальный</w:t>
      </w:r>
    </w:p>
    <w:p>
      <w:pPr>
        <w:pStyle w:val="Style15"/>
        <w:jc w:val="both"/>
        <w:rPr>
          <w:sz w:val="18"/>
          <w:szCs w:val="18"/>
        </w:rPr>
      </w:pPr>
      <w:r>
        <w:rPr>
          <w:sz w:val="18"/>
          <w:szCs w:val="18"/>
        </w:rPr>
        <w:t>бюллетень органов местного самоуправления</w:t>
      </w:r>
    </w:p>
    <w:p>
      <w:pPr>
        <w:pStyle w:val="Style15"/>
        <w:jc w:val="both"/>
        <w:rPr/>
      </w:pPr>
      <w:r>
        <w:rPr>
          <w:sz w:val="18"/>
          <w:szCs w:val="18"/>
        </w:rPr>
        <w:t>муниципального   образования город  Пермь"</w:t>
      </w:r>
    </w:p>
    <w:p>
      <w:pPr>
        <w:pStyle w:val="Style15"/>
        <w:jc w:val="both"/>
        <w:rPr/>
      </w:pPr>
      <w:r>
        <w:rPr>
          <w:sz w:val="18"/>
          <w:szCs w:val="18"/>
        </w:rPr>
        <w:t>от 24.04.2015 N 28, на официальном сайте</w:t>
      </w:r>
    </w:p>
    <w:p>
      <w:pPr>
        <w:pStyle w:val="Style15"/>
        <w:jc w:val="both"/>
        <w:rPr/>
      </w:pPr>
      <w:r>
        <w:rPr>
          <w:sz w:val="18"/>
          <w:szCs w:val="18"/>
        </w:rPr>
        <w:t>муниципального  образования  город    Пермь</w:t>
      </w:r>
    </w:p>
    <w:p>
      <w:pPr>
        <w:pStyle w:val="Style15"/>
        <w:jc w:val="both"/>
        <w:rPr/>
      </w:pPr>
      <w:r>
        <w:rPr>
          <w:sz w:val="18"/>
          <w:szCs w:val="18"/>
        </w:rPr>
        <w:t>в      информационно-телекоммуникационной</w:t>
      </w:r>
    </w:p>
    <w:p>
      <w:pPr>
        <w:pStyle w:val="Style15"/>
        <w:jc w:val="both"/>
        <w:rPr/>
      </w:pPr>
      <w:r>
        <w:rPr>
          <w:sz w:val="18"/>
          <w:szCs w:val="18"/>
        </w:rPr>
        <w:t xml:space="preserve">сети Интернет, считать недействительным </w:t>
      </w:r>
      <w:hyperlink w:anchor="Par951">
        <w:r>
          <w:rPr>
            <w:rStyle w:val="InternetLink"/>
            <w:color w:val="0000FF"/>
            <w:sz w:val="18"/>
            <w:szCs w:val="18"/>
          </w:rPr>
          <w:t>&lt;*&gt;</w:t>
        </w:r>
      </w:hyperlink>
      <w:r>
        <w:rPr>
          <w:sz w:val="18"/>
          <w:szCs w:val="18"/>
        </w:rPr>
        <w:t>.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honar Bangl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8:00Z</dcterms:created>
  <dc:creator>Киселева Елена Валентиновна</dc:creator>
  <dc:description/>
  <cp:keywords/>
  <dc:language>en-US</dc:language>
  <cp:lastModifiedBy>Комарова</cp:lastModifiedBy>
  <cp:lastPrinted>2015-09-09T14:23:00Z</cp:lastPrinted>
  <dcterms:modified xsi:type="dcterms:W3CDTF">2015-11-25T11:38:00Z</dcterms:modified>
  <cp:revision>2</cp:revision>
  <dc:subject/>
  <dc:title/>
</cp:coreProperties>
</file>