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 МАОУ «СОШ №72»(протокол от 21.09.2015г. № 1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148"/>
      <w:bookmarkEnd w:id="0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деятельности Муниципального автономного общеобразовательного учреждения                                                                                                                                                                                            "Средняя общеобразовательная школа № 72"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период с 01 января  2014 года  по  31 декабря 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2" w:name="Par167"/>
      <w:bookmarkEnd w:id="2"/>
      <w:r>
        <w:rPr>
          <w:sz w:val="24"/>
          <w:szCs w:val="28"/>
        </w:rPr>
        <w:t>1.1. Сведения об учреждении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4"/>
        <w:gridCol w:w="6604"/>
      </w:tblGrid>
      <w:tr>
        <w:trPr>
          <w:trHeight w:val="539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72" г.Перми</w:t>
            </w:r>
          </w:p>
        </w:tc>
      </w:tr>
      <w:tr>
        <w:trPr>
          <w:trHeight w:val="242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72" г.Перми</w:t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Мильчакова,22</w:t>
            </w:r>
          </w:p>
        </w:tc>
      </w:tr>
      <w:tr>
        <w:trPr>
          <w:trHeight w:val="272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94, г.Пермь, ул.Мильчакова,22; ул.Связистов,22</w:t>
            </w:r>
          </w:p>
        </w:tc>
      </w:tr>
      <w:tr>
        <w:trPr>
          <w:trHeight w:val="241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42)224-47-53(факс) / school72@list.ru</w:t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Наталья Петровна, (342)224-44-42</w:t>
            </w:r>
          </w:p>
        </w:tc>
      </w:tr>
      <w:tr>
        <w:trPr>
          <w:trHeight w:val="400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рия 59 №004522524 от 25 апреля 2013г.                                                                                         Срок действия - бессрочно</w:t>
            </w:r>
          </w:p>
        </w:tc>
      </w:tr>
      <w:tr>
        <w:trPr>
          <w:trHeight w:val="507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Л01 №0000293 от 18 февраля 2013г.                                                                                      Срок действия - бессрочно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выдачи, срок действия)           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рия ОП № 020413 от 17 июня 2010г.                                                                                               Срок действия - до 17 июня 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2. Состав наблюдательного совета учреждения</w:t>
      </w:r>
    </w:p>
    <w:tbl>
      <w:tblPr>
        <w:tblW w:w="107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"/>
        <w:gridCol w:w="2037"/>
        <w:gridCol w:w="3970"/>
        <w:gridCol w:w="3261"/>
        <w:gridCol w:w="1206"/>
      </w:tblGrid>
      <w:tr>
        <w:trPr>
          <w:trHeight w:val="503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кин Алексей Николае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бщественности, депутат Пермской городской Думы (решение общего собрания трудового коллектива от 14.12.2010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7.12.2010г, № СЭД-08-01-09-804, "О создании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5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7.12.2010г, № СЭД-08-01-09-804, "О создании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2.2015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а Надежда Иван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3.01.2012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7.12.2010г, № СЭД-08-01-09-804, "О создании наблюдательного совета в МАОУ "СОШ № 72" г. Перми (в редакции приказа от 01.03.2012 г. № СЭД-08-01-09-183)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5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иказ от 17.12.2010г, № СЭД-08-01-09-804, "О создании наблюдательного совета в МАОУ "СОШ № 72" г. Перми (в редакции приказа от 07.03.2014г, № СЭД-08-01-09-216)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5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Любовь Петр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09.12.2010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7.12.2010г, № СЭД-08-01-09-804, "О создании наблюдательного совета в МАОУ "СОШ №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шина Светлана Геннад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4.12.20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7.12.2010г, № СЭД-08-01-09-804, "О создании наблюдательного совета в МАОУ "СОШ № 72"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3. Виды деятельности, осуществляемые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3882"/>
        <w:gridCol w:w="3344"/>
        <w:gridCol w:w="3344"/>
      </w:tblGrid>
      <w:tr>
        <w:trPr>
          <w:trHeight w:val="659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на основании которых учреждение осуществляет деятельность, с указанием  номеров, даты выдачи и срока действия)   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627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2.04.2013г. № СЭД-08-01-26-97                                                                                                                    Лицензия серия 59Л01№ 0000293 от 18.02.2013г., срок действия - бессрочно                                                                         Свидетельство об аккредитации серия ОП № 020413 от 17.06.2010г. - срок действия - до 17.06.2015г.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4.2013г. № СЭД-08-01-26-97                                                                                                                    Лицензия серия 59Л01 № 0000293 от 18.02.2013г., срок действия - бессрочно                                                                                                          Свидетельство об аккредитации серия ОП № 020413 от 17.06.2010г. - срок действия - до 17.06.2015г.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не являющиеся основными:</w:t>
            </w:r>
            <w:r>
              <w:rPr>
                <w:sz w:val="20"/>
                <w:szCs w:val="20"/>
              </w:rPr>
              <w:t xml:space="preserve">                                      1. Образовательные программы (дополнительные) следующих направлений: художественно-эстетическое, физкультурно-спортивное, социально-педагогическое, туристско-краеведческое, военно-патриотическое, подготовка детей к школе, подготовка детей в вузы и ссузы, раннее изучение английского язы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Приносящая доход деятельность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 Платные дополнительные образовательные услуги                                                                        2.2.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 и органами местного самоуправления. 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4.2013г. № СЭД-08-01-26-97                                                                                                                    Лицензия серия 59Л01 № 0000293 от 18.02.2013г, срок действия - бессрочно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4.2013г. № СЭД-08-01-26-97                                                                                                                    Лицензия серия 59Л01 № 0000293 от 18.02.2013г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7" w:name="Par228"/>
      <w:bookmarkStart w:id="8" w:name="Par226"/>
      <w:bookmarkEnd w:id="7"/>
      <w:bookmarkEnd w:id="8"/>
      <w:r>
        <w:rPr>
          <w:sz w:val="24"/>
          <w:szCs w:val="28"/>
        </w:rPr>
        <w:t>1.4. Функции, осуществляемые учреждением</w:t>
      </w:r>
    </w:p>
    <w:tbl>
      <w:tblPr>
        <w:tblW w:w="70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254"/>
        <w:gridCol w:w="980"/>
        <w:gridCol w:w="980"/>
        <w:gridCol w:w="1258"/>
        <w:gridCol w:w="1258"/>
      </w:tblGrid>
      <w:tr>
        <w:trPr>
          <w:trHeight w:val="800" w:hRule="atLeas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8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73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193"/>
        <w:gridCol w:w="820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1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8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6,3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4,77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bookmarkStart w:id="11" w:name="Par268"/>
      <w:bookmarkEnd w:id="11"/>
      <w:r>
        <w:rPr>
          <w:sz w:val="18"/>
          <w:szCs w:val="24"/>
        </w:rPr>
        <w:t>Причина отклонения показателей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Снижение количества штатных единиц в связи с изменением учеб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7387"/>
        <w:gridCol w:w="834"/>
        <w:gridCol w:w="1010"/>
        <w:gridCol w:w="99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 xml:space="preserve">2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4,9 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,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840,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830,9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36,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0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29,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8,3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69,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7791,67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51,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37,5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2" w:name="Par292"/>
      <w:bookmarkStart w:id="13" w:name="Par29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 w:val="24"/>
          <w:szCs w:val="2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7972"/>
        <w:gridCol w:w="1238"/>
        <w:gridCol w:w="1238"/>
      </w:tblGrid>
      <w:tr>
        <w:trPr>
          <w:trHeight w:val="421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72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Организация оздоровления, отдыха и занятости детей в г.Перми », утвержденная постановлением администрации г.Перми от 06.03.10 г. № 111 (ред. от 28.12.2012), (с изм. и доп., вступающими в силу с 01.01.2013)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80,2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85,6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9. Перечень услуг (работ), оказываемых учреждением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5929"/>
        <w:gridCol w:w="995"/>
        <w:gridCol w:w="966"/>
        <w:gridCol w:w="2575"/>
      </w:tblGrid>
      <w:tr>
        <w:trPr>
          <w:trHeight w:val="4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51 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3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29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94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86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69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8   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29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91   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81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 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2   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                       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                      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0                      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      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                         </w:t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6" w:name="Par369"/>
      <w:bookmarkEnd w:id="16"/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"/>
        <w:gridCol w:w="3922"/>
        <w:gridCol w:w="688"/>
        <w:gridCol w:w="735"/>
        <w:gridCol w:w="759"/>
        <w:gridCol w:w="730"/>
        <w:gridCol w:w="888"/>
        <w:gridCol w:w="955"/>
        <w:gridCol w:w="856"/>
        <w:gridCol w:w="849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шту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,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2,8</w:t>
            </w:r>
          </w:p>
        </w:tc>
      </w:tr>
      <w:tr>
        <w:trPr>
          <w:trHeight w:val="104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33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затраты на содержание муниципального имуществап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10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7255"/>
        <w:gridCol w:w="567"/>
        <w:gridCol w:w="700"/>
        <w:gridCol w:w="700"/>
        <w:gridCol w:w="700"/>
        <w:gridCol w:w="700"/>
      </w:tblGrid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8 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8 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9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9   </w:t>
            </w:r>
          </w:p>
        </w:tc>
      </w:tr>
      <w:tr>
        <w:trPr>
          <w:trHeight w:val="21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1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</w:tr>
      <w:tr>
        <w:trPr>
          <w:trHeight w:val="21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</w:tr>
      <w:tr>
        <w:trPr>
          <w:trHeight w:val="21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6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1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6404"/>
        <w:gridCol w:w="913"/>
        <w:gridCol w:w="600"/>
        <w:gridCol w:w="600"/>
        <w:gridCol w:w="600"/>
        <w:gridCol w:w="600"/>
      </w:tblGrid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11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438"/>
      <w:bookmarkStart w:id="22" w:name="Par43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747"/>
        <w:gridCol w:w="44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717"/>
      </w:tblGrid>
      <w:tr>
        <w:trPr>
          <w:trHeight w:val="320" w:hRule="atLeast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3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14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8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    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214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</w:tr>
      <w:tr>
        <w:trPr>
          <w:trHeight w:val="1543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ее изучение английского языка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249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530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-эстетический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едагогический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456"/>
      <w:bookmarkStart w:id="24" w:name="Par456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3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bookmarkStart w:id="25" w:name="Par485"/>
      <w:bookmarkEnd w:id="25"/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налогооблож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, всего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45,6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5,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89,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689,9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7,6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7,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11,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11,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21,6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21,6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512"/>
      <w:bookmarkEnd w:id="26"/>
      <w:r>
        <w:rPr/>
        <w:t>2.7. Изменение балансовой (остаточной) стоимости нефинансовых активов</w:t>
      </w:r>
    </w:p>
    <w:tbl>
      <w:tblPr>
        <w:tblW w:w="71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123"/>
        <w:gridCol w:w="837"/>
        <w:gridCol w:w="884"/>
        <w:gridCol w:w="950"/>
        <w:gridCol w:w="2031"/>
      </w:tblGrid>
      <w:tr>
        <w:trPr>
          <w:trHeight w:val="6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 248,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 294,6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 089,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 105,1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3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9" w:name="Par547"/>
      <w:bookmarkStart w:id="30" w:name="Par54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4820"/>
        <w:gridCol w:w="882"/>
        <w:gridCol w:w="1358"/>
        <w:gridCol w:w="784"/>
        <w:gridCol w:w="1345"/>
        <w:gridCol w:w="1391"/>
      </w:tblGrid>
      <w:tr>
        <w:trPr>
          <w:trHeight w:val="1413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Наименование показ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3го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4го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года, %   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взысканию   </w:t>
            </w:r>
          </w:p>
        </w:tc>
      </w:tr>
      <w:tr>
        <w:trPr>
          <w:trHeight w:val="31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 населению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1" w:name="Par587"/>
      <w:bookmarkStart w:id="32" w:name="Par58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6281"/>
        <w:gridCol w:w="913"/>
        <w:gridCol w:w="1050"/>
        <w:gridCol w:w="1000"/>
      </w:tblGrid>
      <w:tr>
        <w:trPr>
          <w:trHeight w:val="4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год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023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385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9498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1682,2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132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92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5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,5         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7,1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21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7,6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8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985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385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9498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82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94,5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999,0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2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4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,5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3,1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17,1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21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7,6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7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05,8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год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89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452,7   </w:t>
            </w:r>
          </w:p>
        </w:tc>
      </w:tr>
      <w:tr>
        <w:trPr>
          <w:trHeight w:val="28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99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82,2   </w:t>
            </w:r>
          </w:p>
        </w:tc>
      </w:tr>
      <w:tr>
        <w:trPr>
          <w:trHeight w:val="28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36,6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134,7   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2   </w:t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86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11,0   </w:t>
            </w:r>
          </w:p>
        </w:tc>
      </w:tr>
      <w:tr>
        <w:trPr>
          <w:trHeight w:val="26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3,9  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5,8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79,1   </w:t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5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21,9   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79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57,1   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1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6   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2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0,1   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7,6   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132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999,0  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5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,7   </w:t>
            </w:r>
          </w:p>
        </w:tc>
      </w:tr>
      <w:tr>
        <w:trPr>
          <w:trHeight w:val="2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4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9,8   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2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86,3   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,2   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9,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84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84,6   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,8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58,1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71,5   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79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9,6   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,5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,6   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,0   </w:t>
            </w:r>
          </w:p>
        </w:tc>
      </w:tr>
      <w:tr>
        <w:trPr>
          <w:trHeight w:val="23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,6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,7   </w:t>
            </w:r>
          </w:p>
        </w:tc>
      </w:tr>
      <w:tr>
        <w:trPr>
          <w:trHeight w:val="23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4,3   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1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5,6   </w:t>
            </w:r>
          </w:p>
        </w:tc>
      </w:tr>
      <w:tr>
        <w:trPr>
          <w:trHeight w:val="23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,6   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      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,7                                           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6,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8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122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374,4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99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82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736,6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134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586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11,0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3,9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5,8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79,1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285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21,9   </w:t>
            </w:r>
          </w:p>
        </w:tc>
      </w:tr>
      <w:tr>
        <w:trPr>
          <w:trHeight w:val="1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79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57,1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,1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22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0,1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0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7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132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999,0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55,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4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9,8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3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2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86,3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89,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84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84,6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,8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91,1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693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9,2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1,3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5,5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,0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95,6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59,4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8,0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4,3   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4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5,6   </w:t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,7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,6   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,7  </w:t>
            </w:r>
          </w:p>
        </w:tc>
      </w:tr>
      <w:tr>
        <w:trPr>
          <w:trHeight w:val="28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46,4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8,6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3" w:name="Par622"/>
      <w:bookmarkStart w:id="34" w:name="Par62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ых автономных, бюджетных учреждений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37"/>
        <w:gridCol w:w="863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показат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 xml:space="preserve">2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4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5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6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7    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ых автономных учреждений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4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18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и автоном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и за счет средств, выделенных учредителем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5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</w:tr>
      <w:tr>
        <w:trPr>
          <w:trHeight w:val="102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и 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, полученных от платных услуг и иной приносящей доход деятельности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имущества, закрепленного за муниципальными 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и на праве оперативного управления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3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</w:t>
            </w:r>
          </w:p>
        </w:tc>
      </w:tr>
      <w:tr>
        <w:trPr>
          <w:trHeight w:val="26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2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5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ых  автономных учреждений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5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8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и автоном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и за счет средств, выделенных учредителем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5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8,3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и автоном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и за счет доходов, полученных от платных услуг и иной приносящей доход деятельности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муниципальными 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ми на праве оперативного управления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возмездное пользование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    пользование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и автономными, бюджетными учреждениями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763"/>
        <w:gridCol w:w="519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5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недвижимого имущества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муниципальными автономными учреждениями на праве оперативного управления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ого за муниципальными автоном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ворота, хоккейная коробка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ого за муниципальными автоном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 имущества, закрепленного за муниципальными автоном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Н.П.Симоненко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sz w:val="20"/>
          <w:szCs w:val="20"/>
          <w:lang w:eastAsia="ru-RU"/>
        </w:rPr>
        <w:t xml:space="preserve">автоном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sz w:val="20"/>
          <w:szCs w:val="20"/>
          <w:lang w:eastAsia="ru-RU"/>
        </w:rPr>
        <w:t>МАОУ «СОШ № 72» г.Перми за период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sz w:val="20"/>
          <w:szCs w:val="20"/>
          <w:lang w:eastAsia="ru-RU"/>
        </w:rPr>
        <w:t>с 01.01.2014 по 31.12.2014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массовой информации «Официальный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муниципального образования город Перм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  <w:sz w:val="20"/>
          <w:szCs w:val="20"/>
          <w:lang w:eastAsia="ru-RU"/>
        </w:rPr>
        <w:t>от _</w:t>
      </w:r>
      <w:r>
        <w:rPr>
          <w:rFonts w:eastAsia="TimesNewRomanPSMT;MS Mincho"/>
          <w:sz w:val="20"/>
          <w:szCs w:val="20"/>
          <w:u w:val="single"/>
          <w:lang w:eastAsia="ru-RU"/>
        </w:rPr>
        <w:t>05.05.2015</w:t>
      </w:r>
      <w:r>
        <w:rPr>
          <w:rFonts w:eastAsia="TimesNewRomanPSMT;MS Mincho"/>
          <w:sz w:val="20"/>
          <w:szCs w:val="20"/>
          <w:lang w:eastAsia="ru-RU"/>
        </w:rPr>
        <w:t>_ № _</w:t>
      </w:r>
      <w:r>
        <w:rPr>
          <w:rFonts w:eastAsia="TimesNewRomanPSMT;MS Mincho"/>
          <w:sz w:val="20"/>
          <w:szCs w:val="20"/>
          <w:u w:val="single"/>
          <w:lang w:eastAsia="ru-RU"/>
        </w:rPr>
        <w:t>30 (814)</w:t>
      </w:r>
      <w:r>
        <w:rPr>
          <w:rFonts w:eastAsia="TimesNewRomanPSMT;MS Mincho"/>
          <w:sz w:val="20"/>
          <w:szCs w:val="20"/>
          <w:lang w:eastAsia="ru-RU"/>
        </w:rPr>
        <w:t xml:space="preserve"> ,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сети Интернет, считать недействительным*.</w:t>
      </w:r>
    </w:p>
    <w:p>
      <w:pPr>
        <w:pStyle w:val="ConsPlusNonformat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>* Информация об отмене опубликованного ранее Отчета указывается МАУ в случае обнаружения неточностей и ошибок</w:t>
      </w:r>
    </w:p>
    <w:p>
      <w:pPr>
        <w:pStyle w:val="ConsPlusNonformat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в Отчете и внесения изменений в опубликованный ранее Отчет.</w:t>
      </w:r>
    </w:p>
    <w:sectPr>
      <w:type w:val="nextPage"/>
      <w:pgSz w:w="11906" w:h="16838"/>
      <w:pgMar w:left="567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9:00Z</dcterms:created>
  <dc:creator>Киселева Елена Валентиновна</dc:creator>
  <dc:description/>
  <cp:keywords/>
  <dc:language>en-US</dc:language>
  <cp:lastModifiedBy>Комарова</cp:lastModifiedBy>
  <cp:lastPrinted>2015-02-02T15:48:00Z</cp:lastPrinted>
  <dcterms:modified xsi:type="dcterms:W3CDTF">2015-11-25T11:59:00Z</dcterms:modified>
  <cp:revision>2</cp:revision>
  <dc:subject/>
  <dc:title/>
</cp:coreProperties>
</file>