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 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АОУ «СОШ № 76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 протокол от 30.01.2015г № 3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                учреждения «Средняя общеобразовательная школа № 76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за период с 01.01.2014г по 31.12.2014г             </w:t>
      </w:r>
    </w:p>
    <w:p>
      <w:pPr>
        <w:pStyle w:val="ConsPlusNonformat"/>
        <w:rPr>
          <w:szCs w:val="28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76» г.Перми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76» г.Перми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90,Пермский край, г.Пермь, ул.Лодыгина, д.48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90, г.Пермь, ул.Лодыгина, д.48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42-24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69-56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kon131@pstu.ru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пихина Тать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55696888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81216 дата выдачи 04.04.2012г, срок действия- бессрочно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98 от 10.01.2013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199, срок действия- бессрочно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2 от 25.05.2010г срок действия по 25.05.2015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3240"/>
        <w:gridCol w:w="2880"/>
        <w:gridCol w:w="1980"/>
      </w:tblGrid>
      <w:tr>
        <w:trPr>
          <w:trHeight w:val="5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. членов набл.-го совета (вид,дата,N,наим-е)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хаев  Валерий Федорович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бщественности г. Перми.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6.04.2012 до16.04.201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атьяна Андреевна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ь  родительской общественности 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6.04.2012 до16.04.201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раки Марина Сабировна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6.04.2012 до16.04.201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Галина Андреевна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ь обще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 Перми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6.04.2012 до16.04.201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ргана местного самоупр.  в лице учредит.-департ. образования админист. г. Перми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30.05.14г  № СЭД-08-01-09-533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30.05.2014 до16.04.201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Людмила Дмитриевна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бщественности  г. Перми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6.04.2012 до16.04.201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Ольга Васильевн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ргана местного самоупр. в лице деп. имущ. отн-ний адм. г.Перми ( по согласованию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каз нач.-ка.  департамента. образования  в редакции от 18.06.13г № СЭД -08-01-09-44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8.06.2013 до16.04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1980"/>
        <w:gridCol w:w="19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обще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е обще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(полное) обще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убленное изучение отдельных предметов.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8.02.2012г № СЭД-08-01-26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№ 312 от 25.05.2010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8.02.2012г № СЭД-08-01-26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№ 312 от 25.05.2010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я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У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енно-патриотическое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8.02.2012г № СЭД-08-01-26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8.02.2012г № СЭД-08-01-26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5" w:name="Par228"/>
      <w:bookmarkStart w:id="6" w:name="Par225"/>
      <w:bookmarkStart w:id="7" w:name="Par228"/>
      <w:bookmarkStart w:id="8" w:name="Par225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9" w:name="Par244"/>
      <w:bookmarkStart w:id="10" w:name="Par2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268"/>
      <w:bookmarkEnd w:id="11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660"/>
        <w:gridCol w:w="126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процесс реализующих программ общего образования (учител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 (педагог-организатор, педагог доп.образования, социальный педагог, педагог-психоло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 (директор, зам.директора, гл.бухгалтер, зав.библиотек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 (секретарь, бухгалтер, инспектор по кадр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 ( гардеробщик,уборщик сл.помещений,рабочий по обслуживанию зд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72,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55,8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процесс реализующих программ общего образования (учител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 (педагог-организатор, педагог доп.образования, социальный педагог, педагог-психоло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 (директор, зам.директора, гл.бухгалтер, зав.библиотек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 (секретарь, бухгалтер, инспектор по кадр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 (гардеробщик, уборщик сл.помещений, рабочий по обслуживанию зд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12" w:name="Par290"/>
      <w:bookmarkStart w:id="13" w:name="Par29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4" w:name="Par292"/>
      <w:bookmarkStart w:id="15" w:name="Par29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6" w:name="Par333"/>
      <w:bookmarkStart w:id="17" w:name="Par33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760"/>
        <w:gridCol w:w="1620"/>
        <w:gridCol w:w="162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едомственная целевая программа «Лицензирование образовательных учреждений города Перми, утвержденная постановлением администрации города Перми от 05.12.2008г № 11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лгосрочная целевая программа «Организация оздоровления, отдыха и занятости детей в г.Перми на 2009-2011г», утвержденная постановлением администрации г.Перми от 06.03.2010г» № 1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Городская целевая программа «Развитие городских микрорайонов», утвержденная решением ПГД от 25.12.2007г № 3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8" w:name="Par349"/>
      <w:bookmarkEnd w:id="18"/>
      <w:r>
        <w:rPr>
          <w:szCs w:val="28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9" w:name="Par351"/>
      <w:bookmarkStart w:id="20" w:name="Par351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1140"/>
        <w:gridCol w:w="13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-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го и бесплатного начального общего образования в форме индивидуального обучения (по медицинским показаниям)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 среднего (полного)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, основного общего, среднего (полного) общего образования и ведение электронных дневников и жур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 лагерях досуга и отдыха,  продолжит.смены 18дн.(10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с 7 до 10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.смены 18дн.(10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ля детей с 11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 лагерях досуга и отдыха,  продолжит.смены 18дн.(7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с 7 до 10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.смены 18дн.(7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детей с 11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оведения государственной (итоговой) аттестации в 9-ом классе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оведения единого государственного экзамена в 11-м классе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.учрежден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У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герь досуга и отдыха              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.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1" w:name="Par367"/>
      <w:bookmarkStart w:id="22" w:name="Par36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369"/>
      <w:bookmarkEnd w:id="23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2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60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го и бесплатного начального общего образования в форме индивидуального обучения (по мед.показания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 среднего 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и ведение электронных дневников и жур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 лагерях досуга и отдыха,  продолжит.смены 18дн.(10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етей с 7 до 10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.смены 18дн.(10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ля детей с 11лет и старш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 лагерях досуга и отдыха,  продолжит.смены 18дн.(7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етей с 7 до 10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.смены 18дн.(7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ля детей с 11лет и старш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ом классе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 единого государственного экзамена в 11-м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е затраты на содержание муниципального 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18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5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8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65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4" w:name="Par384"/>
      <w:bookmarkStart w:id="25" w:name="Par38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20"/>
        <w:gridCol w:w="540"/>
        <w:gridCol w:w="900"/>
        <w:gridCol w:w="900"/>
        <w:gridCol w:w="90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8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Организация предоставления общедоступного и бесплатного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Организация предоставления общего и бесплатного начального общего образования в форме индивидуального обучения ( по мед. показания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Организация предоставления общедоступного и бесплатного начального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Организация предоставления общедоступного и бесплатного  среднего 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Организация предоставления общедоступного и бесплатного начального общего , основного общего, среднего  общего образования и ведение электронных дневников и жур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. Организация отдыха детей в  лагерях досуга            и отдыха,  продолжит.смены 18дн.(10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етей с 7 до 10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  отдыха, продолжит.смены 18дн.(10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ля детей с 11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Организация проведения государственной (итоговой) аттестации в 9-ом классе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Организация проведения единого государственного экзамена в 11-ом классе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.Организация отдыха детей в  лагерях досуга и отдыха,  продолжит.смены 18дн.(7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етей с 7 до 10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75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.смены 18дн.(7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етей с 11лет и старше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-науч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к поступлению в ВУЗы и СУ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ь досуга и отдыха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 по видам 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ь досуга и отдыха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-науч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к поступлению в ВУЗы и СУ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ь досуга и отдыха         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32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32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6" w:name="Par417"/>
      <w:bookmarkStart w:id="27" w:name="Par41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60"/>
        <w:gridCol w:w="720"/>
        <w:gridCol w:w="1080"/>
        <w:gridCol w:w="90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герь досуга и отдыха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У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герь досуга и отдыха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"/>
        <w:gridCol w:w="1080"/>
        <w:gridCol w:w="540"/>
        <w:gridCol w:w="540"/>
        <w:gridCol w:w="540"/>
        <w:gridCol w:w="540"/>
        <w:gridCol w:w="540"/>
        <w:gridCol w:w="540"/>
        <w:gridCol w:w="720"/>
        <w:gridCol w:w="180"/>
        <w:gridCol w:w="36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900"/>
        <w:gridCol w:w="720"/>
        <w:gridCol w:w="720"/>
      </w:tblGrid>
      <w:tr>
        <w:trPr>
          <w:trHeight w:val="32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5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.-эстет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-спор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оступл. вВУ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ерь досуга и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4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28"/>
        </w:rPr>
      </w:pPr>
      <w:r>
        <w:rPr>
          <w:sz w:val="16"/>
          <w:szCs w:val="28"/>
        </w:rPr>
      </w:r>
      <w:bookmarkStart w:id="28" w:name="Par456"/>
      <w:bookmarkStart w:id="29" w:name="Par456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1080"/>
        <w:gridCol w:w="1080"/>
        <w:gridCol w:w="30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учреждение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ЭД-08-01-13-883 меры по устранению жалобы приня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ЭД-08-01-13-1312 меры по устранению жалобы принят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ЭД-03-08-П-3355 меры по устранению жалобы приня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ЭД-03-08-П-5551 Меры по устранению жалобы приня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0" w:name="Par485"/>
      <w:bookmarkStart w:id="31" w:name="Par485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-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2" w:name="Par512"/>
      <w:bookmarkEnd w:id="32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900"/>
        <w:gridCol w:w="1080"/>
        <w:gridCol w:w="11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51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680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илась на 368,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97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338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илась на 589,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3" w:name="Par528"/>
      <w:bookmarkStart w:id="34" w:name="Par528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152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5" w:name="Par547"/>
      <w:bookmarkStart w:id="36" w:name="Par547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960"/>
        <w:gridCol w:w="96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илась на 95,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.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илась на 42,3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нятым обязательст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7" w:name="Par587"/>
      <w:bookmarkStart w:id="38" w:name="Par587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900"/>
        <w:gridCol w:w="1080"/>
        <w:gridCol w:w="12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73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53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гос-венное (муниципальное)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52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43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гос-венное (муниципальное)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3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9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38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803,4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государственное (муниципальное) задание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основны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материальных запасов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5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6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8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02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40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государственное (муниципальное) задание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материальных запасов                         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49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5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6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7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39" w:name="Par622"/>
      <w:bookmarkStart w:id="40" w:name="Par622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1" w:name="Par625"/>
      <w:bookmarkEnd w:id="41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9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0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0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480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2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2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2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18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02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6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6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6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3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04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9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4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-го имущества,всего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4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3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3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142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-ная ст-ть имущества,Закреп-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-ным авт-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-ем на праве оператив-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8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4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4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2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4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1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-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-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2" w:name="Par801"/>
      <w:bookmarkEnd w:id="42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1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-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-го за  муниц-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-ным учрежд-ем на праве опер-го управл-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неиспольз-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.за муниц-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-ем на праве операт.упр-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-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-го имущ-а,закреп. За мун-ным автономным учр-ем на праве оперативного управ-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60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44,6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876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-ое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879"/>
            <w:bookmarkEnd w:id="4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(замощений, заборов и других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аллические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вневая кан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</w:t>
            </w:r>
          </w:p>
        </w:tc>
      </w:tr>
      <w:tr>
        <w:trPr>
          <w:trHeight w:val="119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. недв.имущества,закреп.за мун-ным авт-ым учр-ем на праве оператив-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898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-ное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6" w:name="Par901"/>
            <w:bookmarkEnd w:id="4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пол-ных от сдачи в аренду в устан-ном порядке имущества,закрепл.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-ным авт-ным  учр-ем на праве оператив.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47" w:name="Par917"/>
      <w:bookmarkEnd w:id="47"/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/С.Б.Ябс/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/ Т.В.Лепихина/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/С.Б.Ябс/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7:00Z</dcterms:created>
  <dc:creator>Ябс С.Б.</dc:creator>
  <dc:description/>
  <cp:keywords/>
  <dc:language>en-US</dc:language>
  <cp:lastModifiedBy>Ябс С.Б.</cp:lastModifiedBy>
  <cp:lastPrinted>2015-03-05T17:15:00Z</cp:lastPrinted>
  <dcterms:modified xsi:type="dcterms:W3CDTF">2015-03-05T12:15:00Z</dcterms:modified>
  <cp:revision>30</cp:revision>
  <dc:subject/>
  <dc:title>Приложение 1</dc:title>
</cp:coreProperties>
</file>