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Наблюдательным советом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МАОУ «СОШ №79» г.Перми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(Протокол наблюдательного совета 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от 17.09.2015 № 19)                                                        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u w:val="single"/>
        </w:rPr>
        <w:t>муниципального автономного общеобразовательного учреждения «Средняя общеобразовательная школа №79» г.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 января 2014</w:t>
      </w:r>
      <w:r>
        <w:rPr/>
        <w:t xml:space="preserve"> по </w:t>
      </w:r>
      <w:r>
        <w:rPr>
          <w:u w:val="single"/>
        </w:rPr>
        <w:t>31 декабря 2014г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7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7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 Россия, Пермский край, г.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 Россия, Пермский край, г.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00-3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36-96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C79perm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елухина Венера Расульевна, (342)263-69-6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45314 от 21.10.2011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48899 от 26.09.2012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023220 от 22.12.2010г. срок действия до 22.12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2474"/>
        <w:gridCol w:w="2487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кутов Артем Сергеевич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024 от 18.10.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5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жикова Наталия Николае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692 от 22.11.2010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5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ьева Наталья Владимиро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692 от 22.11.2010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5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ова Елена Одило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84 от 01.03.2012г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5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 Арина Андрее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образования администрации города Перм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910 от 06.09.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5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нных отношений администрации города Перми (по согласованию)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441 от 17.06.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5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еализация общеобразовательных программ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   Серия РО № 048899 от «26» 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 серия  ОП № 023220 от «22»декабря 2010, срок действия – «22» декабря 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   Серия РО № 048899 от «26» 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 серия  ОП № 023220 от «22»декабря 2010, срок действия – «22» декабря 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латных дополнительных образовательных услуг;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риносящей доход деятельности , предусмотренной Уставом;</w:t>
            </w:r>
          </w:p>
          <w:p>
            <w:pPr>
              <w:pStyle w:val="ConsPlusCel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имущества в аренду;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образовательной деятельности по следующим направлениям образовательной программы: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 – эстетическая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спортивная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едагогическая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- естественнонауч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48899 от «26»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48899 от «26»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28"/>
      <w:bookmarkEnd w:id="4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44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229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77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58,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9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2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5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92"/>
      <w:bookmarkEnd w:id="6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76"/>
        <w:gridCol w:w="1418"/>
        <w:gridCol w:w="1275"/>
        <w:gridCol w:w="1662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1421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"Организация оздоровления, отдыха и занятости детей  города Перми", утвержденная постановлением администрации г.Перми от 06.03.2009 № 111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351"/>
      <w:bookmarkEnd w:id="7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80"/>
        <w:gridCol w:w="1080"/>
        <w:gridCol w:w="1011"/>
        <w:gridCol w:w="1509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пускники 9 класс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100%) для детей с 7 до 10 л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7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8" w:name="Par367"/>
      <w:bookmarkEnd w:id="8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369"/>
      <w:bookmarkEnd w:id="9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817"/>
        <w:gridCol w:w="709"/>
        <w:gridCol w:w="850"/>
        <w:gridCol w:w="851"/>
        <w:gridCol w:w="992"/>
        <w:gridCol w:w="965"/>
        <w:gridCol w:w="972"/>
        <w:gridCol w:w="104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показаниям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8,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8,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</w:tr>
      <w:tr>
        <w:trPr>
          <w:trHeight w:val="5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10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10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7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среднего  общего образования на ведение электронных дневников и журналов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384"/>
      <w:bookmarkEnd w:id="10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850"/>
        <w:gridCol w:w="851"/>
        <w:gridCol w:w="850"/>
        <w:gridCol w:w="993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показания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10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10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</w:tr>
      <w:tr>
        <w:trPr>
          <w:trHeight w:val="138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7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,7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18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7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,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7,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9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,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8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,00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417"/>
      <w:bookmarkEnd w:id="11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992"/>
        <w:gridCol w:w="851"/>
        <w:gridCol w:w="720"/>
        <w:gridCol w:w="981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4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4,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438"/>
      <w:bookmarkEnd w:id="12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Год 2014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456"/>
      <w:bookmarkEnd w:id="13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71"/>
        <w:gridCol w:w="751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ентября, октября 2013 года в школе не велось преподавание учебного предмета физика в 7-8-9-х классах школы. Учитель-совместитель был занят в названные месяца на основном месте работы. По-договоренности  преподавание физики в нашей школе должно начаться с 05.11.2013 года по 3 часа в неделю вместо 2-х плановых в модульном режиме. Таким образом, учебный план будет выполнен в полном объеме. Родители учащихся были уведомлены об изменениях в учебном процессе  на родительских собраниях. В 10, 11-х классах физика преподается с сентября месяца в плановом режи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ла проведена разъяснительная работа с родителями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485"/>
      <w:bookmarkEnd w:id="14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512"/>
      <w:bookmarkEnd w:id="15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87,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51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318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6,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34,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    716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528"/>
      <w:bookmarkEnd w:id="16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547"/>
      <w:bookmarkStart w:id="18" w:name="Par54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: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стачи и хищ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гарантии педагогическим работникам в части единовременных выплат молодым специалистам (ст.17 ЗПК 587-ПК от 12.03.10)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дежды детям из многодетных семей со статусом малоимущих согласно п.2 ст.18.8 з-на Перм.краяот 09.09.96 533-83 и пост.Правительства Перм.края от 06.07.07 130-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е питание отдельных категорий учащихся Пост.Адм.г.Перми от 13.03.13г. 1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87"/>
      <w:bookmarkEnd w:id="19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00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2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8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00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2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8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2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63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7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: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3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4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1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5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2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81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38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3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00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3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4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1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5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2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0" w:name="Par622"/>
      <w:bookmarkStart w:id="21" w:name="Par62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625"/>
      <w:bookmarkEnd w:id="22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30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1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6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62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1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2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95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6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801"/>
      <w:bookmarkEnd w:id="23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876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79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98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901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</w:t>
      </w:r>
      <w:r>
        <w:rPr>
          <w:u w:val="single"/>
        </w:rPr>
        <w:t>Катаева С.А.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ВеселухинаВ.Р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</w:t>
      </w:r>
      <w:r>
        <w:rPr>
          <w:u w:val="single"/>
        </w:rPr>
        <w:t>Катаева С.А.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>
          <w:u w:val="single"/>
        </w:rPr>
        <w:t xml:space="preserve">муниципальное автономное общеобразовательное учреждение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«Средняя общеобразовательная школа № 79 </w:t>
      </w:r>
    </w:p>
    <w:p>
      <w:pPr>
        <w:pStyle w:val="ConsPlusNonformat"/>
        <w:rPr/>
      </w:pPr>
      <w:r>
        <w:rPr>
          <w:u w:val="single"/>
        </w:rPr>
        <w:t>г. Перми»</w:t>
      </w:r>
      <w:r>
        <w:rPr/>
        <w:t xml:space="preserve"> за период</w:t>
      </w:r>
    </w:p>
    <w:p>
      <w:pPr>
        <w:pStyle w:val="ConsPlusNonformat"/>
        <w:rPr/>
      </w:pPr>
      <w:r>
        <w:rPr/>
        <w:t>с 01 января 2014 по 31 декабря 2014 г.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>
          <w:u w:val="single"/>
        </w:rPr>
        <w:t>от 08.05.2015 г. N 31</w:t>
      </w:r>
      <w:r>
        <w:rPr/>
        <w:t>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2"/>
        </w:rPr>
        <w:t>сети Интернет, считать не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9:00Z</dcterms:created>
  <dc:creator>Бухгалтер</dc:creator>
  <dc:description/>
  <cp:keywords/>
  <dc:language>en-US</dc:language>
  <cp:lastModifiedBy>Комарова</cp:lastModifiedBy>
  <cp:lastPrinted>2015-02-02T09:38:00Z</cp:lastPrinted>
  <dcterms:modified xsi:type="dcterms:W3CDTF">2015-11-27T05:19:00Z</dcterms:modified>
  <cp:revision>2</cp:revision>
  <dc:subject/>
  <dc:title/>
</cp:coreProperties>
</file>