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</w:t>
      </w:r>
      <w:r>
        <w:rPr/>
        <w:tab/>
        <w:t>УТВЕРЖДЕН</w:t>
      </w:r>
    </w:p>
    <w:p>
      <w:pPr>
        <w:pStyle w:val="ConsPlusNonformat"/>
        <w:ind w:left="4248" w:firstLine="708"/>
        <w:rPr>
          <w:rFonts w:eastAsia="Courier New;Courier New"/>
        </w:rPr>
      </w:pPr>
      <w:r>
        <w:rPr>
          <w:rFonts w:eastAsia="Courier New;Courier New"/>
        </w:rPr>
        <w:t xml:space="preserve">                           </w:t>
      </w:r>
    </w:p>
    <w:p>
      <w:pPr>
        <w:pStyle w:val="ConsPlusNonformat"/>
        <w:ind w:left="4248" w:firstLine="708"/>
        <w:rPr>
          <w:u w:val="single"/>
        </w:rPr>
      </w:pPr>
      <w:r>
        <w:rPr/>
        <w:t>Протоколом № _</w:t>
      </w:r>
      <w:r>
        <w:rPr>
          <w:u w:val="single"/>
        </w:rPr>
        <w:t>11</w:t>
      </w:r>
      <w:r>
        <w:rPr/>
        <w:t>_ от __</w:t>
      </w:r>
      <w:r>
        <w:rPr>
          <w:u w:val="single"/>
        </w:rPr>
        <w:t>09.09.2015г.</w:t>
      </w:r>
    </w:p>
    <w:p>
      <w:pPr>
        <w:pStyle w:val="ConsPlusNonformat"/>
        <w:ind w:left="4248" w:firstLine="708"/>
        <w:rPr/>
      </w:pPr>
      <w:r>
        <w:rPr/>
        <w:t>Наблюдательного совета</w:t>
      </w:r>
    </w:p>
    <w:p>
      <w:pPr>
        <w:pStyle w:val="ConsPlusNonformat"/>
        <w:ind w:left="4248" w:firstLine="708"/>
        <w:rPr/>
      </w:pPr>
      <w:r>
        <w:rPr/>
        <w:t xml:space="preserve">МАОУ «СОШ № 80» г.Перми                                      </w:t>
      </w:r>
    </w:p>
    <w:p>
      <w:pPr>
        <w:pStyle w:val="ConsPlusNonformat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ConsPlusNonformat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eastAsia="Courier New;Courier New"/>
        </w:rPr>
      </w:pPr>
      <w:r>
        <w:rPr>
          <w:rFonts w:eastAsia="Courier New;Courier New"/>
        </w:rPr>
        <w:t xml:space="preserve">                                 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тчет о деятельности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муниципального автономного общеобразовательного учреждения </w:t>
      </w:r>
    </w:p>
    <w:p>
      <w:pPr>
        <w:pStyle w:val="ConsPlusNonformat"/>
        <w:jc w:val="center"/>
        <w:rPr/>
      </w:pPr>
      <w:r>
        <w:rPr>
          <w:b/>
        </w:rPr>
        <w:t>«Средняя общеобразовательная школа № 80» г.Перми</w:t>
      </w:r>
      <w:r>
        <w:rPr/>
        <w:t xml:space="preserve">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 период с 01 января 2014г. по 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     № 80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АОУ «СОШ № 80» г.Перми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614030, Россия,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ермский край, г.Пермь, ул.Маршала Толбухина,3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614030, Россия,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ермский край, г.Пермь, ул.Маршала Толбухина,3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(342)274-02-04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(342)285-44-53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sc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80@</w:t>
            </w: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.</w:t>
            </w: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ru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Лукоянова Светлана Витальевна,(342)274-02-0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ерия 59 № 001190194            от 17.10.2002г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ерия 59Л01 № 0000598 Рег.№2840 от 10.06.2013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ерия ГА № 027139</w:t>
            </w:r>
          </w:p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№</w:t>
            </w: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85 от 23.06.2009,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рок действия по 23.06.2014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ерия 59А01 № 0000341               № 223 от 14.05.2014,          срок действия по 14.05.20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2551"/>
        <w:gridCol w:w="2410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авовой акт о назначении членов наблюдательного совета (вид,дата,</w:t>
            </w: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N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мерханова Елена Вадимовн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иказ начальника департамента образования администрации города Перми от 05.08.2013 № СЭД-08-01-09-5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До 05.08.20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Бурнашов Алексей Леонид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иказ начальника департамента образования администрации города Перми от 13.08.2013 № СЭД-08-01-09-5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До 13.08.20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Козина Анжелика Александр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иказ начальника департамента образования администрации города Перми от 05.08.2013 № СЭД-08-01-09-5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До 05.08.20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иказ начальника департамента образования администрации города Перми от 05.08.2013 № СЭД-08-01-09-5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До 05.08.20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ркушина Анастасия Анатоль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иказ начальника департамента образования администрации города Перми от 05.08.2013 № СЭД-08-01-09-5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До 05.08.20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едставитель органа местного самоуправления в лице учредителя- департамента образования администрации города Пер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иказ начальника департамента образования администрации города Перми от 05.08.2013 № СЭД-08-01-09-5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До 05.08.20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Хамитова Людмила Никола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иказ начальника департамента образования администрации города Перми от 05.08.2013 № СЭД-08-01-09-5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До 05.08.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1980"/>
        <w:gridCol w:w="19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hyperlink w:anchor="Par191">
              <w:r>
                <w:rPr>
                  <w:rStyle w:val="InternetLink"/>
                  <w:rFonts w:cs="Courier New;Courier New" w:ascii="Courier New;Courier New" w:hAnsi="Courier New;Courier New"/>
                  <w:color w:val="000000"/>
                  <w:sz w:val="20"/>
                  <w:szCs w:val="20"/>
                </w:rPr>
                <w:t>2013</w:t>
              </w:r>
            </w:hyperlink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0" w:leader="none"/>
                <w:tab w:val="center" w:pos="915" w:leader="none"/>
              </w:tabs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сновные виды деятельности:   </w:t>
            </w:r>
          </w:p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ализация общеобразовательной программы начального общего, основного общего, среднего (полного) общего образования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Устав, утвержденный  распоряжением начальника департамента  образования администрации города Перми   № СЭД-08-01-26-220 от 19.06.2013;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ерия 59Л01    № 0000598 Рег.№2840 от 10.06.2013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бессрочно; Свидетельство об аккредитации СерияГА №027139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№</w:t>
            </w: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85 от 23.06.2009,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рок действия по 23.06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Устав, утвержденный  распоряжением начальника департамента  образования администрации города Перми   № СЭД-08-01-26-220 от 19.06.2013(изменение от 28.04.2014 № СЭД-08-01-26-131);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ерия 59Л01    № 0000598 Рег.№2840 от 10.06.2013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бессрочно; Свидетельство об аккредитации СерияГА №027139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№</w:t>
            </w: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85 от 23.06.2009,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рок действия по 23.06.2014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видетельство об аккредитации Серия59А01 №0000341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№</w:t>
            </w: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23 от 14.05.2014,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рок действия по 14.05.20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Приносящая доход деятельность, предусмотренная уставом учреждения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Платные дополнительные образовательные услуги по следующим направлениям: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художественно-эстетическое,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физкультурно-спортивное,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естественнонаучное,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культурологическое,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подготовка детей к школе,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подготовка к поступлению в вузы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.Сдача в аренду имущество, закрепленное за учреждением на праве оперативного 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Устав, утвержденный  распоряжением начальника департамента  образования администрации города Перми   № СЭД-08-01-26-220 от 19.06.2013;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ерия 59Л01    № 0000598 Рег.№2840 от 10.06.2013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бессрочно; Свидетельство об аккредитации СерияГА №027139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№</w:t>
            </w: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85 от 23.06.2009,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(по 23.06.2014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Устав, утвержденный  распоряжением начальника департамента  образования администрации города Перми   № СЭД-08-01-26-220 от 19.06.2013(изменение от 28.04.2014 № СЭД-08-01-26-131);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ерия 59Л01    № 0000598 Рег.№2840 от 10.06.2013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бессрочно; Свидетельство об аккредитации СерияГА №027139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№</w:t>
            </w: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85 от 23.06.2009,  (по 23.06.2014)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видетельство об аккредитации Серия59А01 №0000341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№</w:t>
            </w: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23 от 14.05.2014,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(по 14.05.202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личество штатных   </w:t>
              <w:br/>
              <w:t xml:space="preserve">        единиц,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3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5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8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992"/>
        <w:gridCol w:w="1276"/>
        <w:gridCol w:w="1275"/>
        <w:gridCol w:w="1276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  <w:lang w:eastAsia="ru-RU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тук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9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3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3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5,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>Причина отклонений: увеличение контингента учащихся и увеличение  часов в учебном плане – увеличение штатных единиц учителей на  2,22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400"/>
        <w:gridCol w:w="1080"/>
        <w:gridCol w:w="1125"/>
        <w:gridCol w:w="1134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.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.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.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.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.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.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689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9301,9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5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013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97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008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3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966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79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651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8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услуги </w:t>
              <w:br/>
              <w:t xml:space="preserve">    (работы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ъем услуг (работ), 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;Courier New"/>
                <w:sz w:val="18"/>
                <w:szCs w:val="18"/>
              </w:rPr>
            </w:pPr>
            <w:r>
              <w:rPr>
                <w:rFonts w:cs="Courier New;Courier New"/>
                <w:sz w:val="18"/>
                <w:szCs w:val="18"/>
              </w:rPr>
              <w:t>Постановление Администрации г.Перми от 05.12.2008 № 1168 «Об утверждении ведомственной целевой программы «Лицензирование образовательных учреждений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417607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;Courier New"/>
                <w:sz w:val="18"/>
                <w:szCs w:val="18"/>
              </w:rPr>
            </w:pPr>
            <w:r>
              <w:rPr>
                <w:rFonts w:cs="Courier New;Courier New"/>
                <w:sz w:val="18"/>
                <w:szCs w:val="18"/>
              </w:rPr>
              <w:t>Постановление Администрации г.Перми от 06.03.2009 № 111 «Об утверждении долгосрочной целевой программы «Организация оздоровления, отдыха и занятости детей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65815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73338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;Courier New"/>
                <w:sz w:val="18"/>
                <w:szCs w:val="18"/>
              </w:rPr>
            </w:pPr>
            <w:r>
              <w:rPr>
                <w:rFonts w:cs="Courier New;Courier New"/>
                <w:sz w:val="18"/>
                <w:szCs w:val="18"/>
              </w:rPr>
              <w:t>Постановление Администрации г.Перми от 30.05.2013 № 423 «Об утверждении долгосрочной целевой программы «Профилактика правонарушений на территории города Перми на 2013-2015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3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416"/>
        <w:gridCol w:w="1275"/>
        <w:gridCol w:w="198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: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  <w:highlight w:val="yellow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3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3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3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3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Дети в возрасте от 7 лет до 10 лет, дети в возрасте от 11 до 18 ле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 11 лет и старш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Дети в возрасте от 7 лет до 10 лет, дети в возрасте от 11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: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1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Подготовка к поступлению в вуз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изкультурно-спортивное направление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Дети в возрасте от 7 лет до 10 лет, дети в возрасте от 11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280"/>
        <w:gridCol w:w="720"/>
        <w:gridCol w:w="720"/>
        <w:gridCol w:w="720"/>
        <w:gridCol w:w="581"/>
        <w:gridCol w:w="859"/>
        <w:gridCol w:w="842"/>
        <w:gridCol w:w="850"/>
        <w:gridCol w:w="851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N 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именование  услуги   </w:t>
              <w:br/>
              <w:t>(работы)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Объем услуг (работ), ед.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201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20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201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5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6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7 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8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4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3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0944,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119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09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1194,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0861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16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086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1650,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4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434,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6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4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b/>
                <w:sz w:val="15"/>
                <w:szCs w:val="15"/>
              </w:rPr>
              <w:t>1611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6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7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4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409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2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2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37,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71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 11 лет и старш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6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9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228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2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302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рмативные затраты на содержание муниципального имущества </w:t>
            </w:r>
          </w:p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5"/>
                <w:szCs w:val="15"/>
              </w:rPr>
            </w:pPr>
            <w:r>
              <w:rPr>
                <w:rFonts w:cs="Courier New;Courier New" w:ascii="Courier New;Courier New" w:hAnsi="Courier New;Courier New"/>
                <w:sz w:val="15"/>
                <w:szCs w:val="15"/>
              </w:rPr>
              <w:t>1128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500"/>
        <w:gridCol w:w="1080"/>
        <w:gridCol w:w="1260"/>
        <w:gridCol w:w="1260"/>
        <w:gridCol w:w="1260"/>
        <w:gridCol w:w="12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4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5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6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6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6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7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7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highlight w:val="yellow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есплатными, из них по видам услуг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4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4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4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2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 11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3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ностью платными, из них по видам услуг (работ):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78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Подготовка к поступлению в вуз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изкультурно-спортивное направл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419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419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349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349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 11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419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419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349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349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333,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333,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358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358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Подготовка к поступлению в вуз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960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73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73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49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499,4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276"/>
        <w:gridCol w:w="1417"/>
        <w:gridCol w:w="1418"/>
        <w:gridCol w:w="1320"/>
        <w:gridCol w:w="123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фак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ла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20,2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2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98,6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8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9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 11 лет и старш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9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2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69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5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9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9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Подготовка к поступлению в в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3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3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  <w:highlight w:val="red"/>
        </w:rPr>
      </w:pPr>
      <w:r>
        <w:rPr>
          <w:rFonts w:cs="Calibri"/>
          <w:sz w:val="20"/>
          <w:szCs w:val="20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  <w:highlight w:val="red"/>
        </w:rPr>
      </w:pPr>
      <w:r>
        <w:rPr>
          <w:rFonts w:cs="Calibri"/>
          <w:sz w:val="20"/>
          <w:szCs w:val="20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118"/>
        <w:gridCol w:w="567"/>
        <w:gridCol w:w="425"/>
        <w:gridCol w:w="567"/>
        <w:gridCol w:w="600"/>
        <w:gridCol w:w="534"/>
        <w:gridCol w:w="567"/>
        <w:gridCol w:w="425"/>
        <w:gridCol w:w="426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493"/>
        <w:gridCol w:w="425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N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име- </w:t>
              <w:br/>
              <w:t>нование</w:t>
              <w:br/>
              <w:t>услуги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10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014Год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3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7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ма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янва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май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7</w:t>
            </w:r>
          </w:p>
        </w:tc>
      </w:tr>
      <w:tr>
        <w:trPr>
          <w:trHeight w:val="733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Руб</w:t>
            </w:r>
            <w:r>
              <w:rPr>
                <w:rFonts w:cs="Courier New;Courier New" w:ascii="Courier New;Courier New" w:hAnsi="Courier New;Courier New"/>
                <w:sz w:val="14"/>
                <w:szCs w:val="14"/>
                <w:lang w:val="en-US"/>
              </w:rPr>
              <w:t>/</w:t>
            </w: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меся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04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</w:tr>
      <w:tr>
        <w:trPr>
          <w:trHeight w:val="828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Подготовка к поступлению в ву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Руб</w:t>
            </w:r>
            <w:r>
              <w:rPr>
                <w:rFonts w:cs="Courier New;Courier New" w:ascii="Courier New;Courier New" w:hAnsi="Courier New;Courier New"/>
                <w:sz w:val="14"/>
                <w:szCs w:val="14"/>
                <w:lang w:val="en-US"/>
              </w:rPr>
              <w:t>/</w:t>
            </w: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меся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915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 xml:space="preserve">Физкультур-но-спортивное направление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Руб</w:t>
            </w:r>
            <w:r>
              <w:rPr>
                <w:rFonts w:cs="Courier New;Courier New" w:ascii="Courier New;Courier New" w:hAnsi="Courier New;Courier New"/>
                <w:sz w:val="14"/>
                <w:szCs w:val="14"/>
                <w:lang w:val="en-US"/>
              </w:rPr>
              <w:t>/</w:t>
            </w: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меся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  <w:p>
            <w:pPr>
              <w:pStyle w:val="ConsPlusCell"/>
              <w:ind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 xml:space="preserve">Организация отдыха детей в лагере досуга и отдыха,продолжительность смены 18 дней (100%)для детей 7-10 лет, для детей 11 лет и старш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Руб</w:t>
            </w:r>
            <w:r>
              <w:rPr>
                <w:rFonts w:cs="Courier New;Courier New" w:ascii="Courier New;Courier New" w:hAnsi="Courier New;Courier New"/>
                <w:sz w:val="14"/>
                <w:szCs w:val="14"/>
                <w:lang w:val="en-US"/>
              </w:rPr>
              <w:t>/</w:t>
            </w: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499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499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2"/>
          <w:szCs w:val="12"/>
          <w:highlight w:val="red"/>
        </w:rPr>
      </w:pPr>
      <w:r>
        <w:rPr>
          <w:rFonts w:cs="Calibri"/>
          <w:sz w:val="12"/>
          <w:szCs w:val="12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40"/>
        <w:gridCol w:w="1191"/>
        <w:gridCol w:w="1134"/>
        <w:gridCol w:w="3615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 xml:space="preserve">рассмотрения жалоб </w:t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4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Жалобы потребителей, поступившие в  учреждение                  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т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Жалобы потребителей, поступившие  учредителю                  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т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т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4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т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т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т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11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11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9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9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6 57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3 767,8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+320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 72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8 706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+91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418"/>
        <w:gridCol w:w="1276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  <w:lang w:eastAsia="ru-RU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200"/>
        <w:gridCol w:w="844"/>
        <w:gridCol w:w="992"/>
        <w:gridCol w:w="851"/>
        <w:gridCol w:w="1559"/>
        <w:gridCol w:w="2126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Ед. </w:t>
              <w:br/>
              <w:t>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-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-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  <w:vertAlign w:val="subscript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1.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 разрезе    </w:t>
              <w:br/>
              <w:t xml:space="preserve">поступлений: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</w:rPr>
              <w:t xml:space="preserve">x   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по доходам от оказания платных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-80,2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-69,0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14%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по прочим дохода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-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-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8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1.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lang w:val="en-US"/>
              </w:rPr>
            </w:pPr>
            <w:r>
              <w:rPr>
                <w:rFonts w:cs="Courier New;Courier New" w:ascii="Courier New;Courier New" w:hAnsi="Courier New;Courier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Услуги связ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lang w:val="en-US"/>
              </w:rPr>
            </w:pPr>
            <w:r>
              <w:rPr>
                <w:rFonts w:cs="Courier New;Courier New" w:ascii="Courier New;Courier New" w:hAnsi="Courier New;Courier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lang w:val="en-US"/>
              </w:rPr>
            </w:pPr>
            <w:r>
              <w:rPr>
                <w:rFonts w:cs="Courier New;Courier New" w:ascii="Courier New;Courier New" w:hAnsi="Courier New;Courier New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Прочие догово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-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 разрезе    </w:t>
              <w:br/>
              <w:t xml:space="preserve">выплат: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lang w:val="en-US"/>
              </w:rPr>
            </w:pPr>
            <w:r>
              <w:rPr>
                <w:rFonts w:cs="Courier New;Courier New" w:ascii="Courier New;Courier New" w:hAnsi="Courier New;Courier New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lang w:val="en-US"/>
              </w:rPr>
            </w:pPr>
            <w:r>
              <w:rPr>
                <w:rFonts w:cs="Courier New;Courier New" w:ascii="Courier New;Courier New" w:hAnsi="Courier New;Courier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Расчеты по начислениям на оплату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-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-13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1586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Расчеты по  оплате услуг по содержанию 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Расчеты по пособию по социальной помощи насе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1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822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4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1276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показателей  </w:t>
            </w:r>
          </w:p>
          <w:p>
            <w:pPr>
              <w:pStyle w:val="ConsPlusCell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30073,3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3146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10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109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 доходы от собственности (от аренды актив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9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 доход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9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00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 прочие доходы (иные дохо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239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2646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50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390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92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3143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5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109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 доходы от собственности (от аренды актив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9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 доход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99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 прочие доходы (иные дохо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79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2646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7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388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301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3157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12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120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4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2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24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0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9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5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239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2646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46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525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2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59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0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5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54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4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6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79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2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8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2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89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2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56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50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390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93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27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4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2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Пособия по социальной помощи на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97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6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68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5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101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3148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4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111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38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46,9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24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0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9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3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8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2646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5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525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1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59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0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54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61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79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8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89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56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1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389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93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27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2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Пособия по социальной помощ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97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3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168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708"/>
        <w:gridCol w:w="1276"/>
        <w:gridCol w:w="1276"/>
        <w:gridCol w:w="1276"/>
        <w:gridCol w:w="12"/>
        <w:gridCol w:w="126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  <w:lang w:eastAsia="ru-RU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 xml:space="preserve">Общая балансовая стоимость имущества </w:t>
              <w:br/>
              <w:t xml:space="preserve">муниципального автономного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35 7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36 507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36 507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153 617,9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5 7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6 463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6 463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3 573,9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.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1 6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1 666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1 66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1 66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4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4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4,0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.2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 xml:space="preserve">Общая балансовая стоимость имущества, закрепленного за </w:t>
              <w:br/>
              <w:t>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5 780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5 780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5 780,9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1 666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1 66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1 666,6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.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68,1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68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6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.1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  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86,1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86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86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 114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 114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 114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 760,2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 760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 760,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.3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.3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  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 354,1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 354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 354,1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.4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23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23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2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2.4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  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1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1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 xml:space="preserve">Общая остаточная стоимость имущества </w:t>
              <w:br/>
              <w:t>муниципального автономного учреж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12 9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12 64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12 648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128 556,9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 9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 64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 648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8 556,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3.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 8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 56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 564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8 51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3.2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 xml:space="preserve">Общая остаточная стоимость имущества, закрепленного за </w:t>
              <w:br/>
              <w:t>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 602,2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 602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 308,4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 56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 564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 303,2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4.1.1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24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24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2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4.1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2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2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2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7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7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.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,1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4.3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4.3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.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ого движимого имущества, всего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5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,1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4.4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4.4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3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     </w:t>
              <w:br/>
              <w:t xml:space="preserve">муниципальным  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ых объектов (замощений, заборов и других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.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1.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за муниципальным        </w:t>
              <w:br/>
              <w:t xml:space="preserve">автономным учреждением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5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 xml:space="preserve">Общая площадь объектов недвижимого имущества, закрепленного за       </w:t>
              <w:br/>
              <w:t>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м.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7 262,51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7 262,51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7 262,51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 48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 48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 481,0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3.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2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2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23,1</w:t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  <w:t>3.1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0,7</w:t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ых объектов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-замощение,ворота, отмостки бетонные  </w:t>
            </w:r>
          </w:p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забо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.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.м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781,51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317,94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63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 781,51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 317,94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63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 781,51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 317,94</w:t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63,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 xml:space="preserve">Общая площадь неиспользуемого недвижимого имущества,     </w:t>
              <w:br/>
              <w:t>закрепленного за 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 xml:space="preserve">Объем средств,          </w:t>
              <w:br/>
              <w:t xml:space="preserve">полученных от сдачи в аренду в  </w:t>
              <w:br/>
              <w:t xml:space="preserve">установленном порядке   </w:t>
              <w:br/>
              <w:t xml:space="preserve">имущества, закрепленного за муниципальным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11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12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</w:t>
      </w:r>
      <w:r>
        <w:rPr>
          <w:u w:val="single"/>
        </w:rPr>
        <w:t>Янкова Л.В.</w:t>
      </w:r>
      <w:r>
        <w:rPr/>
        <w:t>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_</w:t>
      </w:r>
      <w:r>
        <w:rPr>
          <w:u w:val="single"/>
        </w:rPr>
        <w:t>Лукоянова С.В.</w:t>
      </w:r>
      <w:r>
        <w:rPr/>
        <w:t>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</w:t>
      </w:r>
      <w:r>
        <w:rPr>
          <w:u w:val="single"/>
        </w:rPr>
        <w:t>Янкова Л.В.</w:t>
      </w:r>
      <w:r>
        <w:rPr/>
        <w:t>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 xml:space="preserve">автономного общеобразовательного </w:t>
      </w:r>
    </w:p>
    <w:p>
      <w:pPr>
        <w:pStyle w:val="ConsPlusNonformat"/>
        <w:rPr/>
      </w:pPr>
      <w:r>
        <w:rPr/>
        <w:t>учреждения «Средняя общеобразовательная</w:t>
      </w:r>
    </w:p>
    <w:p>
      <w:pPr>
        <w:pStyle w:val="ConsPlusNonformat"/>
        <w:rPr/>
      </w:pPr>
      <w:r>
        <w:rPr/>
        <w:t>школа № 80» г.Перми за период</w:t>
      </w:r>
    </w:p>
    <w:p>
      <w:pPr>
        <w:pStyle w:val="ConsPlusNonformat"/>
        <w:rPr/>
      </w:pPr>
      <w:r>
        <w:rPr/>
        <w:t>с 01 января 2014г. по 31.12.2014г.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«Официальный бюллетень</w:t>
      </w:r>
    </w:p>
    <w:p>
      <w:pPr>
        <w:pStyle w:val="ConsPlusNonformat"/>
        <w:rPr/>
      </w:pPr>
      <w:r>
        <w:rPr/>
        <w:t>органов местного самоуправления муниципаль-</w:t>
      </w:r>
    </w:p>
    <w:p>
      <w:pPr>
        <w:pStyle w:val="ConsPlusNonformat"/>
        <w:rPr/>
      </w:pPr>
      <w:r>
        <w:rPr/>
        <w:t>ного образования город Пермь» от 05.05.2015 года</w:t>
      </w:r>
    </w:p>
    <w:p>
      <w:pPr>
        <w:pStyle w:val="ConsPlusNonformat"/>
        <w:rPr/>
      </w:pPr>
      <w:r>
        <w:rPr>
          <w:lang w:val="en-US"/>
        </w:rPr>
        <w:t>N</w:t>
      </w:r>
      <w:r>
        <w:rPr/>
        <w:t xml:space="preserve"> 30(814), на официальном сайте образования </w:t>
      </w:r>
    </w:p>
    <w:p>
      <w:pPr>
        <w:pStyle w:val="ConsPlusNonformat"/>
        <w:rPr/>
      </w:pPr>
      <w:r>
        <w:rPr/>
        <w:t>город Пермь в информационно-телекоммуникаци-</w:t>
      </w:r>
    </w:p>
    <w:p>
      <w:pPr>
        <w:pStyle w:val="ConsPlusNonformat"/>
        <w:rPr/>
      </w:pPr>
      <w:r>
        <w:rPr/>
        <w:t xml:space="preserve">онной сети Интернет,считать недействительны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1:00Z</dcterms:created>
  <dc:creator>kurikalova</dc:creator>
  <dc:description/>
  <cp:keywords/>
  <dc:language>en-US</dc:language>
  <cp:lastModifiedBy>Комарова</cp:lastModifiedBy>
  <cp:lastPrinted>2015-02-24T12:50:00Z</cp:lastPrinted>
  <dcterms:modified xsi:type="dcterms:W3CDTF">2015-11-26T11:51:00Z</dcterms:modified>
  <cp:revision>2</cp:revision>
  <dc:subject/>
  <dc:title/>
</cp:coreProperties>
</file>