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81» г.Перми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01   от 30.01.2015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/>
      </w:pPr>
      <w:r>
        <w:rPr>
          <w:b/>
          <w:bCs/>
        </w:rPr>
        <w:t xml:space="preserve">о деятельности муниципального автономного общеобразовательного учреждения </w:t>
      </w:r>
      <w:r>
        <w:rPr>
          <w:b/>
          <w:bCs/>
          <w:u w:val="single"/>
        </w:rPr>
        <w:t>«Средняя общеобразовательная школа № 81» г.Перми</w:t>
      </w:r>
      <w:r>
        <w:rPr>
          <w:b/>
          <w:bCs/>
        </w:rPr>
        <w:t xml:space="preserve">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по состоянию на 0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8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25 Пермский кра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ермь ул.Загарьинская,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5 Пермский кра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ермь ул.Загарьинская,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8-70-9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81@inbo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лева Светлана Ивановна, (342)268-70-9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99 от 02.04.199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0906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315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.12.2013г.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А01 0000342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4 от 14.05.2014г. до 14.05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0"/>
        <w:gridCol w:w="3119"/>
        <w:gridCol w:w="1559"/>
        <w:gridCol w:w="20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денцова Ольга Борис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2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51 от 25.01.20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ковина (Тимофеева)Вера Александ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51  от 25.01.20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Татьяна Викто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51  от 25.01.20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арина Серг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484  от 22.05.201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445 от 18.06.201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филова Ирина Валерь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51  от 25.01.20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кин Степан Викт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6.11.2012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№ СЭД-08-01-09-1154 от 06.12.20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  <w:t>1.3. Виды деятельности, осуществляемые учреждением</w:t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4955"/>
        <w:gridCol w:w="2151"/>
        <w:gridCol w:w="2101"/>
      </w:tblGrid>
      <w:tr>
        <w:trPr>
          <w:trHeight w:val="13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96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ых программ начального общего образования, основного общего образования и среднего общего образования, программ общего образования по индивидуальным учебным планам на уровне среднего образования, адаптированные программы образования для детей с ограниченными возможностями здоровья и индивидуальным программам реабилитации детей-инвалидов, образовательные программы основного общего образования и среднего общего образования, обеспечивающие изучение предметов на профильном уровне.             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0906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.12.2013г. регистрационный № 3155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027121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1.04.2009г. до 12.04.2014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0906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.12.2013г. регистрационный № 3155 бессрочн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А01 0000342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4 от 14.05.2014г. до 14.05.202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 художественно</w:t>
              <w:softHyphen/>
              <w:t xml:space="preserve"> эстетической, физкультурно-спортивной, социально-педагогической, научно- технической, эколого-биологической, естественнонаучной, коррекция речи, а также направления подготовки детей к школе, различные спецкурсы и иной направленности.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Сдача в аренду имуществ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0906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.12.2013г. регистрационный № 3155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027121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1.04.2009г. до 12.04.2014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0906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.12.2013г. регистрационный № 3155 бессрочн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А01 0000342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4 от 14.05.2014г. до 14.05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7"/>
        <w:gridCol w:w="996"/>
        <w:gridCol w:w="1275"/>
        <w:gridCol w:w="1276"/>
        <w:gridCol w:w="1248"/>
        <w:gridCol w:w="992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28"/>
      <w:bookmarkEnd w:id="0"/>
      <w:r>
        <w:rPr/>
        <w:t>Изменение количества штатных единиц в учреждении связано с увольнением сотрудников  из числа административного персонала; младшего обслуживающего персонала (по заявлению работ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3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8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2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77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5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77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6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5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918"/>
        <w:gridCol w:w="840"/>
        <w:gridCol w:w="186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    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образовательные услуги, в т.ч.: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Школа для дошколят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Английский для малышей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Информатика для малышей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Технология работы с тестами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400"/>
        <w:gridCol w:w="900"/>
        <w:gridCol w:w="700"/>
        <w:gridCol w:w="703"/>
        <w:gridCol w:w="709"/>
        <w:gridCol w:w="992"/>
        <w:gridCol w:w="992"/>
        <w:gridCol w:w="992"/>
        <w:gridCol w:w="993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>(работы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чел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83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215,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1 4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0,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 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среднего общего образова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303,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,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4940"/>
        <w:gridCol w:w="730"/>
        <w:gridCol w:w="1134"/>
        <w:gridCol w:w="1134"/>
        <w:gridCol w:w="850"/>
        <w:gridCol w:w="85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курсы по предмета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курсы по предмета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                                  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528"/>
        <w:gridCol w:w="993"/>
        <w:gridCol w:w="850"/>
        <w:gridCol w:w="851"/>
        <w:gridCol w:w="850"/>
        <w:gridCol w:w="992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7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Школа для дошколят»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9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курсы по предметам («Английский для малышей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курсы по предметам («Информатика для малышей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курсы по предметам («Технология работы с тестами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   </w:t>
      </w: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</w:t>
      </w:r>
      <w:r>
        <w:rPr/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0</wp:posOffset>
                </wp:positionV>
                <wp:extent cx="9829800" cy="362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891"/>
                              <w:gridCol w:w="661"/>
                              <w:gridCol w:w="614"/>
                              <w:gridCol w:w="614"/>
                              <w:gridCol w:w="491"/>
                              <w:gridCol w:w="614"/>
                              <w:gridCol w:w="491"/>
                              <w:gridCol w:w="368"/>
                              <w:gridCol w:w="368"/>
                              <w:gridCol w:w="491"/>
                              <w:gridCol w:w="614"/>
                              <w:gridCol w:w="614"/>
                              <w:gridCol w:w="491"/>
                              <w:gridCol w:w="737"/>
                              <w:gridCol w:w="614"/>
                              <w:gridCol w:w="614"/>
                              <w:gridCol w:w="613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577"/>
                              <w:gridCol w:w="708"/>
                              <w:gridCol w:w="520"/>
                              <w:gridCol w:w="75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аиме- </w:t>
                                    <w:br/>
                                    <w:t>нование</w:t>
                                    <w:br/>
                                    <w:t xml:space="preserve">вида   </w:t>
                                    <w:br/>
                                    <w:t xml:space="preserve">услуги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3364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Цены (тарифы) на платные услуги (работы), оказываемые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лан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Специализированные курсы по предметам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85.75pt;mso-wrap-distance-left:9pt;mso-wrap-distance-right:9pt;mso-wrap-distance-top:0pt;mso-wrap-distance-bottom:0pt;margin-top:57pt;mso-position-vertical-relative:text;margin-left:-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4"/>
                        <w:gridCol w:w="891"/>
                        <w:gridCol w:w="661"/>
                        <w:gridCol w:w="614"/>
                        <w:gridCol w:w="614"/>
                        <w:gridCol w:w="491"/>
                        <w:gridCol w:w="614"/>
                        <w:gridCol w:w="491"/>
                        <w:gridCol w:w="368"/>
                        <w:gridCol w:w="368"/>
                        <w:gridCol w:w="491"/>
                        <w:gridCol w:w="614"/>
                        <w:gridCol w:w="614"/>
                        <w:gridCol w:w="491"/>
                        <w:gridCol w:w="737"/>
                        <w:gridCol w:w="614"/>
                        <w:gridCol w:w="614"/>
                        <w:gridCol w:w="613"/>
                        <w:gridCol w:w="491"/>
                        <w:gridCol w:w="491"/>
                        <w:gridCol w:w="491"/>
                        <w:gridCol w:w="491"/>
                        <w:gridCol w:w="491"/>
                        <w:gridCol w:w="577"/>
                        <w:gridCol w:w="708"/>
                        <w:gridCol w:w="520"/>
                        <w:gridCol w:w="75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Наиме- </w:t>
                              <w:br/>
                              <w:t>нование</w:t>
                              <w:br/>
                              <w:t xml:space="preserve">вида   </w:t>
                              <w:br/>
                              <w:t xml:space="preserve">услуги 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13364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Цены (тарифы) на платные услуги (работы), оказываемые потребителя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лан                                      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пециализированные курсы по предметам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920"/>
        <w:gridCol w:w="780"/>
        <w:gridCol w:w="821"/>
        <w:gridCol w:w="2239"/>
      </w:tblGrid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98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79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9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771"/>
        <w:gridCol w:w="1276"/>
        <w:gridCol w:w="10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4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08"/>
        <w:gridCol w:w="567"/>
        <w:gridCol w:w="1276"/>
        <w:gridCol w:w="1134"/>
        <w:gridCol w:w="851"/>
        <w:gridCol w:w="156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 предыдущего   отчетного  </w:t>
              <w:br/>
              <w:t xml:space="preserve">   года, %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образовательных услуг (КОСГУ 13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ы по налогу на прибыль организаций (КОСГУ 130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ы по страховым взносам на обязательное социальное страхов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 (КОСГУ 26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81"/>
        <w:gridCol w:w="130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 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 2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образовательных услу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активов в аренд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для возмещения коммунальных услуг арендаторам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творительные поступ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муниципального за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95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82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 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71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образовательных услу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7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муниципального за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41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823,9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 0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7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 выполнение государственного задания и собственные доходы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4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96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66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5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5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9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3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материальных запасо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6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75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0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72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7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 0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7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 выполнение государственного задания и собственные доходы                 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материальных запасо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материальных запасо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6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75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0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72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7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851"/>
        <w:gridCol w:w="1276"/>
        <w:gridCol w:w="1275"/>
        <w:gridCol w:w="1276"/>
        <w:gridCol w:w="1276"/>
      </w:tblGrid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38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6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3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9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9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438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16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3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24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62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2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2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2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 438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91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36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9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3180"/>
        <w:gridCol w:w="628"/>
        <w:gridCol w:w="1412"/>
        <w:gridCol w:w="6"/>
        <w:gridCol w:w="1275"/>
        <w:gridCol w:w="1359"/>
        <w:gridCol w:w="1320"/>
        <w:gridCol w:w="15"/>
      </w:tblGrid>
      <w:tr>
        <w:trPr>
          <w:trHeight w:val="4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   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3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3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1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 01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 017,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 017,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951,13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574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574,3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574,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574,33</w:t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&lt;*&gt; В графах 4-7 по </w:t>
      </w:r>
      <w:hyperlink w:anchor="Par876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(Остапчук О.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(Михалева С.И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  </w:t>
      </w:r>
      <w:r>
        <w:rPr>
          <w:u w:val="single"/>
        </w:rPr>
        <w:t>(Остапчук О.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МАОУ «СОШ № 81» г.Перми за период</w:t>
      </w:r>
    </w:p>
    <w:p>
      <w:pPr>
        <w:pStyle w:val="ConsPlusNonformat"/>
        <w:rPr/>
      </w:pPr>
      <w:r>
        <w:rPr/>
        <w:t>с 01.01.2014 по 31.12.2014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22.05.2015 N 35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51"/>
      <w:bookmarkEnd w:id="5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1:00Z</dcterms:created>
  <dc:creator>kurikalova</dc:creator>
  <dc:description/>
  <cp:keywords/>
  <dc:language>en-US</dc:language>
  <cp:lastModifiedBy>Комарова</cp:lastModifiedBy>
  <cp:lastPrinted>2015-02-20T15:34:00Z</cp:lastPrinted>
  <dcterms:modified xsi:type="dcterms:W3CDTF">2015-11-27T05:23:00Z</dcterms:modified>
  <cp:revision>4</cp:revision>
  <dc:subject/>
  <dc:title>                                      УТВЕРЖДЕН</dc:title>
</cp:coreProperties>
</file>