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 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84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3 от 31.01.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  учреждения города Перм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84» г.Перми за период с 01.01.2014 по 31.12.2014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84»г. Перми                        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4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8, Россия, Пермский край, г. Пермь, ул. Толмачева, 18                          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8, Россия, Пермский край, г. Пермь, ул. Толмачева, 18                          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2)246-53-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ая Вера Владимировна, (342)246-53-01               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№004368018 выдано 6 августа 2010 года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3выдана 23 августа 2013 года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 от 22 декабря 201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о 22 декабря 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181"/>
      <w:bookmarkEnd w:id="2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Татьян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6.11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08.08.2011 СЭД-08-01-09-5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,  департамента образования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1.08.2010  СЭД-08-01-09-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Елена Леонид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собрания трудового коллектива от 10.06.10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1.08.2010  СЭД-08-01-09-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сова Ири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общего собрания трудового коллектива от 15.06.11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9.02.2012 СЭД-08-01-09-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ых Марин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5.04.2013 СЭД-08-01-09-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Ирина 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7.03.2014  СЭД-08-01-09-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99"/>
      <w:bookmarkStart w:id="4" w:name="Par19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1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щеобразовательных программ начального общего, основного общего, среднего(полного)общего образования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2011 №СЭД-08-01-26-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№ 0000757 от «25»сентября 2013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3237 от «22» декабря 2010, срок действия – «22»декабря 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2011 №СЭД-08-01-26-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О1№ 0000757 от «25»сентября 2013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3237 от «22» декабря 2010, срок действия – «22»декабря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иносящую доход деятельность, предусмотренную настоящим уста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платные дополнительные образовательные у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11 №СЭД-08-01-26-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11 №СЭД-08-01-26-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23"/>
      <w:bookmarkEnd w:id="5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52"/>
      <w:bookmarkStart w:id="7" w:name="Par25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2380"/>
        <w:gridCol w:w="1144"/>
        <w:gridCol w:w="1493"/>
        <w:gridCol w:w="1466"/>
        <w:gridCol w:w="1438"/>
        <w:gridCol w:w="1480"/>
      </w:tblGrid>
      <w:tr>
        <w:trPr>
          <w:trHeight w:val="36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9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8</w:t>
            </w:r>
          </w:p>
        </w:tc>
      </w:tr>
      <w:tr>
        <w:trPr>
          <w:trHeight w:val="5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ег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</w:rPr>
        <w:t xml:space="preserve">Количество штатных единиц уменьшилось  на 0,78  шт. в связи со снижением спроса населения на услуги по  выполнению  федерального государственного образовательного стандарта начального общего образования (ФГОС НОО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5349"/>
        <w:gridCol w:w="979"/>
        <w:gridCol w:w="1189"/>
        <w:gridCol w:w="1211"/>
      </w:tblGrid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0,4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6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7,0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8,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8" w:name="Par342"/>
      <w:bookmarkStart w:id="9" w:name="Par29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0" w:name="Par365"/>
      <w:bookmarkEnd w:id="10"/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1" w:name="Par390"/>
      <w:bookmarkEnd w:id="11"/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202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7-10 лет,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7-10 лет,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среднего 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школ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5-6 лет, учащиеся общеобразователь- 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 досуга и отдыха продолжительность смены 18 д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413"/>
      <w:bookmarkEnd w:id="12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415"/>
      <w:bookmarkEnd w:id="13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3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1,8</w:t>
            </w:r>
          </w:p>
        </w:tc>
      </w:tr>
      <w:tr>
        <w:trPr>
          <w:trHeight w:val="17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среднего 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454"/>
      <w:bookmarkStart w:id="15" w:name="Par45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е общедоступного и бесплатного среднего 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школ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школ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522"/>
      <w:bookmarkStart w:id="17" w:name="Par52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школ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569"/>
      <w:bookmarkEnd w:id="18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6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039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709"/>
        <w:gridCol w:w="709"/>
        <w:gridCol w:w="567"/>
        <w:gridCol w:w="709"/>
        <w:gridCol w:w="772"/>
        <w:gridCol w:w="739"/>
        <w:gridCol w:w="630"/>
        <w:gridCol w:w="7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шко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 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684"/>
      <w:bookmarkEnd w:id="19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728"/>
      <w:bookmarkEnd w:id="20"/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775"/>
      <w:bookmarkStart w:id="22" w:name="Par77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95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6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0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1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802"/>
      <w:bookmarkEnd w:id="23"/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4" w:name="Par840"/>
      <w:bookmarkEnd w:id="24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866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,3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,2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учреди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ч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9,4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9,4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прочи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обиям 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920"/>
      <w:bookmarkStart w:id="26" w:name="Par92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886"/>
        <w:gridCol w:w="660"/>
        <w:gridCol w:w="1210"/>
        <w:gridCol w:w="13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7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3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2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3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2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1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3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Par993"/>
      <w:bookmarkStart w:id="28" w:name="Par993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29" w:name="Par622"/>
      <w:bookmarkStart w:id="30" w:name="Par996"/>
      <w:bookmarkStart w:id="31" w:name="Par622"/>
      <w:bookmarkStart w:id="32" w:name="Par996"/>
      <w:bookmarkEnd w:id="3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3" w:name="Par625"/>
      <w:bookmarkEnd w:id="33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1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2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2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61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5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0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0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74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6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6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6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31,4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7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9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9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9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85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98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98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98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98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4,4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6,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6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0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5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82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85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64,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6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9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6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9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9,6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4" w:name="Par801"/>
      <w:bookmarkEnd w:id="34"/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ещения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1,0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1,0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76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б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я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4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98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901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917"/>
      <w:bookmarkEnd w:id="39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40" w:name="Par951"/>
      <w:bookmarkStart w:id="41" w:name="Par951"/>
      <w:bookmarkEnd w:id="4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galushina-lg</dc:creator>
  <dc:description/>
  <cp:keywords/>
  <dc:language>en-US</dc:language>
  <cp:lastModifiedBy>Buh5</cp:lastModifiedBy>
  <cp:lastPrinted>2015-01-31T11:54:00Z</cp:lastPrinted>
  <dcterms:modified xsi:type="dcterms:W3CDTF">2015-03-05T11:17:00Z</dcterms:modified>
  <cp:revision>57</cp:revision>
  <dc:subject/>
  <dc:title>ТИПОВАЯ ФОРМА</dc:title>
</cp:coreProperties>
</file>