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91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3 от 01.02.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города Перми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СОШ №91» г.Перм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4 по 31.12.2014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91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 91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342)280-08-39,(342)280-13-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8 (342) 280-13-6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Г 344591от 14.03.201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ББ № 419306 от 23.11.2009 г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ия59Л01 № 0000504, регистрационный № 2768 от 13 мая  2013 года, срок действия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6 от 20 апреля 2010 г. по 20 апрел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 Екатерина Анто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5.02.2013 №СЭД-08-01-09-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 Вер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 департамента образования администрации  города Перми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Марина Григо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Екатери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9"/>
      <w:bookmarkEnd w:id="4"/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ополнительных общеразвивающих программ художественно-эстетическое;  физкультурно-спортивное;   эколого-биологическое; социально-психологическое;  научно-техническое;  группы продленного дня;  подготовка детей к школе;  коррекция речи; различные спецкурсы 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21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04 регистрационный №2768 от 13.05.13. срок действия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003482 от «20» апреля 2010, срок действия - от «20» апреля 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04 регистрационный №2768 от 13.05.13. срок действия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003482 от «20» апреля 2010, срок действия - от «20» апреля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06" w:hanging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 лагере досуга и отдых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ение  приносящей доход деятельности, предусмотренной настоящим Устав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ет платные образовательные услуги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виды деятельности являются деятельностью, приносящей доход, осуществление которой допускается, если это не противоречит федеральным закона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21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23"/>
      <w:bookmarkEnd w:id="5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4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52"/>
      <w:bookmarkStart w:id="7" w:name="Par25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величением контингента  и учебных часов, произошло увеличение 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3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7,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2,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8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342"/>
      <w:bookmarkStart w:id="9" w:name="Par29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365"/>
      <w:bookmarkStart w:id="11" w:name="Par36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2" w:name="Par390"/>
      <w:bookmarkEnd w:id="12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-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7-10 лет,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7-10 лет,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 общего образования на ведение электронных днев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-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413"/>
      <w:bookmarkEnd w:id="13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415"/>
      <w:bookmarkEnd w:id="14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8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общего образования на ведение электронных дне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454"/>
      <w:bookmarkStart w:id="16" w:name="Par45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2"/>
        <w:gridCol w:w="756"/>
        <w:gridCol w:w="825"/>
        <w:gridCol w:w="825"/>
        <w:gridCol w:w="825"/>
        <w:gridCol w:w="8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 общего образования на ведение электронных днев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522"/>
      <w:bookmarkEnd w:id="17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569"/>
      <w:bookmarkEnd w:id="18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259"/>
        <w:gridCol w:w="567"/>
        <w:gridCol w:w="567"/>
        <w:gridCol w:w="567"/>
        <w:gridCol w:w="567"/>
        <w:gridCol w:w="567"/>
        <w:gridCol w:w="355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442"/>
        <w:gridCol w:w="330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684"/>
      <w:bookmarkEnd w:id="19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 к</w:t>
            </w:r>
            <w:bookmarkStart w:id="20" w:name="_GoBack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омплекс мероприятий совместно с КДН и ЗП, ОДН, ПМС-Центр г.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проверки направлена в ОДН,  КДН и ЗП Индустриального района, проведён педагогический совет «Корпоративная культу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 комплекс мероприятий совместно с КДН и ЗП, ОДН, ПМС-Центр г.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728"/>
      <w:bookmarkStart w:id="22" w:name="Par72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775"/>
      <w:bookmarkStart w:id="24" w:name="Par77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80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2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2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6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802"/>
      <w:bookmarkStart w:id="26" w:name="Par80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840"/>
      <w:bookmarkStart w:id="28" w:name="Par84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8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0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9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3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920"/>
      <w:bookmarkStart w:id="30" w:name="Par92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776"/>
        <w:gridCol w:w="660"/>
        <w:gridCol w:w="132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8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6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8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2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9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9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7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4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993"/>
      <w:bookmarkStart w:id="32" w:name="Par99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3" w:name="Par996"/>
      <w:bookmarkEnd w:id="33"/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щей стоимости недвижимо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ценного движимого и и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20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1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17,4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Par1509"/>
      <w:bookmarkStart w:id="35" w:name="Par1509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клад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.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я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лад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2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584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1587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        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4,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1606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1609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0" w:name="Par1626"/>
      <w:bookmarkStart w:id="41" w:name="Par1626"/>
      <w:bookmarkEnd w:id="4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   __________            ____Логутов В.И.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  ______________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1-perm@mail.ru" TargetMode="External"/><Relationship Id="rId3" Type="http://schemas.openxmlformats.org/officeDocument/2006/relationships/hyperlink" Target="mailto:School91-per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galushina-lg</dc:creator>
  <dc:description/>
  <cp:keywords/>
  <dc:language>en-US</dc:language>
  <cp:lastModifiedBy>Buh5</cp:lastModifiedBy>
  <cp:lastPrinted>2015-03-02T11:19:00Z</cp:lastPrinted>
  <dcterms:modified xsi:type="dcterms:W3CDTF">2015-03-05T11:18:00Z</dcterms:modified>
  <cp:revision>38</cp:revision>
  <dc:subject/>
  <dc:title>ТИПОВАЯ ФОРМА</dc:title>
</cp:coreProperties>
</file>