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>
          <w:rFonts w:cs="Times New Roman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блюдательным совето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АОУ «СОШ № 93» г. Пер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alibri" w:cs="Times New Roman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 xml:space="preserve">протокол от «29» января 2015г.№ 2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о результатах деятельности Муниципального автономного общеобразовательного учреждения «Средняя общеобразовательная школа» № 93» г. Пер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за период с 01 января 2014г. по31 декабря 201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"Средняя общеобразовательная школа № 93» г. Перми.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АОУ "СОШ № 93"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1403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, Пермский край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Пермь, ул. Полины Осипенко,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61403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, Пермский край,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.Пермь, ул. Полины Осипенко, 46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(342) 241-29-35 (факс)gcon173@pstu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окарева Любовь Федоровна, (342)241-29-35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 ____№ 4347 «07»мая 1996 срок действия -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 59Л01 № 0000221,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 ОП № 003511  «25» мая 2010, срок действия до «25»мая 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"/>
        <w:gridCol w:w="209"/>
        <w:gridCol w:w="75"/>
        <w:gridCol w:w="2618"/>
        <w:gridCol w:w="75"/>
        <w:gridCol w:w="3044"/>
        <w:gridCol w:w="75"/>
        <w:gridCol w:w="1767"/>
        <w:gridCol w:w="75"/>
        <w:gridCol w:w="1493"/>
        <w:gridCol w:w="67"/>
        <w:gridCol w:w="8"/>
      </w:tblGrid>
      <w:tr>
        <w:trPr>
          <w:trHeight w:val="233" w:hRule="atLeast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Должность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ой акт о назначении членов наблюдательного совета (вид, дата,  №, наименование)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Срок полномочий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лексеева Елена Сергеевна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лен наблюдательного сов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121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Балашова Юлия Эдуард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ельного сов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26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усакина Лариса Ег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Чл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ельного сов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итель органа местного самоуправления  в лице учредителя - департамента образования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/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ирожкова Ольга Александр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Чле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ельного сов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ит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 в редакции от 28.02.2012г. № СЭД 08-01-09-17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130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идова Любовь Никола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, представитель трудового коллекти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286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танова Наталья Юр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крет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ельного совета учреждения, представитель трудового коллектив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иказ начальника департамента образования администрации г. Перми от 28.01.2011г. № СЭД 08-01-09-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  <w:tr>
        <w:trPr>
          <w:trHeight w:val="1825" w:hRule="atLeast"/>
        </w:trPr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firstLine="64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4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а Ольг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блюдательного совета учреждения, представитель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начальника департамента образования администрации г. Перми  от 28.01.2011г. № СЭД 08-01-09-43 в редакции от 18.06.2013г. № СЭД -08-01-09-445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28.01.2016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1800"/>
        <w:gridCol w:w="1680"/>
      </w:tblGrid>
      <w:tr>
        <w:trPr>
          <w:trHeight w:val="1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иды деятельности учреждения       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3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ые виды деяте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еализация программ началь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еализация программ основного общ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реализация программ среднего  общего обра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 21.09.2011 г. № СЭД-08-01-26-2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т 16.07.2013г. № СЭД-08-01-26-26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А №076674 от 28 апреля 2010г. срок действия до «08»февраля 2013г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0221 от 17 января 2013г.-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ОП  № 003511 от «25» 05.2010, срок действия до 25.05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т16.07.2013г. № СЭД-08-01-26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Л01 № 0000221 от 17 января 2013г.- бессроч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ерия ОП  № 003511 от «25» 05.2010, срок действия до 25.05.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оказание платных дополнительных образовательных услуг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дача в аренду имущества, закрепленного за учреждением на праве оперативного управления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от 21.09.2011 г. №_СЭД-08-01-26-26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)от16.07.2013г.№ СЭД -08-01-26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6674 от 28 апреля 2010г. срок действия до «08»февраля 2013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ОЛ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00002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 января 2013г.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ОП  № 003511 от «25» 05.2010, срок действия до 25.05.20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)от 16.07.2013г. № СЭД-08-01-26-2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ОЛ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 00002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7 января 2013г. бессроч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идетельство об аккредитации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ОП  № 003511 от «25» 05.2010, срок действия до 25.05.20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3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60"/>
        <w:gridCol w:w="1080"/>
        <w:gridCol w:w="1920"/>
        <w:gridCol w:w="19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22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*&gt;</w:t>
              </w:r>
            </w:hyperlink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8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8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  <w:t xml:space="preserve">В связи с оптимизацией штатного расписания были сокращены 0,7 вакантные ставки: в том числе педагога доп. образования, но в связи с увеличением контингента учащихся увеличилось количество ставок по основному персоналу (учителям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bookmarkStart w:id="0" w:name="Par228"/>
      <w:bookmarkEnd w:id="0"/>
      <w:r>
        <w:rPr/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48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595"/>
        <w:gridCol w:w="1365"/>
        <w:gridCol w:w="1080"/>
        <w:gridCol w:w="8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 (воспитательно-образовательный) процесс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заработная плата работников учрежд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507,8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563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категорий (групп) работник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4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63,3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процесс 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25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14,05</w:t>
            </w:r>
          </w:p>
        </w:tc>
      </w:tr>
      <w:tr>
        <w:trPr>
          <w:trHeight w:val="1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8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86,3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42,9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0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01,2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612,5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680,56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  <w:br/>
              <w:t xml:space="preserve">    (вид работ)  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услуг, ед. изм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 </w:t>
              <w:br/>
              <w:t xml:space="preserve"> обеспечения, тыс. руб.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60"/>
        <w:gridCol w:w="144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рограмм с указанием нормативного</w:t>
              <w:br/>
              <w:t xml:space="preserve">    правового акта об утверждении программ    </w:t>
              <w:br/>
              <w:t xml:space="preserve">       (в разрезе каждой программы) </w:t>
            </w:r>
            <w:hyperlink w:anchor="Par28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ого   </w:t>
              <w:br/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срочная целевая программа «Организация оздоровления отдыха и занятости детей в г. Перми на 2010-2011 г.г.», утвержденная Постановлением администрации г. Перми от 06.03.2010 г. №11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,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" w:name="Par280"/>
      <w:bookmarkEnd w:id="1"/>
      <w:r>
        <w:rPr/>
        <w:t>&lt;*&gt; Отчет по программам представляется в рамках деятельности, осуществленной учреждени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0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200"/>
        <w:gridCol w:w="1080"/>
        <w:gridCol w:w="84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вид работ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е услуги (работы)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3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100%)для детей с 7 до 10 л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</w:t>
            </w:r>
          </w:p>
        </w:tc>
      </w:tr>
      <w:tr>
        <w:trPr>
          <w:trHeight w:val="81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100%)для детей с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и в возрасте с 7 до 10 лет</w:t>
            </w:r>
          </w:p>
        </w:tc>
      </w:tr>
      <w:tr>
        <w:trPr>
          <w:trHeight w:val="87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ащиеся общеобразовательного учреждения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(итоговой) аттестации в  9 класс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4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275"/>
        <w:gridCol w:w="710"/>
        <w:gridCol w:w="890"/>
        <w:gridCol w:w="720"/>
        <w:gridCol w:w="900"/>
        <w:gridCol w:w="1100"/>
        <w:gridCol w:w="900"/>
        <w:gridCol w:w="995"/>
        <w:gridCol w:w="1420"/>
      </w:tblGrid>
      <w:tr>
        <w:trPr>
          <w:trHeight w:val="48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</w:t>
              <w:br/>
              <w:t xml:space="preserve">   услуги   </w:t>
              <w:br/>
              <w:t xml:space="preserve">(вид работ) 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услуг, штук     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ового      </w:t>
              <w:br/>
              <w:t xml:space="preserve">   обеспечения, тыс. руб.   </w:t>
            </w:r>
          </w:p>
        </w:tc>
      </w:tr>
      <w:tr>
        <w:trPr>
          <w:trHeight w:val="3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од 201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ниципальные услуги (работы)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2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9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52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0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91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402,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7,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7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29,9</w:t>
            </w:r>
          </w:p>
        </w:tc>
      </w:tr>
      <w:tr>
        <w:trPr>
          <w:trHeight w:val="131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100%)для детей с 7 до 1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,5</w:t>
            </w:r>
          </w:p>
        </w:tc>
      </w:tr>
      <w:tr>
        <w:trPr>
          <w:trHeight w:val="12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100%)для детей с 11 лет и старш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0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70%)для детей с 7 до 10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  <w:lang w:eastAsia="ru-RU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ru-RU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3,2</w:t>
            </w:r>
          </w:p>
        </w:tc>
      </w:tr>
      <w:tr>
        <w:trPr>
          <w:trHeight w:val="164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, продолжительность смены 18 дней (70%)для детей с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на ведение электронных дневников и журналов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10,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,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государственной итоговой аттестации в 9 класс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,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рмативные затраты на содержание имуще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5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2. Информация о результатах оказания услуг (выполнения работ)2013/ 2014 год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tbl>
      <w:tblPr>
        <w:tblW w:w="984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7"/>
        <w:gridCol w:w="5160"/>
        <w:gridCol w:w="1080"/>
        <w:gridCol w:w="720"/>
        <w:gridCol w:w="720"/>
        <w:gridCol w:w="720"/>
        <w:gridCol w:w="720"/>
      </w:tblGrid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113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22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4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теля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5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и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7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едоставления общедоступного и бесплатного начального общего, основного общего, среднего  общего образования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8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проведения единого государственного экзамена в 11-м класс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9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проведения государственной (итоговой) аттестации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6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9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1419,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,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07,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407,93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620"/>
        <w:gridCol w:w="1351"/>
        <w:gridCol w:w="991"/>
        <w:gridCol w:w="900"/>
        <w:gridCol w:w="691"/>
        <w:gridCol w:w="887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4,4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стично платных, из них по видам услуг (работ):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1</w:t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лностью платных, из них по видам услуг (работ)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5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2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"/>
        <w:gridCol w:w="900"/>
        <w:gridCol w:w="420"/>
        <w:gridCol w:w="823"/>
        <w:gridCol w:w="900"/>
        <w:gridCol w:w="600"/>
        <w:gridCol w:w="800"/>
        <w:gridCol w:w="500"/>
        <w:gridCol w:w="600"/>
        <w:gridCol w:w="600"/>
        <w:gridCol w:w="800"/>
        <w:gridCol w:w="677"/>
        <w:gridCol w:w="720"/>
        <w:gridCol w:w="720"/>
        <w:gridCol w:w="1483"/>
        <w:gridCol w:w="800"/>
        <w:gridCol w:w="900"/>
        <w:gridCol w:w="600"/>
        <w:gridCol w:w="800"/>
        <w:gridCol w:w="500"/>
        <w:gridCol w:w="600"/>
        <w:gridCol w:w="600"/>
        <w:gridCol w:w="800"/>
        <w:gridCol w:w="1000"/>
        <w:gridCol w:w="900"/>
        <w:gridCol w:w="800"/>
        <w:gridCol w:w="900"/>
      </w:tblGrid>
      <w:tr>
        <w:trPr>
          <w:trHeight w:val="32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84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42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</w:tc>
      </w:tr>
      <w:tr>
        <w:trPr>
          <w:trHeight w:val="32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92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пецкурсы по предметам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рганизация отдыха детей в лагере досуга и отдых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499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8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731"/>
        <w:gridCol w:w="829"/>
        <w:gridCol w:w="2400"/>
      </w:tblGrid>
      <w:tr>
        <w:trPr>
          <w:trHeight w:val="58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31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вет направлен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>главы администрации города Пер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51"/>
        <w:gridCol w:w="1351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        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 руб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  <w:br/>
              <w:t>отчетного</w:t>
              <w:br/>
              <w:t xml:space="preserve">  года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  <w:br/>
              <w:t>отчетного</w:t>
              <w:br/>
              <w:t xml:space="preserve">  год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80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563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58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880,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00"/>
        <w:gridCol w:w="1320"/>
        <w:gridCol w:w="726"/>
        <w:gridCol w:w="71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tbl>
      <w:tblPr>
        <w:tblW w:w="85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1500"/>
        <w:gridCol w:w="600"/>
        <w:gridCol w:w="1360"/>
        <w:gridCol w:w="1260"/>
        <w:gridCol w:w="1579"/>
        <w:gridCol w:w="1800"/>
      </w:tblGrid>
      <w:tr>
        <w:trPr>
          <w:trHeight w:val="163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2014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том числе: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оказания платных услуг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КОСГУ 211)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 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Заработная плата 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СГУ 211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услуги (выполнение работ)</w:t>
            </w:r>
            <w:r>
              <w:rPr/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СГУ 226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КОСГУ 262)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3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0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%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680"/>
        <w:gridCol w:w="1620"/>
        <w:gridCol w:w="1080"/>
        <w:gridCol w:w="125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20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61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1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2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9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5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9,4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7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по оздоровительной комп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лаготворительная помощь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поступлений (с учетом возвратов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94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442,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61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802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82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5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ные доходы учреждения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9,5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3,8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арен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7,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3,7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 от оказания платных услуг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,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9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тные услуг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3,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7,3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2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ьская плата по оздоровительной компан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,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.3.3.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мещение коммунальных услуг арендаторам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,6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.3.3.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аготворительная помощь    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плановых выплат (с учетом восстановленных</w:t>
              <w:br/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163,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9486,5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598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1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7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09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775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6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3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55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90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ммы кассовых выплат (с учетом восстановленных</w:t>
              <w:br/>
              <w:t>кассовых выплат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7136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891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959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1810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6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297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00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64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5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9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5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1.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убсидии на ины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807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5528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7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9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9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1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6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2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2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5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7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579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8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боты,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3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7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.3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"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2808"/>
        <w:gridCol w:w="702"/>
        <w:gridCol w:w="1287"/>
        <w:gridCol w:w="1287"/>
        <w:gridCol w:w="1287"/>
        <w:gridCol w:w="1287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казателей     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3      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ого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267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405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405,2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392,6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ыделенных учредител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015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152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5152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343,9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72989,3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2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8,7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балансов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7217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948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2948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923,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574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574,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910,4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84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016,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1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42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4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834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41,5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07,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373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373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012,6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07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6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46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20,4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3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3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.4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мущества, всего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05,2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905,2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92,2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4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3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3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3,5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.4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1,2</w:t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ого учреждения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777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70,8</w:t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средст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выделенных учредителем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771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670,8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481,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960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960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57518,2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обретенного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 счет доходов,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ученных от плат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слуг и иной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риносящей доход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еятельности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движимого имущества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остаточная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тоимость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481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183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592,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481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960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960,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439,5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4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77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42,9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69,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9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5, 8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,2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сего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34,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92,4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2,7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3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4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ого движи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мущества, всего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60,2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его: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4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.4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19"/>
        <w:gridCol w:w="2808"/>
        <w:gridCol w:w="702"/>
        <w:gridCol w:w="1287"/>
        <w:gridCol w:w="1287"/>
        <w:gridCol w:w="1287"/>
        <w:gridCol w:w="1287"/>
      </w:tblGrid>
      <w:tr>
        <w:trPr>
          <w:trHeight w:val="4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N  </w:t>
            </w:r>
          </w:p>
        </w:tc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именование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казателей     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3     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 нача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конец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тчет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иода 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их: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оружений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ругих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1.3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использов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ъектов недвижим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мущества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их: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оружений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ных объекто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(замощений, заборов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ругих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2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объектов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собо ценн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46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оличество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использованных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ъектов особо ц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движимого имущества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Общая площадь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1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8867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867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8977,21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из них: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даний, строений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соору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751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24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248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357,9</w:t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S30N8OIW%5C%D0%9E%D1%82%D1%87%D0%B5%D1%82%2520%D0%BE%2520%D0%B4%D0%B5%D1%8F%D1%82%D0%B5%D0%BB%D1%8C%D0%BD%D0%BE%D1%81%D1%82%D0%B8%25203%2520%D1%80%D0%B0%D0%B7%D0%B4%D0%B5%D0%BB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67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.1.2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S30N8OIW%5C%D0%9E%D1%82%D1%87%D0%B5%D1%82%2520%D0%BE%2520%D0%B4%D0%B5%D1%8F%D1%82%D0%B5%D0%BB%D1%8C%D0%BD%D0%BE%D1%81%D1%82%D0%B8%25203%2520%D1%80%D0%B0%D0%B7%D0%B4%D0%B5%D0%BB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12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12,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2,7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3.2  </w:t>
            </w:r>
          </w:p>
        </w:tc>
        <w:tc>
          <w:tcPr>
            <w:tcW w:w="2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иных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замощений, заборо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619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19,3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619,31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056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56,5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056,5</w:t>
            </w:r>
          </w:p>
        </w:tc>
      </w:tr>
      <w:tr>
        <w:trPr>
          <w:trHeight w:val="600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п.м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62,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2,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562,81</w:t>
            </w:r>
          </w:p>
        </w:tc>
      </w:tr>
      <w:tr>
        <w:trPr>
          <w:trHeight w:val="1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щая площадь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еиспользуемого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1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аренду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S30N8OIW%5C%D0%9E%D1%82%D1%87%D0%B5%D1%82%2520%D0%BE%2520%D0%B4%D0%B5%D1%8F%D1%82%D0%B5%D0%BB%D1%8C%D0%BD%D0%BE%D1%81%D1%82%D0%B8%25203%2520%D1%80%D0%B0%D0%B7%D0%B4%D0%B5%D0%BB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4.2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ереданного в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безвозмездное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ьзова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instrText xml:space="preserve"> HYPERLINK "../../C:%5CUsers%5CUser%5CAppData%5CLocal%5CMicrosoft%5CWindows%5CTemporary%20Internet%20Files%5CContent.IE5%5CS30N8OIW%5C%D0%9E%D1%82%D1%87%D0%B5%D1%82%2520%D0%BE%2520%D0%B4%D0%B5%D1%8F%D1%82%D0%B5%D0%BB%D1%8C%D0%BD%D0%BE%D1%81%D1%82%D0%B8%25203%2520%D1%80%D0%B0%D0%B7%D0%B4%D0%B5%D0%BB%5B1%5D.doc" \l "Par557"</w:instrTex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cs="Courier New" w:ascii="Courier New" w:hAnsi="Courier New"/>
                <w:color w:val="0000FF"/>
                <w:sz w:val="20"/>
                <w:szCs w:val="20"/>
                <w:lang w:eastAsia="ru-RU"/>
              </w:rPr>
              <w:t>&lt;*&gt;</w:t>
            </w:r>
            <w:r>
              <w:rPr>
                <w:rStyle w:val="InternetLink"/>
                <w:sz w:val="20"/>
                <w:szCs w:val="20"/>
                <w:rFonts w:cs="Courier New" w:ascii="Courier New" w:hAnsi="Courier New"/>
                <w:color w:val="0000FF"/>
                <w:lang w:eastAsia="ru-RU"/>
              </w:rPr>
              <w:fldChar w:fldCharType="end"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к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Объем средств,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лученных от сдачи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ренду в установленн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порядке имущества,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закрепленного за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муниципальным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автономным учре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на праве оперативн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 xml:space="preserve">управления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ты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87,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343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/Г.И.Калугина/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/Л.Ф.Токарева/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/Г.И.Калугина/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чет о деятельности муниципальн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города Пер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за период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(наименование учрежд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с _____________ по _________________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публикованный ранее в печатном средст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ассовой информации "Официальный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бюллетень органов местного самоуправ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ого образования город Пермь"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от _______ N ___, на официальном сайт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униципального образования город Пермь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в информационно-телекоммуникацио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сети Интернет, считать недействительным </w:t>
      </w:r>
      <w:hyperlink r:id="rId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Courier New" w:hAnsi="Courier New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BE8F6CBB6E5BD6146078BE4CA0CA5F2BB4FC2872C4C16A70DA621A6E6ABDD632A068CC983332207B5F84PFe7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20:00Z</dcterms:created>
  <dc:creator>kurikalova</dc:creator>
  <dc:description/>
  <cp:keywords/>
  <dc:language>en-US</dc:language>
  <cp:lastModifiedBy>User</cp:lastModifiedBy>
  <cp:lastPrinted>2015-02-27T13:33:00Z</cp:lastPrinted>
  <dcterms:modified xsi:type="dcterms:W3CDTF">2015-02-27T10:34:00Z</dcterms:modified>
  <cp:revision>49</cp:revision>
  <dc:subject/>
  <dc:title>                                      УТВЕРЖДЕН</dc:title>
</cp:coreProperties>
</file>