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Calibri" w:hAnsi="Calibri"/>
          <w:sz w:val="22"/>
          <w:szCs w:val="22"/>
        </w:rPr>
        <w:t>УТВЕРЖДЕН</w:t>
      </w:r>
    </w:p>
    <w:p>
      <w:pPr>
        <w:pStyle w:val="ConsPlusNonformat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наблюдательным советом МАОУ "СОШ № 94" г. Перми</w:t>
      </w:r>
    </w:p>
    <w:p>
      <w:pPr>
        <w:pStyle w:val="ConsPlusNonformat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(Протокол от 29 января 2015 года № 2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Отчет</w:t>
      </w:r>
    </w:p>
    <w:p>
      <w:pPr>
        <w:pStyle w:val="ConsPlusNonformat"/>
        <w:spacing w:lineRule="auto" w:line="36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о деятельности муниципального автономного общеобразовательного</w:t>
      </w:r>
    </w:p>
    <w:p>
      <w:pPr>
        <w:pStyle w:val="ConsPlusNonformat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учреждения "Средняя общеобразовательная школа № 94" г. Перми</w:t>
      </w:r>
    </w:p>
    <w:p>
      <w:pPr>
        <w:pStyle w:val="ConsPlusNonforma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nformat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за период с 01.01.2014 г. по 31.12.2014 г.</w:t>
      </w:r>
    </w:p>
    <w:p>
      <w:pPr>
        <w:pStyle w:val="ConsPlusNonformat"/>
        <w:rPr>
          <w:rFonts w:ascii="Calibri" w:hAnsi="Calibri" w:cs="Times New Roman"/>
          <w:sz w:val="24"/>
          <w:szCs w:val="28"/>
        </w:rPr>
      </w:pPr>
      <w:r>
        <w:rPr>
          <w:rFonts w:cs="Times New Roman" w:ascii="Calibri" w:hAnsi="Calibri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0" w:name="Par165"/>
      <w:bookmarkStart w:id="1" w:name="Par1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67"/>
      <w:bookmarkEnd w:id="2"/>
      <w:r>
        <w:rPr/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119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ное наименование                         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Муниципальное автономное общеобразовательное учреждение "Средняя общеобразовательная школа № 94 "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окращенное наименование    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МАОУ "СОШ № 94"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Юридический адрес           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14064 Россия, Пермский край, г. Пермь, ул. Героев Хасана, 89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Фактический адрес           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14064 Россия, Пермский край, г. Пермь, ул. Героев Хасана, 89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Телефон/факс/электронная почта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(342) 268-71-15/268-36-15/ school94@ mail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Ф.И.О. руководителя, телефон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оскова Ирина Николаевна, (342) 268-71-1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номер, дата выдачи, срок действия)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ерия 59 № 004285456 "20" июля 2011 года,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Лицензия (номер, дата выдачи, срок действия)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ерия 59Л01 № 0000198 "10" января 2013 года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ыдачи, срок действия)      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ерия ОП № 003518  "25" мая 2010 года, срок действия по "25" мая 2015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" w:name="Par191"/>
      <w:bookmarkEnd w:id="3"/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80"/>
        <w:gridCol w:w="1765"/>
        <w:gridCol w:w="324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милия, имя, отчество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наименование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зова Светлан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обще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24.11.2010 г № СЭД-08-01-09-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4.11.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ребина Ольг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трудового колл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24.11.2010 г № СЭД-08-01-09-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4.11.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зина Лариса Игор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органа местного самоуправления в лице учредителя -  департамента образования администрациии города Пер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24.11.2010 г № СЭД-08-01-09-707 (в ред. от 17.07.2012 г № СЭД-08-01-09-7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4.11.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ясникова Елена Валенти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трудового колл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24.11.2010 г № СЭД-08-01-09-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4.11.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вельева Ольга Васи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органа местного самоуправления в лице департамента имущественных отношений администрациии города Перми 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24.11.2010 г № СЭД-08-01-09-707 (в ред. от 18.06.2013 г № СЭД-08-01-09-44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4.11.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хонова Татьян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родительской обще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24.11.2010 г № СЭД-08-01-09-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24.11.2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204"/>
      <w:bookmarkEnd w:id="4"/>
      <w:r>
        <w:rPr/>
        <w:t>1.3. Виды деятельност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2268"/>
        <w:gridCol w:w="2126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ourier New"/>
              </w:rPr>
              <w:t xml:space="preserve">Виды деятельности учреждения       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>2013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014 год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>
                <w:rFonts w:cs="Courier New"/>
              </w:rPr>
              <w:t xml:space="preserve">2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3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сновные виды деятельности: реализация общеразвивающих программ дошкольного образования; реализация общеобразовательных программ начального общего, основного общего, среднего (полного) общего образования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став, утвержденный распоряжением начальника департамента образования от 16.01.2013 г. № СЭД-08-01-26-9                                                                                                           Лицензия                                                               Серия 59Л01 № 0000198 "10" января 2013 года, срок действия - бессрочно                                 Свидетельство об аккредитации            Серия ОП № 003518  "25" мая 2010 года, срок действия по "25" мая 2015 го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став, утвержденный распоряжением начальника департамента образования от 16.01.2013 г. № СЭД-08-01-26-9                                                                                                           Лицензия                                                               Серия 59Л01 № 0000198 "10" января 2013 года, срок действия - бессрочно                                 Свидетельство об аккредитации            Серия ОП № 003518  "25" мая 2010 года, срок действия по "25" мая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иды деятельности, не являющиеся основными: реализует образовательные программы (дополнительные) следующих направленностей: художественно-эстетическая, физкультурно-спортивная, социально-педагогическая, научно-познавательная; осуществляет приносящую доход деятельность, предусмотренную Уставом: оказывает платные дополнительные образовательные услуги: физкультурно-спортивная направленность, художественно-эстетическая направленность, научно-познавательная направленность, социально-педагогическая направленность,  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 установленном действующим законодательством и органами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тав, утвержденный распоряжением начальника департамента образования от 16.01.2013 г. № СЭД-08-01-26-9                                                                                    Лицензия                                                               Серия 59Л01 № 0000198 "10" января 2013 года, срок действия - бессрочно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тав, утвержденный распоряжением начальника департамента образования от 16.01.2013 г. № СЭД-08-01-26-9                                                                                    Лицензия                                                               Серия 59Л01 № 0000198 "10" января 2013 года, срок действия - бессрочно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5" w:name="Par228"/>
      <w:bookmarkStart w:id="6" w:name="Par22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3 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4 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3 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4 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rFonts w:cs="Courier New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3,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2,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7" w:name="Par244"/>
      <w:bookmarkEnd w:id="7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3 г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4 г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ourier New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ин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штук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7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6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6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9,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отрудник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мечание: Увеличение количества штатных единиц произошло в связи с увеличением контингента и количества часов по учебному плану; с обеспечением эффективного управления имущественным комплекс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8" w:name="Par268"/>
      <w:bookmarkEnd w:id="8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760"/>
        <w:gridCol w:w="1011"/>
        <w:gridCol w:w="1134"/>
        <w:gridCol w:w="1167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rFonts w:cs="Courier New"/>
              </w:rPr>
              <w:t xml:space="preserve">Наименование показателей          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3 г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4 г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>
                <w:rFonts w:cs="Courier New"/>
              </w:rPr>
              <w:t xml:space="preserve">2                    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учреждения  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 разрезе категорий (групп) работников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          (в иных учреждениях)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3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 xml:space="preserve">1.1.4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ководители учреждения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,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5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чебно-вспомогательный персонал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,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6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дминистративный персонал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7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бочие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,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редняя заработная плата работников учреждения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000,23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951,2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  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разрезе категорий (групп) работник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402,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075,16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          (в иных учреждениях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3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483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 342,11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4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ководители учреж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9227,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7843,87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чебно-вспомогательный персон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229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125,48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6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дминистративный персон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512,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954,32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7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боч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110,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850,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9" w:name="Par292"/>
      <w:bookmarkEnd w:id="9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3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4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3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4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ourier New"/>
              </w:rPr>
              <w:t xml:space="preserve">2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5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-</w:t>
            </w:r>
          </w:p>
        </w:tc>
      </w:tr>
    </w:tbl>
    <w:p>
      <w:pPr>
        <w:pStyle w:val="ConsPlusNonformat"/>
        <w:rPr>
          <w:rFonts w:cs="Times New Roman"/>
          <w:sz w:val="5"/>
          <w:szCs w:val="5"/>
        </w:rPr>
      </w:pPr>
      <w:r>
        <w:rPr>
          <w:rFonts w:cs="Times New Roman"/>
          <w:sz w:val="5"/>
          <w:szCs w:val="5"/>
        </w:rPr>
      </w:r>
    </w:p>
    <w:p>
      <w:pPr>
        <w:pStyle w:val="ConsPlusNonformat"/>
        <w:rPr>
          <w:rFonts w:cs="Times New Roman"/>
          <w:sz w:val="5"/>
          <w:szCs w:val="5"/>
        </w:rPr>
      </w:pPr>
      <w:r>
        <w:rPr>
          <w:rFonts w:cs="Times New Roman"/>
          <w:sz w:val="5"/>
          <w:szCs w:val="5"/>
        </w:rPr>
      </w:r>
    </w:p>
    <w:p>
      <w:pPr>
        <w:pStyle w:val="ConsPlusNonformat"/>
        <w:rPr>
          <w:rFonts w:cs="Times New Roman"/>
          <w:sz w:val="5"/>
          <w:szCs w:val="5"/>
        </w:rPr>
      </w:pPr>
      <w:r>
        <w:rPr>
          <w:rFonts w:cs="Times New Roman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0" w:name="Par333"/>
      <w:bookmarkEnd w:id="10"/>
      <w:r>
        <w:rPr>
          <w:szCs w:val="28"/>
        </w:rPr>
        <w:t xml:space="preserve">1.8. </w:t>
      </w:r>
      <w:r>
        <w:rPr>
          <w:rFonts w:cs="Calibri"/>
          <w:szCs w:val="28"/>
        </w:rPr>
        <w:t>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  <w:r>
        <w:rPr/>
        <w:t>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3 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4 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>
                <w:rFonts w:cs="Courier New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 № 116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лгосрочная целевая программа «Развитие системы образования Пермского края на 2013-2017 годы», утвержденная постановлением Правительства Пермского края  от 26.04.2013 № 345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 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лгосрочная целевая программа «Противодействие наркомании и незаконному обороту наркотических средств, профилактика потребления психоактивных веществ на территории Пермского края на 2012-2015 годы", утвержденная постановлением Правительства Пермского края  от 10.01.2012 № 11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лгосрочная целевая программа «Организация оздоровления, отдыха и занятости детей города Перми», утвержденная постановление администрации города Перми от 06.03.2009 № 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2,5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3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7,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1" w:name="Par351"/>
      <w:bookmarkEnd w:id="11"/>
      <w:r>
        <w:rPr/>
        <w:t>1.9. Перечень услуг (работ), оказываемых учреждением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1080"/>
        <w:gridCol w:w="840"/>
        <w:gridCol w:w="2049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ourier New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3 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4 г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Courier New"/>
              </w:rPr>
              <w:t xml:space="preserve">2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заданием :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6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предоставления общедоступного и бесплатного начального общего, основного общего, среднего  общего образования 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6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100%) для детей 7-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100%) для детей 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 возрасте от 7 лет до 10 л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ти в возрасте от 11 до 18 лет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70%) для детей 7-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70%) для детей 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 возрасте от 7 лет до 10 л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в возрасте от 11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7 дней (100%) для детей 7-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7 дней (100%) для детей 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 возрасте от 7 лет до 10 л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в возрасте от 11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7 дней (70%) для детей 7-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7 дней (70%) для детей 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 возрасте от 7 лет до 10 л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в возрасте от 11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школьное образование общеразвивающей  направленности для детей от 3 до 7 лет в части присмотра и ухода, содержания детей, осваивающих программы дошкольного образования в структурных подразделениях общеобразовательных учреждений, начальных школах-детских садах города Перми (12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Дети  от 3 до 7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 12-часовым пребы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учно-познав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оспитанники и учащиеся в возрасте от 3 до 10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чащиеся , сотрудник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ети в возрасте от 7 лет и старш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7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ети в возрасте от 7 лет и старш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12" w:name="Par367"/>
      <w:bookmarkStart w:id="13" w:name="Par367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" w:name="Par369"/>
      <w:bookmarkEnd w:id="14"/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817"/>
        <w:gridCol w:w="851"/>
        <w:gridCol w:w="850"/>
        <w:gridCol w:w="851"/>
        <w:gridCol w:w="992"/>
        <w:gridCol w:w="992"/>
        <w:gridCol w:w="992"/>
        <w:gridCol w:w="1134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(работы)   </w:t>
            </w:r>
          </w:p>
        </w:tc>
        <w:tc>
          <w:tcPr>
            <w:tcW w:w="3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rFonts w:cs="Courier New"/>
              </w:rPr>
              <w:t xml:space="preserve">изм.            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3 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4 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3 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4 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3 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4 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3 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4 г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2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5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7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981,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886,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981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886,6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409,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238,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409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238,9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 xml:space="preserve">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00,6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31,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00,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31,4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 xml:space="preserve">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школьное образование общеразвивающей  направленности для детей от 3 до 7 лет в части присмотра и ухода, содержания детей, осваивающих программы дошкольного образования в структурных подразделениях общеобразовательных учреждений, начальных школах-детских садах города Перми (12 часов)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880,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52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880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52,2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 12-часовым пребыванием)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218,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21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>Организация предоставления общедоступного и бесплатного начального общего, основного общего, среднего  общего образования 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5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54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 xml:space="preserve">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проведения государственной (итоговой) аттестации в 9-м класс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100%) для детей 7-10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100%) для детей  11 лет и старш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9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70%) для детей 7-10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70%) для детей  11 лет и старш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3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 xml:space="preserve">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7 дней (100%) для детей 7-10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7 дней (100%) для детей  11 лет и старш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 xml:space="preserve">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7 дней (70%) для детей 7-10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7 дней (70%) для детей  11 лет и старш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ормативные затраты на содержание муниципального имуще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5" w:name="Par384"/>
      <w:bookmarkEnd w:id="15"/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850"/>
        <w:gridCol w:w="993"/>
        <w:gridCol w:w="992"/>
        <w:gridCol w:w="992"/>
        <w:gridCol w:w="99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cs="Courier New"/>
              </w:rPr>
              <w:t xml:space="preserve">Наименование показателей 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изм.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3 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4 г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Courier New"/>
              </w:rPr>
              <w:t xml:space="preserve">2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чреждения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59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6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9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4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6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6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проведения государственной (итоговой) аттестации в 9-м класс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>Организация предоставления общедоступного и бесплатного начального общего, основного общего, среднего  общего образования 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5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 12-часовым пребывание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100%) для детей 7-10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100%) для детей  11 лет и старш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7 дней (100%) для детей 7-10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7 дней (100%) для детей  11 лет и старш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школьное образование общеразвивающей  направленности для детей от 3 до 7 лет в части присмотра и ухода, содержания детей, осваивающих программы дошкольного образования в структурных подразделениях общеобразовательных учреждений, начальных школах-детских садах города Перми (12 час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70%) для детей 7-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70%) для детей  11 лет и старш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7 дней (70%) для детей 7-10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7 дней (70%) для детей  11 лет и старш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 (работ)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7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6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учно-познавательно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ит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7 дн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исле по видам услуг (работ):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83,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58,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06,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238,9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школьное образование общеразвивающей  направленности для детей от 3 до 7 лет в части присмотра и ухода, содержания детей, осваивающих программы дошкольного образования в структурных подразделениях общеобразовательных учреждений, начальных школах-детских садах города Перми (12 час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476,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03,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6,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6,8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70%) для детей 7-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70%) для детей  11 лет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4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49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7 дней (70%) для детей 7-10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7 дней (70%) для детей  11 лет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 (работ):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43,3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учно-познав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3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36,5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5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51,6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7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7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9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99,4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7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6" w:name="Par417"/>
      <w:bookmarkStart w:id="17" w:name="Par41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78"/>
        <w:gridCol w:w="1134"/>
        <w:gridCol w:w="851"/>
        <w:gridCol w:w="992"/>
        <w:gridCol w:w="992"/>
        <w:gridCol w:w="107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ourier New"/>
              </w:rPr>
              <w:t xml:space="preserve">Наименование показателей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3 г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4 г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>
                <w:rFonts w:cs="Courier New"/>
              </w:rPr>
              <w:t xml:space="preserve">2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латных услуг (выполнения работ)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29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29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25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25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работ):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53,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53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школьное образование общеразвивающей  направленности для детей от 3 до 7 лет в части присмотра и ухода, содержания детей, осваивающих программы дошкольного образования в структурных подразделениях общеобразовательных учреждений, начальных школах-детских садах города Перми (12 час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53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53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70%) для детей 7-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70%) для детей  11 лет и старш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9,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7 дней (70%) для детей 7-10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 7 дней (70%) для детей  11 лет и старш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 (работ):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7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72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учно-познав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5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59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8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82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7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438"/>
      <w:bookmarkEnd w:id="18"/>
      <w:r>
        <w:rPr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730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960"/>
        <w:gridCol w:w="576"/>
        <w:gridCol w:w="768"/>
        <w:gridCol w:w="864"/>
        <w:gridCol w:w="576"/>
        <w:gridCol w:w="768"/>
        <w:gridCol w:w="480"/>
        <w:gridCol w:w="576"/>
        <w:gridCol w:w="576"/>
        <w:gridCol w:w="514"/>
        <w:gridCol w:w="567"/>
        <w:gridCol w:w="567"/>
        <w:gridCol w:w="567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1431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(работы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urier New"/>
                <w:sz w:val="18"/>
                <w:szCs w:val="18"/>
              </w:rPr>
              <w:t>Ед. изм.</w:t>
            </w:r>
          </w:p>
        </w:tc>
        <w:tc>
          <w:tcPr>
            <w:tcW w:w="154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3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14 год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план</w:t>
            </w:r>
          </w:p>
        </w:tc>
        <w:tc>
          <w:tcPr>
            <w:tcW w:w="79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янва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мар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июль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янва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сентяб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ноябрь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ourier New"/>
                <w:sz w:val="18"/>
                <w:szCs w:val="18"/>
              </w:rPr>
              <w:t xml:space="preserve">2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3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ourier New"/>
                <w:sz w:val="18"/>
                <w:szCs w:val="18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6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7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10 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1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ourier New"/>
                <w:sz w:val="18"/>
                <w:szCs w:val="18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1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2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2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2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2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24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2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26  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ознавательное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0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00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,00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00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00</w:t>
            </w:r>
          </w:p>
        </w:tc>
      </w:tr>
      <w:tr>
        <w:trPr>
          <w:trHeight w:val="268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лагере досуга и отдыха, продолжительностью смены 18 дн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284" w:footer="0" w:bottom="425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485"/>
      <w:bookmarkStart w:id="20" w:name="Par456"/>
      <w:bookmarkEnd w:id="19"/>
      <w:bookmarkEnd w:id="20"/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3 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4 г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Courier New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cs="Courier New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945"/>
        <w:gridCol w:w="709"/>
        <w:gridCol w:w="8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ourier New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013 г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2014 г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>
                <w:rFonts w:cs="Courier New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1" w:name="Par512"/>
      <w:bookmarkEnd w:id="21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72"/>
        <w:gridCol w:w="1559"/>
        <w:gridCol w:w="1843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 изм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3 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4 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Courier New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Courier New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0 27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6 442,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3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 753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6 898,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75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2" w:name="Par528"/>
      <w:bookmarkStart w:id="23" w:name="Par528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ourier New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3 г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4 г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rFonts w:cs="Courier New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4" w:name="Par547"/>
      <w:bookmarkStart w:id="25" w:name="Par54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 xml:space="preserve">2.9. Изменение дебиторской и кредиторской задолженности в разрезе поступлений (выплат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609"/>
        <w:gridCol w:w="1191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3 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4 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ourier New"/>
              </w:rPr>
              <w:t xml:space="preserve">2  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3 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долженности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355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913,7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 разрезе поступлений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445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1119,9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четы по до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(КОСГУ 130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471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1178,2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четы по ущербу и иным доходам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разрезе выплат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0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Начисления на выплаты по оплате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(КОСГУ 213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0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долженность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долженности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7,1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66,7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66,4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обия по социальной помощи насе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(КОСГУ 262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7,1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66,7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66,4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долженность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6" w:name="Par587"/>
      <w:bookmarkStart w:id="27" w:name="Par587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Courier New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>2013 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4 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rFonts w:cs="Courier New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763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5580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28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1476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55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66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обственные доходы учреждения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79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137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ход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78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ход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80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150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ход от штрафов, пеней, иных сумм принудительного изъят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ходы от операций с активами от выбытий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763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5580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28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1476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55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66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обственные доходы учреждения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79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137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ход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78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ход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80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150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ход от штрафов, пеней, иных сумм принудительного изъят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ходы от операций с активами от выбытий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744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5902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 счет субсидий на выполнение муниципального задания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28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1476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205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781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38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21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3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6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83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07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2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06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6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61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0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84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2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88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 счет субсидий на иные цели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55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966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0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14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28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19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35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5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594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 счет собственных доходов учреждения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60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459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9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14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87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3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4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28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53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4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31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7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3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89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744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4228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 счет субсидий на выполнение муниципального задания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28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94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20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78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219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37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56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61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3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90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 счет субсидий на иные цел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5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83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0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1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3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59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 счет собственных доходов учрежд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45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5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87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09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21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3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05,4</w:t>
            </w:r>
          </w:p>
        </w:tc>
      </w:tr>
    </w:tbl>
    <w:p>
      <w:pPr>
        <w:sectPr>
          <w:type w:val="nextPage"/>
          <w:pgSz w:w="11906" w:h="16838"/>
          <w:pgMar w:left="425" w:right="284" w:gutter="0" w:header="0" w:top="28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8" w:name="Par622"/>
      <w:bookmarkEnd w:id="28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9" w:name="Par625"/>
      <w:bookmarkEnd w:id="29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926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94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94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5580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863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865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865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4661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776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83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83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23087,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3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5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5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19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776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71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71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6929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776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83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83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836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59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85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85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114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31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3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3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30,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8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8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568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2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2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85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3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6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6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83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5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,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722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89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89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6035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703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70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70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5839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58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236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236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4493,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6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58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22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22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38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58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236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236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76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5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34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34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96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5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6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6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2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1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4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0" w:name="Par801"/>
      <w:bookmarkEnd w:id="30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654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96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86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86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862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96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05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05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050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31" w:name="Par876"/>
            <w:bookmarkEnd w:id="31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2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4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4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93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32" w:name="Par879"/>
            <w:bookmarkEnd w:id="32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5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81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81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812,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33" w:name="Par898"/>
            <w:bookmarkEnd w:id="33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34" w:name="Par901"/>
            <w:bookmarkEnd w:id="34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2,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93,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93,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78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</w:t>
      </w:r>
      <w:r>
        <w:rPr>
          <w:u w:val="single"/>
        </w:rPr>
        <w:t>Загребина О.В.</w:t>
      </w:r>
      <w:r>
        <w:rPr/>
        <w:t>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</w:t>
      </w:r>
      <w:r>
        <w:rPr>
          <w:u w:val="single"/>
        </w:rPr>
        <w:t>Носкова И.Н.</w:t>
      </w: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</w:t>
      </w:r>
      <w:r>
        <w:rPr>
          <w:u w:val="single"/>
        </w:rPr>
        <w:t>Загребина О.В.</w:t>
      </w: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47:00Z</dcterms:created>
  <dc:creator>USER</dc:creator>
  <dc:description/>
  <cp:keywords/>
  <dc:language>en-US</dc:language>
  <cp:lastModifiedBy>USER</cp:lastModifiedBy>
  <cp:lastPrinted>2015-02-19T15:11:00Z</cp:lastPrinted>
  <dcterms:modified xsi:type="dcterms:W3CDTF">2015-03-06T03:30:00Z</dcterms:modified>
  <cp:revision>85</cp:revision>
  <dc:subject/>
  <dc:title/>
</cp:coreProperties>
</file>