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Наблюдательным  советом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АОУ «СОШ № 96» г. Перм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ротокол от 30.01.2015 № 3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 деятельности муниципального автономного общеобразовательного   учреждения  «Средняя общеобразовательная школа № 96» города Перми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 период с 01.01.2014 по 31.1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bookmarkStart w:id="0" w:name="Par165"/>
      <w:bookmarkEnd w:id="0"/>
      <w:r>
        <w:rPr>
          <w:rFonts w:eastAsia="Calibri"/>
          <w:b/>
          <w:bCs/>
          <w:lang w:eastAsia="en-US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" w:name="Par167"/>
      <w:bookmarkEnd w:id="1"/>
      <w:r>
        <w:rPr>
          <w:rFonts w:eastAsia="Calibri"/>
          <w:lang w:eastAsia="en-US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униципальное автономное общеобразовательное учреждение           «Средняя общеобразовательная школа № 96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ОУ «СОШ № 96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,Россия,Пермский край, г.Пермь, ул. Клары Цеткин,1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4010,Россия,Пермский край, г.Пермь, ул.Клары Цеткин, 1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2813861,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SC9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@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pstu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ac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иница Ирина Павлов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 281-36-4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№004379273         14 декабря 2011         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ерия А № 247128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ок действия по 13 февраля 2012 год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ерия АА 077839 №1119,    09 января 2002 г.,      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920"/>
        <w:gridCol w:w="26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олаева Наталья Никола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едатель родительской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017 от 07.11.2014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рохина Лар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еда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гина Виктория Евген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017 от 07.11.2014 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Ольга Васил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№СЭД-08-01-09-445 от18.06.2013</w:t>
            </w:r>
            <w:r>
              <w:rPr>
                <w:rFonts w:eastAsia="Calibri"/>
                <w:lang w:eastAsia="en-US"/>
              </w:rPr>
              <w:t xml:space="preserve"> 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шаков Ден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ячеславович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едставитель от   обществен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Шевченко Га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вген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борова Ирина Арнольд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органа местного самоуправления в лице учредителя-департамента образования города Перм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4" w:name="Par204"/>
      <w:bookmarkEnd w:id="4"/>
      <w:r>
        <w:rPr>
          <w:rFonts w:eastAsia="Calibri"/>
          <w:lang w:eastAsia="en-US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2520"/>
        <w:gridCol w:w="27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деятельности учреждения   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нование(перечень разрешительных документов,на основании котор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е осуществляет деятельность, с указанием    номеров, даты вы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год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новные виды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 Реализация общеобразовательной программы начального общего, основного общего, среднего (полного) общего образования.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4.10.2011 №СЭД-08-01-26-34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03.07.2013 №СЭД-08-01-26-250   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бессрочно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03.07.2013 №СЭД-08-01-26-25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деятельности, не являющиеся основными</w:t>
            </w:r>
            <w:r>
              <w:rPr>
                <w:rFonts w:cs="Courier New" w:ascii="Courier New" w:hAnsi="Courier New"/>
                <w:sz w:val="20"/>
                <w:szCs w:val="20"/>
              </w:rPr>
              <w:t>:                        Приносящая доход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дополнительных образовательных услуг Передача в аренду имуществ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4.10.2011 №СЭД-08-01-26-340 Устав, утвержденный распоряжением начальника департамента образования от 03.07.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50      Лицензия серия А 247128 от 12.2007 года срок действия по 13 февраля 2012 г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3.07.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50      Лицензия серия А 247128 от 12.2007 года срок действия по 13 февраля 2012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 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6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,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Количество штатных единиц изменилось в связи  с уменьшением контингента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9" w:name="Par268"/>
      <w:bookmarkEnd w:id="9"/>
      <w:r>
        <w:rPr>
          <w:rFonts w:eastAsia="Calibri"/>
          <w:lang w:eastAsia="en-US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60"/>
        <w:gridCol w:w="1200"/>
        <w:gridCol w:w="1080"/>
        <w:gridCol w:w="8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год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и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48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87"/>
              <w:gridCol w:w="6123"/>
              <w:gridCol w:w="1185"/>
              <w:gridCol w:w="1185"/>
            </w:tblGrid>
            <w:tr>
              <w:trPr/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1.4</w:t>
                  </w:r>
                </w:p>
              </w:tc>
              <w:tc>
                <w:tcPr>
                  <w:tcW w:w="6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5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9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49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       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90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3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55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6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53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Par292"/>
      <w:bookmarkStart w:id="11" w:name="Par2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  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     «Лицензирование образовательных      учреждений города «Перми», утвержденная постановлением администрации города Перми от 05.12.2008 г №11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апитального ремонта, приобретение ТУ, в соответствии с Решением Пермской городской Думы от 17.12.2013 №285 « О бюджете города Перми на 2014 год и плановый период 2015 и 2016 годов»,постановление администрации города Перми от 18.10.2013 №885 «Об утверждении муниципальной программы»Обеспечение доступности качественного образования в городе Перми», приказом начальника департамента образования администрации города Перми от 26.02.2014 № СЭД-08-01-09-142 «О децентрализации средств МАОУ «СОШ №96» г.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08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4" w:name="Par351"/>
      <w:bookmarkEnd w:id="14"/>
      <w:r>
        <w:rPr>
          <w:rFonts w:eastAsia="Calibri"/>
          <w:lang w:eastAsia="en-US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7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год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потребителям в соответствии с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м заданием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Организация предоставления общедоступного и бесплатного начального общего образования в форме индивидуального обучения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.Организация предоставления общедоступного и бесплатного основного общего образования в форме индивидуального обучения(по медицинским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. Организация предоставления общедоступного и бесплатного  среднего 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 Организация предоставления общедоступного и бесплатного  среднего  общего образования в форме индивидуального обучения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. 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9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. 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за плату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олнительные образовательные услуги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школ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7" w:name="Par369"/>
      <w:bookmarkEnd w:id="17"/>
      <w:r>
        <w:rPr>
          <w:rFonts w:eastAsia="Calibri"/>
          <w:lang w:eastAsia="en-US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61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(работы)   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3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3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3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3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4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64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5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4,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Организация предоставления общедоступного и бесплатного начального общего образования в форме индивидуального обучения(по медицинским показаниям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78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93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3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72,9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2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3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,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Организация предоставления общедоступного и бесплатного основного общего образования в форме индивидуального обучения(по медицинским показаниям)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6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Организация предоставления общедоступного и бесплатного  среднего 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6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2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7,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5,3</w:t>
            </w:r>
          </w:p>
        </w:tc>
      </w:tr>
      <w:tr>
        <w:trPr>
          <w:trHeight w:val="308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 Организация предоставления общедоступного и бесплатного  среднего  общего образования в форме индивидуального об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медицинским показа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 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ind w:right="-3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 ведение электронных дневников и журналов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 Организация проведения государственной (итоговой) аттестации в 9-м классе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8" w:name="Par384"/>
      <w:bookmarkStart w:id="19" w:name="Par38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080"/>
        <w:gridCol w:w="900"/>
        <w:gridCol w:w="823"/>
        <w:gridCol w:w="797"/>
        <w:gridCol w:w="64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6" w:hanging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  2013 Год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4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4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</w:t>
            </w:r>
          </w:p>
        </w:tc>
      </w:tr>
      <w:tr>
        <w:trPr>
          <w:trHeight w:val="104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3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Организация предоставления общедоступного и бесплатного начального общего образования в форме индивидуального обучения(по медицинским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Организация предоставления общедоступного и бесплатного основного общего образования в форме индивидуального обучения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Организация предоставления общедоступного и бесплатного  среднего 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 Организация предоставления общедоступного и бесплатного  среднего  общего образования в форме индивидуального обучения(по медицинским показа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 Организация предоставления общедоступного и бесплатного начального общего, основного общего, среднего общего образования 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7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 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за месяц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89,2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89,2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87,65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rPr>
                <w:rFonts w:ascii="Courier New" w:hAnsi="Courier New" w:eastAsia="Calibri" w:cs="Courier New"/>
                <w:sz w:val="14"/>
                <w:szCs w:val="14"/>
                <w:lang w:eastAsia="en-US"/>
              </w:rPr>
            </w:pPr>
            <w:r>
              <w:rPr>
                <w:rFonts w:eastAsia="Calibri" w:cs="Courier New" w:ascii="Courier New" w:hAnsi="Courier New"/>
                <w:sz w:val="14"/>
                <w:szCs w:val="14"/>
                <w:lang w:eastAsia="en-US"/>
              </w:rPr>
              <w:t>887,65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7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7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00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00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Естественнонаучно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00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0" w:name="Par417"/>
      <w:bookmarkStart w:id="21" w:name="Par41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23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2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23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2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6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6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7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7,6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2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2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2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9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9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3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3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438"/>
      <w:bookmarkEnd w:id="22"/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lang w:eastAsia="en-US"/>
        </w:rPr>
        <w:t>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5153"/>
        <w:gridCol w:w="77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85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hanging="0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</w:tr>
      <w:tr>
        <w:trPr/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2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3  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703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Социально-педагогическая услуг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531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Естественнонаучное образов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718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Подготовка детей к школ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800           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3" w:name="Par456"/>
      <w:bookmarkStart w:id="24" w:name="Par456"/>
      <w:bookmarkEnd w:id="2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прос урегулирован, ответ родителям дан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5" w:name="Par485"/>
      <w:bookmarkEnd w:id="25"/>
      <w:r>
        <w:rPr>
          <w:rFonts w:eastAsia="Calibri"/>
          <w:lang w:eastAsia="en-US"/>
        </w:rPr>
        <w:t>2.6. Информация об общей сумме прибыли учреждения после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1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1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6" w:name="Par512"/>
      <w:bookmarkEnd w:id="26"/>
      <w:r>
        <w:rPr>
          <w:rFonts w:eastAsia="Calibri"/>
          <w:lang w:eastAsia="en-US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372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195,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12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660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8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7" w:name="Par528"/>
      <w:bookmarkStart w:id="28" w:name="Par52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8. Общая сумма выставленных требований в возмещение ущерба по недостач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и хищениям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3Год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Par547"/>
      <w:bookmarkStart w:id="30" w:name="Par54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3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66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 доходам от оказания платных работ,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35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доходам от собственности (аренда имуществ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четы по прочим доход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20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3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нятым обязательств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х       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1" w:name="Par587"/>
      <w:bookmarkStart w:id="32" w:name="Par58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Информация о суммах кассовых и плановых поступлений (с учетом возвра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выплат (с учетом восстановленных кассовых 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20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6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47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бсидии на выполнение муниципального задания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3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9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7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82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 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5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а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0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45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3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9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1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80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5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0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3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77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23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22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4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2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8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3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82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1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7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08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4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3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2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61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48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00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813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4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2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8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6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3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5,2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5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79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7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08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4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3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5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bookmarkStart w:id="33" w:name="Par622"/>
      <w:bookmarkEnd w:id="33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Об использовании имуществ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34" w:name="Par625"/>
      <w:bookmarkStart w:id="35" w:name="Par625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7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2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2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01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0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0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687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3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83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02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3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6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48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48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014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1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46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9,0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36" w:name="Par801"/>
      <w:bookmarkEnd w:id="36"/>
      <w:r>
        <w:rPr>
          <w:rFonts w:eastAsia="Calibri"/>
          <w:lang w:eastAsia="en-US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75</w:t>
            </w:r>
          </w:p>
        </w:tc>
      </w:tr>
      <w:tr>
        <w:trPr>
          <w:trHeight w:val="2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4,7</w:t>
            </w:r>
          </w:p>
        </w:tc>
      </w:tr>
      <w:tr>
        <w:trPr>
          <w:trHeight w:val="18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оружений 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жилое встроенное помещени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7" w:name="Par876"/>
            <w:bookmarkEnd w:id="37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8" w:name="Par879"/>
            <w:bookmarkEnd w:id="38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ругих)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гражд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р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мощение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6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</w:tr>
      <w:tr>
        <w:trPr>
          <w:trHeight w:val="186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9" w:name="Par898"/>
            <w:bookmarkEnd w:id="39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40" w:name="Par901"/>
            <w:bookmarkEnd w:id="40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2,3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1" w:name="Par917"/>
      <w:bookmarkStart w:id="42" w:name="Par917"/>
      <w:bookmarkEnd w:id="42"/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</w:t>
      </w:r>
      <w:r>
        <w:rPr>
          <w:rFonts w:cs="Courier New" w:ascii="Courier New" w:hAnsi="Courier New"/>
          <w:sz w:val="20"/>
          <w:szCs w:val="20"/>
          <w:u w:val="single"/>
        </w:rPr>
        <w:t>Шевченко Г.Е___________</w:t>
      </w:r>
      <w:r>
        <w:rPr>
          <w:rFonts w:cs="Courier New" w:ascii="Courier New" w:hAnsi="Courier New"/>
          <w:sz w:val="20"/>
          <w:szCs w:val="20"/>
        </w:rPr>
        <w:t xml:space="preserve">                               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</w:t>
      </w:r>
      <w:r>
        <w:rPr>
          <w:rFonts w:cs="Courier New" w:ascii="Courier New" w:hAnsi="Courier New"/>
          <w:sz w:val="20"/>
          <w:szCs w:val="20"/>
          <w:u w:val="single"/>
        </w:rPr>
        <w:t>Синица И.П.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_______________ ______</w:t>
      </w:r>
      <w:r>
        <w:rPr>
          <w:rFonts w:cs="Courier New" w:ascii="Courier New" w:hAnsi="Courier New"/>
          <w:sz w:val="20"/>
          <w:szCs w:val="20"/>
          <w:u w:val="single"/>
        </w:rPr>
        <w:t>Шевченко Г.Е.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СОВАН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чальник департамента имущественных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3" w:name="Par951"/>
      <w:bookmarkStart w:id="44" w:name="Par951"/>
      <w:bookmarkEnd w:id="44"/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5:00Z</dcterms:created>
  <dc:creator>User</dc:creator>
  <dc:description/>
  <cp:keywords/>
  <dc:language>en-US</dc:language>
  <cp:lastModifiedBy>Admin</cp:lastModifiedBy>
  <cp:lastPrinted>2015-02-26T11:47:00Z</cp:lastPrinted>
  <dcterms:modified xsi:type="dcterms:W3CDTF">2015-02-26T06:20:00Z</dcterms:modified>
  <cp:revision>27</cp:revision>
  <dc:subject/>
  <dc:title>                                      УТВЕРЖДЕН</dc:title>
</cp:coreProperties>
</file>