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outlineLvl w:val="2"/>
        <w:rPr>
          <w:rFonts w:ascii="Book Antiqua" w:hAnsi="Book Antiqua" w:cs="Courier New"/>
          <w:sz w:val="18"/>
          <w:szCs w:val="18"/>
        </w:rPr>
      </w:pPr>
      <w:r>
        <w:rPr>
          <w:rFonts w:cs="Courier New" w:ascii="Book Antiqua" w:hAnsi="Book Antiqua"/>
          <w:sz w:val="18"/>
          <w:szCs w:val="1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outlineLvl w:val="2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МАОУ «СОШ № 99» г.Пер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outlineLvl w:val="2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Courier New" w:ascii="Book Antiqua" w:hAnsi="Book Antiqua"/>
          <w:sz w:val="18"/>
          <w:szCs w:val="18"/>
        </w:rPr>
        <w:t>30.01.2014 г.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outlineLvl w:val="2"/>
        <w:rPr>
          <w:rFonts w:ascii="Book Antiqua" w:hAnsi="Book Antiqua" w:cs="Courier New"/>
          <w:sz w:val="16"/>
          <w:szCs w:val="16"/>
          <w:highlight w:val="yellow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ourier New"/>
          <w:sz w:val="18"/>
          <w:szCs w:val="18"/>
          <w:highlight w:val="yellow"/>
        </w:rPr>
      </w:pPr>
      <w:r>
        <w:rPr>
          <w:rFonts w:cs="Courier New" w:ascii="Book Antiqua" w:hAnsi="Book Antiqua"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ourier New"/>
          <w:sz w:val="18"/>
          <w:szCs w:val="18"/>
        </w:rPr>
      </w:pPr>
      <w:r>
        <w:rPr>
          <w:rFonts w:cs="Courier New" w:ascii="Book Antiqua" w:hAnsi="Book Antiqua"/>
          <w:sz w:val="18"/>
          <w:szCs w:val="1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ourier New"/>
          <w:sz w:val="18"/>
          <w:szCs w:val="18"/>
        </w:rPr>
      </w:pPr>
      <w:r>
        <w:rPr>
          <w:rFonts w:cs="Courier New" w:ascii="Book Antiqua" w:hAnsi="Book Antiqua"/>
          <w:sz w:val="18"/>
          <w:szCs w:val="18"/>
        </w:rPr>
        <w:t>о деятельности муниципального автономного учреждения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ourier New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Courier New" w:ascii="Book Antiqua" w:hAnsi="Book Antiqua"/>
          <w:sz w:val="18"/>
          <w:szCs w:val="18"/>
        </w:rPr>
        <w:t xml:space="preserve">Муниципального автономного общеобразовательного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ourier New" w:ascii="Book Antiqua" w:hAnsi="Book Antiqua"/>
          <w:sz w:val="18"/>
          <w:szCs w:val="18"/>
        </w:rPr>
        <w:t xml:space="preserve">« Средняя общеобразовательная школа № 99» г.Перми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ourier New"/>
          <w:sz w:val="18"/>
          <w:szCs w:val="18"/>
        </w:rPr>
      </w:pPr>
      <w:r>
        <w:rPr>
          <w:rFonts w:cs="Courier New" w:ascii="Book Antiqua" w:hAnsi="Book Antiqua"/>
          <w:sz w:val="18"/>
          <w:szCs w:val="18"/>
        </w:rPr>
        <w:t>за период с 01 января 2014 г. по 31 декабря 2014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ourier New"/>
          <w:sz w:val="18"/>
          <w:szCs w:val="18"/>
        </w:rPr>
      </w:pPr>
      <w:r>
        <w:rPr>
          <w:rFonts w:cs="Courier New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Полное наименование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Муниципальное автономное общеобразовательное учреждение « Средняя общеобразовательная школа № 99» г.Перми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окращенное наименование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МАОУ «СОШ № 99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Юридический адрес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14111,Пермский край ,г. Пермь, ул. Серебрянский проезд 8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Фактический адрес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14111,Пермский край ,г. Пермь, ул. Серебрянский проезд 8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Телефон/факс/электронная почта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  <w:lang w:val="en-US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(342)</w:t>
            </w:r>
            <w:r>
              <w:rPr>
                <w:rFonts w:cs="Calibri" w:ascii="Book Antiqua" w:hAnsi="Book Antiqu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Book Antiqua" w:hAnsi="Book Antiqua"/>
                <w:sz w:val="16"/>
                <w:szCs w:val="16"/>
              </w:rPr>
              <w:t xml:space="preserve">242-76-04, </w:t>
            </w:r>
            <w:r>
              <w:rPr>
                <w:rFonts w:cs="Calibri" w:ascii="Book Antiqua" w:hAnsi="Book Antiqua"/>
                <w:sz w:val="16"/>
                <w:szCs w:val="16"/>
                <w:lang w:val="en-US"/>
              </w:rPr>
              <w:t>school99perm@yandex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Ф.И.О. руководителя, телефон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Кадрова Любовь Николаевна 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Calibri" w:ascii="Book Antiqua" w:hAnsi="Book Antiqua"/>
                <w:sz w:val="16"/>
                <w:szCs w:val="16"/>
              </w:rPr>
              <w:t>т. (342)</w:t>
            </w:r>
            <w:r>
              <w:rPr>
                <w:rFonts w:cs="Calibri" w:ascii="Book Antiqua" w:hAnsi="Book Antiqu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Book Antiqua" w:hAnsi="Book Antiqua"/>
                <w:sz w:val="16"/>
                <w:szCs w:val="16"/>
              </w:rPr>
              <w:t>242-76-04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Calibri" w:ascii="Book Antiqua" w:hAnsi="Book Antiqua"/>
                <w:sz w:val="16"/>
                <w:szCs w:val="16"/>
              </w:rPr>
              <w:t>№</w:t>
            </w: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Calibri" w:ascii="Book Antiqua" w:hAnsi="Book Antiqua"/>
                <w:sz w:val="16"/>
                <w:szCs w:val="16"/>
              </w:rPr>
              <w:t>4351 от 13.05.1996 г.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Лицензия ( 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ерия РО № 038095  от 04.04.2012г срок действия бессрочная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ерия ПК № 059087  от 28.05.2012г. срок действия до 28.05.2024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  <w:t>1.2. Состав наблюдательного совета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119"/>
        <w:gridCol w:w="2929"/>
        <w:gridCol w:w="1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      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Правовой акт о назначении членов наблюдательного совета ( вид, дата,,№, наименовани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рок полномочий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рачева Евгени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Представитель трудового коллектива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решение общего собрания трудового коллектива</w:t>
            </w:r>
            <w:r>
              <w:rPr>
                <w:sz w:val="16"/>
                <w:szCs w:val="16"/>
              </w:rPr>
              <w:t xml:space="preserve">          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Приказ начальника Департамента образования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№</w:t>
            </w: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СЭД-08-01-09-835 от 23.12.2010г.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23.12.2015 г.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 Дмитр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ь органа местного самоуправления в лице учредителя-департамента образования администрации города Перми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Приказ начальника Департамента образования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№</w:t>
            </w: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Calibri" w:ascii="Book Antiqua" w:hAnsi="Book Antiqua"/>
                <w:sz w:val="16"/>
                <w:szCs w:val="16"/>
              </w:rPr>
              <w:t xml:space="preserve">СЭД-08-01-09-835 от 23.12.2010г.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23.12.2015 г.</w:t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ева Ольг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( по согласованию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Приказ начальника Департамента образования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№</w:t>
            </w: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Calibri" w:ascii="Book Antiqua" w:hAnsi="Book Antiqua"/>
                <w:sz w:val="16"/>
                <w:szCs w:val="16"/>
              </w:rPr>
              <w:t xml:space="preserve">СЭД-08-01-09-445 от 16.06.2013г.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До 23.12.2015 г.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 Денис 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ь общественности Депутат Пермской городской Думы по 32 округу ( решение общего собрания трудового коллектива от 06.12.2010 г. )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Приказ начальника Департамента образования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№</w:t>
            </w: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Calibri" w:ascii="Book Antiqua" w:hAnsi="Book Antiqua"/>
                <w:sz w:val="16"/>
                <w:szCs w:val="16"/>
              </w:rPr>
              <w:t xml:space="preserve">СЭД-08-01-09-835 от 23.12.2010г.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23.12.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жаков Леонид 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ь родителей общественности ( решение управляющего совета от 30.11.2011г.)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Приказ начальника Департамента образования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№</w:t>
            </w: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Calibri" w:ascii="Book Antiqua" w:hAnsi="Book Antiqua"/>
                <w:sz w:val="16"/>
                <w:szCs w:val="16"/>
              </w:rPr>
              <w:t xml:space="preserve">СЭД-08-01-09-652 от 27.12.2011г.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23.12.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якова Дарь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ь родительской общественности ( решение родительского собрания от 06.12.2010 г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Приказ начальника Департамента образования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№</w:t>
            </w: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Calibri" w:ascii="Book Antiqua" w:hAnsi="Book Antiqua"/>
                <w:sz w:val="16"/>
                <w:szCs w:val="16"/>
              </w:rPr>
              <w:t xml:space="preserve">СЭД-08-01-09-835 от 23.12.2010г.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23.12.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ин Татья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ь трудового коллектива         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Приказ начальника Департамента образования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№</w:t>
            </w: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Calibri" w:ascii="Book Antiqua" w:hAnsi="Book Antiqua"/>
                <w:sz w:val="16"/>
                <w:szCs w:val="16"/>
              </w:rPr>
              <w:t xml:space="preserve">СЭД-08-01-09-835 от 23.12.2010г.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23.12.2015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  <w:t>1.3. Виды деятельност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2835"/>
        <w:gridCol w:w="2551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N 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иды деятельности учреждения      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год 201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год 2014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3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4      </w:t>
            </w:r>
          </w:p>
        </w:tc>
      </w:tr>
      <w:tr>
        <w:trPr>
          <w:trHeight w:val="31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Основные виды деятельности    </w:t>
            </w:r>
          </w:p>
          <w:p>
            <w:pPr>
              <w:pStyle w:val="ConsPlusCell"/>
              <w:widowControl/>
              <w:rPr>
                <w:rFonts w:ascii="Berlin Sans FB" w:hAnsi="Berlin Sans FB" w:cs="Calibri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еализация</w:t>
            </w:r>
            <w:r>
              <w:rPr>
                <w:rFonts w:cs="Calibri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образовательных</w:t>
            </w:r>
            <w:r>
              <w:rPr>
                <w:rFonts w:cs="Calibri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</w:t>
            </w:r>
            <w:r>
              <w:rPr>
                <w:rFonts w:cs="Calibri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ого</w:t>
            </w:r>
            <w:r>
              <w:rPr>
                <w:rFonts w:cs="Calibri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го</w:t>
            </w:r>
            <w:r>
              <w:rPr>
                <w:rFonts w:cs="Calibri" w:ascii="Berlin Sans FB" w:hAnsi="Berlin Sans FB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сновного</w:t>
            </w:r>
            <w:r>
              <w:rPr>
                <w:rFonts w:cs="Calibri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го образования</w:t>
            </w:r>
            <w:r>
              <w:rPr>
                <w:rFonts w:cs="Calibri" w:ascii="Berlin Sans FB" w:hAnsi="Berlin Sans FB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реднего</w:t>
            </w:r>
            <w:r>
              <w:rPr>
                <w:rFonts w:cs="Calibri" w:ascii="Berlin Sans FB" w:hAnsi="Berlin Sans FB"/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полного</w:t>
            </w:r>
            <w:r>
              <w:rPr>
                <w:rFonts w:cs="Calibri" w:ascii="Berlin Sans FB" w:hAnsi="Berlin Sans FB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общего</w:t>
            </w:r>
            <w:r>
              <w:rPr>
                <w:rFonts w:cs="Calibri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я</w:t>
            </w:r>
            <w:r>
              <w:rPr>
                <w:rFonts w:cs="Calibri" w:ascii="Berlin Sans FB" w:hAnsi="Berlin Sans FB"/>
                <w:sz w:val="16"/>
                <w:szCs w:val="16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, утвержденный распоряжением начальника департамента образования от 11.04.2013 № СЭД-08-01-26-1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 серия РО № 038095, регистрационный № 2048 от 04  апреля 2012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 бессроч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б аккредитации серия ПК № 059087 рег.№ 359 от 28.05.2012 ,срок действия до 28.05.2024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11.04.2013 № СЭД-08-01-26-1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 серия РО № 038095, регистрационный № 2048 от 04  апреля 2012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 бессроч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б аккредитации серия ПК № 059087 рег.№ 359 от 28.05.2012 ,срок действия до 28.05.2024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Реализует образовательные программы (дополнительные) следующих направленностей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, физкультурно-спортивная, естественнонаучная, культурологическая, туристско-краеведческая, социально-педагогическая, эколого-биологическая, подготовка детей  к школе, подготовка к поступлению в вузы и ссузы, коррекция реч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яет приносящую доход деятельност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платных дополнительных образовательных услуг по направлению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едагогическом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в ВУЗы и СУЗ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реч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ом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м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м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яет иную приносящую доход деятельност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кат инвентаря и оборудования для проведения досуга и отдых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рочих машин и оборудования, не включенных в другие группировк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рование записанных носителей информаци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ничная торговля книгам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ничная торговля газетами и журналам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ет в аренду имущество, закрепленное за учреждением собственником на праве оперативного управления, а также имущество, приобретенное за счет ведении самостоятельной финансово-хозяйственной деятельности, в порядке, установленном действующим законодательством РФ и органов местного самоуправле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11.04.2013 г. № СЭД-08-01-26-1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 серия РО № 038095, регистрационный № 2048 от 04  апреля 2012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 бесср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б аккредитации серия ПК № 059087 рег.№ 359 от 28.05.2012 ,срок действия до 28.05.2024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11.04.2013 г. № СЭД-08-01-26-1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 серия РО № 038095, регистрационный № 2048 от 04  апреля 2012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 бесср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б аккредитации серия ПК № 059087 рег.№ 359 от 28.05.2012 ,срок действия до 28.05.2024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b/>
          <w:b/>
          <w:sz w:val="16"/>
          <w:szCs w:val="16"/>
        </w:rPr>
      </w:pPr>
      <w:r>
        <w:rPr>
          <w:rFonts w:cs="Calibri" w:ascii="Book Antiqua" w:hAnsi="Book Antiqua"/>
          <w:b/>
          <w:sz w:val="16"/>
          <w:szCs w:val="16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b/>
          <w:b/>
          <w:sz w:val="16"/>
          <w:szCs w:val="16"/>
        </w:rPr>
      </w:pPr>
      <w:r>
        <w:rPr>
          <w:rFonts w:cs="Calibri" w:ascii="Book Antiqua" w:hAnsi="Book Antiqua"/>
          <w:b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год  201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год    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Год  2013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Год  2014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5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7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65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83,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9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6,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6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b/>
          <w:b/>
          <w:sz w:val="16"/>
          <w:szCs w:val="16"/>
        </w:rPr>
      </w:pPr>
      <w:r>
        <w:rPr>
          <w:rFonts w:cs="Calibri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b/>
          <w:b/>
          <w:sz w:val="16"/>
          <w:szCs w:val="16"/>
        </w:rPr>
      </w:pPr>
      <w:r>
        <w:rPr>
          <w:rFonts w:cs="Calibri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b/>
          <w:b/>
          <w:sz w:val="16"/>
          <w:szCs w:val="16"/>
        </w:rPr>
      </w:pPr>
      <w:r>
        <w:rPr>
          <w:rFonts w:cs="Calibri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b/>
          <w:b/>
          <w:sz w:val="16"/>
          <w:szCs w:val="16"/>
        </w:rPr>
      </w:pPr>
      <w:r>
        <w:rPr>
          <w:rFonts w:cs="Calibri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b/>
          <w:b/>
          <w:sz w:val="16"/>
          <w:szCs w:val="16"/>
        </w:rPr>
      </w:pPr>
      <w:r>
        <w:rPr>
          <w:rFonts w:cs="Calibri" w:ascii="Book Antiqua" w:hAnsi="Book Antiqua"/>
          <w:b/>
          <w:sz w:val="16"/>
          <w:szCs w:val="16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b/>
          <w:b/>
          <w:sz w:val="16"/>
          <w:szCs w:val="16"/>
        </w:rPr>
      </w:pPr>
      <w:r>
        <w:rPr>
          <w:rFonts w:cs="Calibri" w:ascii="Book Antiqua" w:hAnsi="Book Antiqua"/>
          <w:b/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810"/>
        <w:gridCol w:w="1316"/>
        <w:gridCol w:w="1276"/>
        <w:gridCol w:w="1276"/>
        <w:gridCol w:w="12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N 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Наименование показателей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Ед.  </w:t>
              <w:br/>
              <w:t xml:space="preserve">изм.  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Год 2013       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Год 2014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на конец   </w:t>
              <w:br/>
              <w:t>отчетн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2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3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4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5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Количество штатных единиц &lt;***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штук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73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7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7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65,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Количественный состав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челове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3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Квалификация сотруднико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челове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Высшая категория    9</w:t>
            </w:r>
          </w:p>
          <w:p>
            <w:pPr>
              <w:pStyle w:val="ConsPlusCell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I  категория                12</w:t>
            </w:r>
          </w:p>
          <w:p>
            <w:pPr>
              <w:pStyle w:val="ConsPlusCell"/>
              <w:rPr/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II категория                9</w:t>
            </w:r>
          </w:p>
          <w:p>
            <w:pPr>
              <w:pStyle w:val="ConsPlusCell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Без категории            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Высшая категория    9</w:t>
            </w:r>
          </w:p>
          <w:p>
            <w:pPr>
              <w:pStyle w:val="ConsPlusCell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I  категория     11           </w:t>
            </w:r>
          </w:p>
          <w:p>
            <w:pPr>
              <w:pStyle w:val="ConsPlusCell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II категория    5           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Без категории    13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Высшая категория    9</w:t>
            </w:r>
          </w:p>
          <w:p>
            <w:pPr>
              <w:pStyle w:val="ConsPlusCell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I  категория     11           </w:t>
            </w:r>
          </w:p>
          <w:p>
            <w:pPr>
              <w:pStyle w:val="ConsPlusCell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II категория    5           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Без категории    13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Высшая категория    7</w:t>
            </w:r>
          </w:p>
          <w:p>
            <w:pPr>
              <w:pStyle w:val="ConsPlusCell"/>
              <w:rPr/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I  категория     11           </w:t>
            </w:r>
          </w:p>
          <w:p>
            <w:pPr>
              <w:pStyle w:val="ConsPlusCell"/>
              <w:rPr/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II категория    3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Без категории    16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  <w:t xml:space="preserve">Причина отклонен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  <w:t>Уменьшение штатных единиц по прочему  персоналу – оптимизация штатного рас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 Antiqua" w:hAnsi="Book Antiqua"/>
          <w:sz w:val="16"/>
          <w:szCs w:val="16"/>
        </w:rPr>
        <w:t>Уменьшение штатных единиц по основному  персоналу- уменьшение учебных часов ,в связи с уменьшением контингента уча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992"/>
        <w:gridCol w:w="1134"/>
        <w:gridCol w:w="8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N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Наименование показателей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Ед.  </w:t>
              <w:br/>
              <w:t xml:space="preserve">изм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1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реднегодовая численность работников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ботники учреждения, непосредственно осуществляющие учебный ( воспитательный , образовательный ) процесс ( в учреждениях, реализующих программы общего образования, дошкольных образовательных учреждениях, учреждениях дополнительного образования детей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 в иных учреждения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едагогические работники, кроме работников,  непосредственно осуществляющих учебный (воспитатель но-образовательный  ) проце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б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редняя заработная плата работников учрежд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9082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07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.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ботники учреждения, непосредственно осуществляющие учебный ( воспитательный , образовательный ) процесс ( в учреждениях, реализующих программы общего образования, дошкольных образовательных учреждениях, учреждениях дополнительного образования детей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8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03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.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 в иных учреждения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.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едагогические работники, кроме работников,  непосредственно осуществляющих учебный (воспитатель но-образовательный  ) проце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52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6088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.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Руководитель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5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165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.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.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68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348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.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б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14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год 201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год 201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год 2013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год 2014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5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год 2013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Год 201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3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--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tbl>
      <w:tblPr>
        <w:tblW w:w="88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850"/>
        <w:gridCol w:w="993"/>
        <w:gridCol w:w="184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Наименование услуги (вид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2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3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чащиеся О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нач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чащиеся О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основ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Учащиеся ОУ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основного образования в форме индивидуального обучения  (по медицинским показания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чащиеся О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средн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Учащиеся ОУ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образования на ведение электронных дневников и журн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Учащиеся ОУ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Учащиеся ОУ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ях досуга и отдыха, продолжительность смены 18 дней (100 %)для детей 11 лет и старш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ети в возрасте 11 лет и старш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ях досуга и отдыха, продолжительность смены 18 дней (70 %)для детей 11 лет и старш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ети в возрасте 11 лет и старш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Услуги (работы), оказываемые потребителям за пла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Calibri" w:ascii="Book Antiqua" w:hAnsi="Book Antiqua"/>
                <w:sz w:val="16"/>
                <w:szCs w:val="16"/>
              </w:rPr>
              <w:t xml:space="preserve">Учащиеся ОУ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Организация отдыха детей в лагерях досуга и отдыха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Учащиеся ОУ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Учащиеся ОУ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Учащиеся ОУ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  <w:lang w:val="en-US"/>
              </w:rPr>
              <w:t>2.</w:t>
            </w:r>
            <w:r>
              <w:rPr>
                <w:rFonts w:cs="Calibri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Учащиеся ОУ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</w:t>
      </w:r>
      <w:r>
        <w:rPr>
          <w:rFonts w:cs="Calibri" w:ascii="Book Antiqua" w:hAnsi="Book Antiqua"/>
          <w:sz w:val="20"/>
          <w:szCs w:val="20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tbl>
      <w:tblPr>
        <w:tblW w:w="1029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153"/>
        <w:gridCol w:w="966"/>
        <w:gridCol w:w="924"/>
        <w:gridCol w:w="918"/>
        <w:gridCol w:w="914"/>
        <w:gridCol w:w="929"/>
        <w:gridCol w:w="961"/>
        <w:gridCol w:w="1024"/>
        <w:gridCol w:w="1001"/>
      </w:tblGrid>
      <w:tr>
        <w:trPr>
          <w:trHeight w:val="36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N 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Объем услуг, штук     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план     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факт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план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год 2014 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3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4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5  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6 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7 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8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9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начального образова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663,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610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670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732,8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основного образова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4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4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5967,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231,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5886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451,4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основного образования в форме индивидуального обучения ( по медицинским показаниям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24,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6,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24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6,3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среднего образова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323,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223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323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212,7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 начального общего, основного общего, среднего ( полного )основного образования на ведение электронных дневников и журнал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9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9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7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57,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87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57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87,1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Организация проведения государственной ( итоговой ) аттестации в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-м класс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,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2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ях досуга и отдыха, продолжительность смены 18 дней ( 100 %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,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ях досуга и отдыха, продолжительность смены 18 дней ( 70 %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3,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3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tbl>
      <w:tblPr>
        <w:tblW w:w="103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878"/>
        <w:gridCol w:w="877"/>
        <w:gridCol w:w="682"/>
        <w:gridCol w:w="851"/>
        <w:gridCol w:w="89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N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Ед.  </w:t>
              <w:br/>
              <w:t xml:space="preserve">изм.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3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план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план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2     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3 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4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5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6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169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16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153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15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начального образова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1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основного образова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4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основного образования в форме индивидуального обучения ( по медицинским показаниям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среднего образова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 начального общего, основного общего, среднего образования на ведение электронных дневников и журнал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9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7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7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оведения государственной ( итоговой ) аттестации в 9-м класс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ях досуга и отдыха, продолжительность смены 18 дней (100 %)для детей 11 лет и старше.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ях досуга и отдыха, продолжительность смены 18 дней (70 %)для детей 11 лет и старше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2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ях досуга и отдыха Организация отдыха детей в лагерях досуга и отдыха, продолжительность смены 18 дней (70 %)для детей 11 лет и старше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8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8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ях досуга и отдыха, продолжительность смены 18 дней для детей 11 лет и старше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3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3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3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19,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19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19,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19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3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за год      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755,7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755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82,5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82,57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732,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73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311,0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311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25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75,8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75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00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10,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10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01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01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850"/>
        <w:gridCol w:w="851"/>
        <w:gridCol w:w="992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N 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Наименование показателей           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Ед. изм.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4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2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3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5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умма доходов, полученных от оказания  платных    </w:t>
              <w:br/>
              <w:t xml:space="preserve">услуг (выполнения работ)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частично платных, из них по видам услуг (работ)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лностью платных, из них по видам услуг (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8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1438"/>
        <w:gridCol w:w="426"/>
        <w:gridCol w:w="708"/>
        <w:gridCol w:w="710"/>
        <w:gridCol w:w="709"/>
        <w:gridCol w:w="709"/>
        <w:gridCol w:w="567"/>
        <w:gridCol w:w="710"/>
        <w:gridCol w:w="567"/>
        <w:gridCol w:w="708"/>
        <w:gridCol w:w="853"/>
        <w:gridCol w:w="853"/>
        <w:gridCol w:w="683"/>
        <w:gridCol w:w="27"/>
        <w:gridCol w:w="843"/>
      </w:tblGrid>
      <w:tr>
        <w:trPr>
          <w:trHeight w:val="240" w:hRule="atLeast"/>
          <w:cantSplit w:val="true"/>
        </w:trPr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N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7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014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лан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январ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ма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ию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Calibri" w:ascii="Book Antiqua" w:hAnsi="Book Antiqua"/>
                <w:sz w:val="16"/>
                <w:szCs w:val="16"/>
              </w:rPr>
              <w:t xml:space="preserve">август   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ентябрь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ктябрь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оябрь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3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4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6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2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2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2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2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25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25,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25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25,00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00,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0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00,00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01,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0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0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01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01,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01,5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01,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01,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1438"/>
        <w:gridCol w:w="426"/>
        <w:gridCol w:w="708"/>
        <w:gridCol w:w="710"/>
        <w:gridCol w:w="709"/>
        <w:gridCol w:w="709"/>
        <w:gridCol w:w="567"/>
        <w:gridCol w:w="710"/>
        <w:gridCol w:w="567"/>
        <w:gridCol w:w="708"/>
        <w:gridCol w:w="853"/>
        <w:gridCol w:w="853"/>
        <w:gridCol w:w="683"/>
        <w:gridCol w:w="27"/>
        <w:gridCol w:w="843"/>
      </w:tblGrid>
      <w:tr>
        <w:trPr>
          <w:trHeight w:val="240" w:hRule="atLeast"/>
          <w:cantSplit w:val="true"/>
        </w:trPr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N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7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014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факт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январ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ма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ию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Calibri" w:ascii="Book Antiqua" w:hAnsi="Book Antiqua"/>
                <w:sz w:val="16"/>
                <w:szCs w:val="16"/>
              </w:rPr>
              <w:t xml:space="preserve">август    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ентябрь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ктябрь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оябрь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3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4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6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2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2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2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2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25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25,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25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25,00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00,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0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00,00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01,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0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0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01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01,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01,5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01,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01,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cs="Calibri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2.5. Информация о жалобах потребителей  2013-201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052"/>
        <w:gridCol w:w="1209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год 2013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2014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учреждение                   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чредителю                     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лаве администрации города Перми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мской городской Думы        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убернатору Пермского края     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прокуратуру города Перми     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eastAsia="Calibri" w:cs="Calibri"/>
          <w:lang w:eastAsia="en-US"/>
        </w:rPr>
      </w:pPr>
      <w:bookmarkStart w:id="0" w:name="Par485"/>
      <w:bookmarkEnd w:id="0"/>
      <w:r>
        <w:rPr>
          <w:rFonts w:eastAsia="Calibri" w:cs="Calibri"/>
          <w:lang w:eastAsia="en-US"/>
        </w:rPr>
        <w:t>2.6. Информация об общей сумме прибыли учреждения после налогообложения в отчетном периоде 2013-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650"/>
        <w:gridCol w:w="1134"/>
        <w:gridCol w:w="709"/>
        <w:gridCol w:w="709"/>
        <w:gridCol w:w="850"/>
        <w:gridCol w:w="992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4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показателей 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изм.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Год 20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2014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его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6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6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9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частично платных услуг (работ)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латных услуг (работ)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6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6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9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eastAsia="Calibri" w:cs="Calibri"/>
          <w:lang w:eastAsia="en-US"/>
        </w:rPr>
      </w:pPr>
      <w:bookmarkStart w:id="1" w:name="Par512"/>
      <w:bookmarkEnd w:id="1"/>
      <w:r>
        <w:rPr>
          <w:rFonts w:eastAsia="Calibri" w:cs="Calibri"/>
          <w:lang w:eastAsia="en-US"/>
        </w:rPr>
        <w:t>2.7. Изменение балансовой (остаточной) стоимости нефинансовых активов 2013-201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898"/>
        <w:gridCol w:w="1134"/>
        <w:gridCol w:w="1134"/>
        <w:gridCol w:w="2835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казателей    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Год 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Год 20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финансовых активов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5468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210126,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84,2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финансовых активов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433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156094,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596,8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eastAsia="Calibri" w:cs="Calibri"/>
          <w:sz w:val="16"/>
          <w:szCs w:val="16"/>
          <w:lang w:eastAsia="en-US"/>
        </w:rPr>
      </w:pPr>
      <w:r>
        <w:rPr>
          <w:rFonts w:eastAsia="Calibri" w:cs="Calibri" w:ascii="Book Antiqua" w:hAnsi="Book Antiqua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b/>
          <w:sz w:val="20"/>
          <w:szCs w:val="20"/>
        </w:rPr>
        <w:t>2013-2014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276"/>
        <w:gridCol w:w="1701"/>
        <w:gridCol w:w="198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N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Год 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</w:rPr>
              <w:t xml:space="preserve">Год 2014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2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материальных ценностей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денежных средств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от порчи материальных ценностей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>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675"/>
        <w:gridCol w:w="1350"/>
        <w:gridCol w:w="1350"/>
        <w:gridCol w:w="1890"/>
        <w:gridCol w:w="2295"/>
      </w:tblGrid>
      <w:tr>
        <w:trPr>
          <w:trHeight w:val="20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N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3</w:t>
            </w:r>
          </w:p>
          <w:p>
            <w:pPr>
              <w:pStyle w:val="ConsPlusCel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4</w:t>
            </w:r>
          </w:p>
          <w:p>
            <w:pPr>
              <w:pStyle w:val="ConsPlusCel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2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76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1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5,8%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Собственные доходы  (КОСГУ 130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76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1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5,8 %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счеты с подотчетными лиц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Заработная плата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Calibri" w:ascii="Book Antiqua" w:hAnsi="Book Antiqua"/>
                <w:sz w:val="16"/>
                <w:szCs w:val="16"/>
              </w:rPr>
              <w:t>( КОСГУ 211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асчеты с поставщиками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( КОСГУ  262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счеты по ОПС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( КОСГУ 213 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0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350"/>
        <w:gridCol w:w="1128"/>
        <w:gridCol w:w="141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Ед. изм.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Год 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2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3  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</w:rPr>
              <w:t xml:space="preserve">5     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165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250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разрезе поступлени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бственн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76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арен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9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оказания плат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15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2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возмещения арендаторами коммуналь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Ин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убсидии на муниципальное зад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460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471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04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03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150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250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разрезе поступлени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бственн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76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арен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7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9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оказания плат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4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2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возмещения арендаторами коммуналь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Ин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убсидии на муниципальное зад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460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471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03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032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273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322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бственн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48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возмещения арендаторами коммуналь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арен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7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8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оказания плат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18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5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Ин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убсидии на муниципальное зад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6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471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04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032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119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260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Собственные доходы в т.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97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92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9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7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8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очи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1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6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сходы по приобретению материальных зап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возмещения арендаторами коммунальных услуг в т.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4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4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иобретение услуг ( коммунальные услуги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Иные доходы в т.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иобретение работ ,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Субсидии на муниципальное задание в т.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461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504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563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517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очие выпл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44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37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8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3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2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67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очи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7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4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2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12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сходы по приобретению материальных зап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8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1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Субсидии на иные цели в т.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50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598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6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36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очие выпл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1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1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8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очи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циальное обеспеч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2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0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48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сходы по приобретению нефинансовых актив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42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" w:name="Par625"/>
      <w:bookmarkEnd w:id="2"/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5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8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8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963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6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8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8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504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1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1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1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62,8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5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0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0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06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1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1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1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19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6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1,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6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7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6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9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931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82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7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602,6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7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7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18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,9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,9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" w:name="Par801"/>
      <w:bookmarkEnd w:id="3"/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7,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7,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7,2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876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879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7,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7,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7,5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3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0,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898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901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917"/>
      <w:bookmarkEnd w:id="8"/>
      <w:r>
        <w:rPr>
          <w:rFonts w:cs="Calibri"/>
        </w:rPr>
        <w:t xml:space="preserve">&lt;*&gt; В графах 4-7 по </w:t>
      </w:r>
      <w:hyperlink w:anchor="Par876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879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898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901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951"/>
      <w:bookmarkEnd w:id="9"/>
      <w:r>
        <w:rPr>
          <w:rFonts w:cs="Calibri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851" w:right="127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Berlin Sans FB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2:00Z</dcterms:created>
  <dc:creator>kurikanova</dc:creator>
  <dc:description/>
  <cp:keywords/>
  <dc:language>en-US</dc:language>
  <cp:lastModifiedBy>User</cp:lastModifiedBy>
  <cp:lastPrinted>2015-03-05T13:39:00Z</cp:lastPrinted>
  <dcterms:modified xsi:type="dcterms:W3CDTF">2015-03-05T08:39:00Z</dcterms:modified>
  <cp:revision>140</cp:revision>
  <dc:subject/>
  <dc:title/>
</cp:coreProperties>
</file>