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ля включения общественной территории муниципального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образования город Пермь </w:t>
      </w:r>
      <w:r>
        <w:rPr>
          <w:b/>
          <w:bCs/>
        </w:rPr>
        <w:t xml:space="preserve">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формирования современной городской среды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ресат (наиме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ального орга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города Перм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дрес: 614000, г.Пермь, ул.Ленина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явитель (Ф.И.О./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организаци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  <w:r>
              <w:rPr>
                <w:szCs w:val="28"/>
                <w:highlight w:val="yellow"/>
              </w:rPr>
              <w:t>заявителя</w:t>
            </w:r>
            <w:r>
              <w:rPr>
                <w:szCs w:val="28"/>
              </w:rPr>
              <w:t xml:space="preserve"> (юридический адрес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 (или) почтовый адрес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Н, ОГРН, КПП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для юридических лиц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мер контактного телефона (факс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ложение о включ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й территории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муниципального образования город Пермь </w:t>
            </w:r>
            <w:r>
              <w:rPr>
                <w:bCs/>
              </w:rPr>
              <w:t xml:space="preserve">в муниципальную программу формирования соврем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</w:rPr>
              <w:t>городской среды на 2017 го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кратко изложить суть предложения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необходимост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го принятия, включая опис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блем, наименова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положение и площад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кта, перечень работ, виды мал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ных фор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, количество листов</w:t>
            </w:r>
            <w:r>
              <w:rPr>
                <w:i/>
                <w:szCs w:val="28"/>
              </w:rPr>
              <w:t xml:space="preserve"> (при наличи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.И.О., должность лиц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тавляющего организацию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ись </w:t>
            </w:r>
            <w:r>
              <w:rPr>
                <w:i/>
                <w:szCs w:val="28"/>
              </w:rPr>
              <w:t>(для юридических лиц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clear" w:pos="708"/>
        <w:tab w:val="left" w:pos="167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EMarkin</dc:creator>
  <dc:description/>
  <dc:language>en-US</dc:language>
  <cp:lastModifiedBy>Старкова Наталья Владиславовна</cp:lastModifiedBy>
  <cp:lastPrinted>2017-03-21T17:38:00Z</cp:lastPrinted>
  <dcterms:modified xsi:type="dcterms:W3CDTF">2017-03-2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
рассмотрения и оценки 
предложений граждан и 
организаций лиц о включении 
общественной территории 
муниципального образования 
город Пермь в муниципальную 
программу формирования 
современной городской 
среды на 2017 год, создании </vt:lpwstr>
  </property>
  <property fmtid="{D5CDD505-2E9C-101B-9397-08002B2CF9AE}" pid="3" name="r_object_id">
    <vt:lpwstr>09000001994d43cc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