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Body"/>
        <w:suppressAutoHyphens w:val="false"/>
        <w:spacing w:lineRule="auto" w:line="24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основных мероприятий, проводимых на территории города Перми,</w:t>
      </w:r>
    </w:p>
    <w:p>
      <w:pPr>
        <w:pStyle w:val="Normal"/>
        <w:jc w:val="center"/>
        <w:rPr/>
      </w:pPr>
      <w:r>
        <w:rPr>
          <w:b/>
        </w:rPr>
        <w:t>посвященных Дню Весны и Труда</w:t>
      </w:r>
    </w:p>
    <w:p>
      <w:pPr>
        <w:pStyle w:val="WWTextBody"/>
        <w:suppressAutoHyphens w:val="false"/>
        <w:spacing w:lineRule="auto" w:line="240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WWTextBody"/>
        <w:suppressAutoHyphens w:val="false"/>
        <w:spacing w:lineRule="auto" w:line="240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814570" cy="534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1276"/>
                              <w:gridCol w:w="1276"/>
                              <w:gridCol w:w="2008"/>
                              <w:gridCol w:w="4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тра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ая демонстрация, посвященная Дню и Весны и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-12.3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цы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ое мероприят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вящённое     празднованию Дня Весны и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ер у ГКАУ «Пермский государственный ордена Трудового Красного Знамени академический театр оперы и балета им. П.И. 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тная программа, посвященная Дню Весны и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у Органного з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евая Эстафета на призы газеты «Звезд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ая, 12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17.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дион «Орленок», ул. Краснова, Комсомольский пр., ул. Пу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Дзерж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ый концерт, посвященный Дню Весны и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К «ЦДиТ «Радуга»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Транспортная, 27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Индустри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тная программа, посвященная празднованию Дня Весны и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 и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дов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ира,9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верд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ая программа, посвященная Дню международной солидарности трудящих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.00-10.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МАУК «ПГДК 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Г. Солдатова»  Комсомольский пр., 79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7088" w:leader="none"/>
                                      <w:tab w:val="left" w:pos="822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ая программа, посвященная Дню Весны и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7088" w:leader="none"/>
                                      <w:tab w:val="left" w:pos="82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Ярмарка необычных професс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7088" w:leader="none"/>
                                      <w:tab w:val="left" w:pos="82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уличного искусства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r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7088" w:leader="none"/>
                                      <w:tab w:val="left" w:pos="822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7088" w:leader="none"/>
                                      <w:tab w:val="left" w:pos="822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7088" w:leader="none"/>
                                      <w:tab w:val="left" w:pos="822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7088" w:leader="none"/>
                                      <w:tab w:val="left" w:pos="82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7088" w:leader="none"/>
                                      <w:tab w:val="left" w:pos="822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парк развлечений им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3402" w:leader="none"/>
                                      <w:tab w:val="left" w:pos="7088" w:leader="none"/>
                                      <w:tab w:val="left" w:pos="822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 Горького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 w:eastAsia="ru-RU"/>
                                    </w:rPr>
                                    <w:t>Кировский район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ый концерт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ИР, ТРУД, МА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00-15.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К «ПГДК им. Кирова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ировоград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тная программа, посвященная празднику Весны и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 «Счастье есть», ул. М. Рыбалко, 1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рджоникидз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раздничная программа, посвященная празднику Весны и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.00-13.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 перед ПАО НПО «Искра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Ак. Веденеева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иогазета, посвящённая Дню весны и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0-15.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К г. Перми «ДК им.А.С. Пушкина», ул. А. Щербакова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ая программа, посвященная Дню весны и труда  «Нам песня строить и жить помогает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7.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БУК г.Перми «ДЦДиТ «Родина», ул. Вильямса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иогазета «Первома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0-10.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К ЦД «Альянс», ул. Генерала Доватора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тная программа, посвященная празднованию Дня Весны и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 им. А.П. Чехова, ул. Репина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WWTextBody"/>
                                    <w:tabs>
                                      <w:tab w:val="clear" w:pos="708"/>
                                      <w:tab w:val="left" w:pos="7414" w:leader="none"/>
                                    </w:tabs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селок Новые Ляды  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Body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рисунков на асфальте, посвященный Дню весны и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1 Мая!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5.201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К «Клуб «Юбилейный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перед клубом, Новые Ляды пос., ул. Мира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Body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овая программа для детей, посвященная Дню весны и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5.201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К «Клуб «Юбилей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перед клубом, Новые Ляды пос., ул. Мира,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420.95pt;mso-wrap-distance-left:9pt;mso-wrap-distance-right:9pt;mso-wrap-distance-top:0pt;mso-wrap-distance-bottom:0pt;margin-top:6.4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268"/>
                        <w:gridCol w:w="1276"/>
                        <w:gridCol w:w="1276"/>
                        <w:gridCol w:w="2008"/>
                        <w:gridCol w:w="4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тра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ая демонстрация, посвященная Дню и Весны и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-12.3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цы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ое мероприят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вящённое     празднованию Дня Весны и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ер у ГКАУ «Пермский государственный ордена Трудового Красного Знамени академический театр оперы и балета им. П.И. 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ртная программа, посвященная Дню Весны и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-13.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у Органного з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евая Эстафета на призы газеты «Звезд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ая, 12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17.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дион «Орленок», ул. Краснова, Комсомольский пр., ул. Пу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Дзер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ый концерт, посвященный Дню Весны и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К «ЦДиТ «Радуга»,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Транспортная, 27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Индустри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ртная программа, посвященная празднованию Дня Весны и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 им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довск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ира,9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верд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ая программа, посвященная Дню международной солидарности трудящихс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.00-10.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МАУК «ПГДК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Г. Солдатова»  Комсомольский пр., 79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088" w:leader="none"/>
                                <w:tab w:val="left" w:pos="822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ая программа, посвященная Дню Весны и 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088" w:leader="none"/>
                                <w:tab w:val="left" w:pos="82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Ярмарка необычных професс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088" w:leader="none"/>
                                <w:tab w:val="left" w:pos="82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уличного искусства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088" w:leader="none"/>
                                <w:tab w:val="left" w:pos="822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088" w:leader="none"/>
                                <w:tab w:val="left" w:pos="822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088" w:leader="none"/>
                                <w:tab w:val="left" w:pos="822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088" w:leader="none"/>
                                <w:tab w:val="left" w:pos="82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088" w:leader="none"/>
                                <w:tab w:val="left" w:pos="822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парк развлечений и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402" w:leader="none"/>
                                <w:tab w:val="left" w:pos="7088" w:leader="none"/>
                                <w:tab w:val="left" w:pos="822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 Горького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 w:eastAsia="ru-RU"/>
                              </w:rPr>
                              <w:t>Кировский район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ый концерт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ИР, ТРУД, МА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00-15.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К «ПГДК им. Кирова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ировоградская, 2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ртная программа, посвященная празднику Весны и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 «Счастье есть», ул. М. Рыбалко, 1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рджоникидз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аздничная программа, посвященная празднику Весны и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.00-13.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 перед ПАО НПО «Искра»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Ак. Веденеева, 2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газета, посвящённая Дню весны и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0-15.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К г. Перми «ДК им.А.С. Пушкина», ул. А. Щербакова, 3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ая программа, посвященная Дню весны и труда  «Нам песня строить и жить помогает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7.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БУК г.Перми «ДЦДиТ «Родина», ул. Вильямса, 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газета «Первома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0-10.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К ЦД «Альянс», ул. Генерала Доватора, 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ртная программа, посвященная празднованию Дня Весны и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 им. А.П. Чехова, ул. Репина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WWTextBody"/>
                              <w:tabs>
                                <w:tab w:val="clear" w:pos="708"/>
                                <w:tab w:val="left" w:pos="7414" w:leader="none"/>
                              </w:tabs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поселок Новые Ляды  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Body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рисунков на асфальте, посвященный Дню весны и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1 Мая!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5.201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К «Клуб «Юбилейный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перед клубом, Новые Ляды пос., ул. Мира,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Body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овая программа для детей, посвященная Дню весны и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5.201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К «Клуб «Юбилей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перед клубом, Новые Ляды пос., ул. Мира,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extBody"/>
        <w:suppressAutoHyphens w:val="false"/>
        <w:spacing w:lineRule="auto" w:line="24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Возможны изменения и дополнения</w:t>
      </w:r>
    </w:p>
    <w:p>
      <w:pPr>
        <w:pStyle w:val="WWTextBody"/>
        <w:suppressAutoHyphens w:val="false"/>
        <w:spacing w:lineRule="auto" w:line="24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sectPr>
      <w:headerReference w:type="default" r:id="rId2"/>
      <w:type w:val="nextPage"/>
      <w:pgSz w:w="11906" w:h="8419"/>
      <w:pgMar w:left="1797" w:right="113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720"/>
      <w:outlineLvl w:val="1"/>
    </w:pPr>
    <w:rPr>
      <w:rFonts w:ascii="Arial" w:hAnsi="Arial" w:eastAsia="Lucida Sans Unicode" w:cs="Arial"/>
      <w:b/>
      <w:i/>
      <w:kern w:val="2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kern w:val="2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eastAsia="Calibri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TextBody">
    <w:name w:val="WW-Text Body"/>
    <w:basedOn w:val="Normal"/>
    <w:qFormat/>
    <w:pPr>
      <w:suppressAutoHyphens w:val="true"/>
      <w:spacing w:lineRule="exact" w:line="360"/>
    </w:pPr>
    <w:rPr>
      <w:lang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/>
    <w:rPr>
      <w:rFonts w:eastAsia="Calibri"/>
      <w:color w:val="FF0000"/>
      <w:lang w:val="en-US"/>
    </w:rPr>
  </w:style>
  <w:style w:type="paragraph" w:styleId="11">
    <w:name w:val="Основной текст1"/>
    <w:basedOn w:val="Normal"/>
    <w:qFormat/>
    <w:pPr>
      <w:ind w:right="5385" w:hanging="0"/>
      <w:jc w:val="center"/>
    </w:pPr>
    <w:rPr>
      <w:rFonts w:ascii="Garamond" w:hAnsi="Garamond" w:cs="Garamond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1:00Z</dcterms:created>
  <dc:creator>1</dc:creator>
  <dc:description/>
  <cp:keywords/>
  <dc:language>en-US</dc:language>
  <cp:lastModifiedBy>Семенова Елена Васильевна</cp:lastModifiedBy>
  <cp:lastPrinted>2017-04-19T18:41:00Z</cp:lastPrinted>
  <dcterms:modified xsi:type="dcterms:W3CDTF">2017-04-24T10:45:00Z</dcterms:modified>
  <cp:revision>3</cp:revision>
  <dc:subject/>
  <dc:title>Сводный план мероприятий, посвященных Дню Победы</dc:title>
</cp:coreProperties>
</file>