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а основных мероприятий, проводимых на территории города Пер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празднованию 72-й годовщины Победы советского народа в Великой Отечественной войне 1941-1945 гг.</w:t>
      </w:r>
    </w:p>
    <w:p>
      <w:pPr>
        <w:pStyle w:val="WWTextBody"/>
        <w:suppressAutoHyphens w:val="false"/>
        <w:spacing w:lineRule="auto" w:line="240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WWTextBody"/>
        <w:suppressAutoHyphens w:val="false"/>
        <w:spacing w:lineRule="auto" w:line="240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75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276"/>
        <w:gridCol w:w="2126"/>
        <w:gridCol w:w="68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проведен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проведения</w:t>
            </w:r>
          </w:p>
        </w:tc>
      </w:tr>
      <w:tr>
        <w:trPr/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Центра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жественная церемония возложения венков и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2.00 -12.3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нумент «Героям фронта и ты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жественное собрание общественност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7.00 -18.4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УК «Пермский городской дворец культуры им. А.Г. Солдатова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сомольский пр., 79</w:t>
            </w:r>
          </w:p>
          <w:p>
            <w:pPr>
              <w:pStyle w:val="Normal"/>
              <w:jc w:val="center"/>
              <w:rPr>
                <w:sz w:val="20"/>
                <w:szCs w:val="22"/>
                <w:highlight w:val="green"/>
              </w:rPr>
            </w:pPr>
            <w:r>
              <w:rPr>
                <w:sz w:val="20"/>
                <w:szCs w:val="22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rStyle w:val="C0"/>
                <w:sz w:val="20"/>
                <w:szCs w:val="22"/>
              </w:rPr>
              <w:t>Церемония возложения цветов и венков к мемориалу «Скорбящ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.00-14.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мориал «Скорбящ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Style w:val="C0"/>
                <w:sz w:val="20"/>
                <w:szCs w:val="22"/>
              </w:rPr>
            </w:pPr>
            <w:r>
              <w:rPr>
                <w:rStyle w:val="C0"/>
                <w:sz w:val="20"/>
                <w:szCs w:val="22"/>
              </w:rPr>
              <w:t>Акция «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6.05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7.05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8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.00-17.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ицы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егкоатлетический пробег в честь Дня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.00-13.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латовский па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Style w:val="C0"/>
                <w:sz w:val="20"/>
                <w:szCs w:val="22"/>
              </w:rPr>
            </w:pPr>
            <w:r>
              <w:rPr>
                <w:sz w:val="20"/>
                <w:szCs w:val="22"/>
              </w:rPr>
              <w:t>Вахта памяти Пос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8.05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9.05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.00-16.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амятник Уральского Добровольческого танкового корпус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л. Сибирская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 Пос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Тыл-фронту», в сквере у ДК им. С.М. К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оградская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жественное прохождение войс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мского гарни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.00-11.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тябрьская площадь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енная акция «Бессмертный п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сбора участников акции в 10.00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 движения в 10.5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u w:val="single"/>
              </w:rPr>
              <w:t>Место сбора:</w:t>
            </w:r>
            <w:r>
              <w:rPr>
                <w:sz w:val="20"/>
                <w:szCs w:val="22"/>
              </w:rPr>
              <w:t xml:space="preserve"> Комсомольский пр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т ул. Краснова до ул. Революции)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Места прохождения колонны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тябрьская площадь, ул. Ленина до площади у ГКАУК «Пермский академический «Театр -Театр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льтурно-массовые мероприятия,  интерактивные площа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-21.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у ГКАУК «Пермский академический Театр -Театр», городская эспланада у монумента «Героям фронта и ты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ый фейерве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00-23.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Чернышевского, 2</w:t>
            </w:r>
          </w:p>
        </w:tc>
      </w:tr>
      <w:tr>
        <w:trPr/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u w:val="single"/>
              </w:rPr>
              <w:t>Дзерж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Массовое гуляние для жителей округ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-15.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у ДК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окомотивн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Церемония возложения цветов и венков к памятнику Погибшим воинам лесокомбината «Красный 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-15.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Есенина, 5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/р Заостровка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2"/>
              </w:rPr>
              <w:t xml:space="preserve">Церемония возложения цветов и венков к памятнику </w:t>
            </w:r>
            <w:r>
              <w:rPr>
                <w:rFonts w:cs="Calibri"/>
                <w:sz w:val="20"/>
                <w:szCs w:val="22"/>
                <w:shd w:fill="FFFFFF" w:val="clear"/>
              </w:rPr>
              <w:t>рабочим и служащим завода имени Ф.Э. Дзержинского, погибшим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-16.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тропавловская, 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Церемония возложения цветов и венков к памятной стеле в м/р Пролетарски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5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0-17.3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остычева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Праздничные чествования ветеранов и тружеников тыла, посвященные Дню Побед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5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17.30-18.3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МАУК «ЦДиТ «Радуга»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Транспортная,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Праздничный прием Ветеранов Великой Отечественной войны, тружеников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0-13.3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МАУ «Дворец молодежи» города Перми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тропавловская улица, 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Массовое гуляние, посвященное Дню Победы «Равнение на Победу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-15.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сквер им. Ф.Э. Дзержинского</w:t>
            </w:r>
          </w:p>
        </w:tc>
      </w:tr>
      <w:tr>
        <w:trPr/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u w:val="single"/>
              </w:rPr>
              <w:t>Индустриальны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ый концерт, посвященный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-15.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ГАУК «Пермский дом народного творчества», ул. Советской Армии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евая акция «Вальс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-20.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перед КГАУК «Пермский дом народного творчества», ул. Советской Армии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ое мероприятие для жителей района, посвященное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 13.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перед Дворцом культуры им. Ю.А. Гагарина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ира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ая культурно-досуговая программа, посвященная Дню Победы для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-16.3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 им. В.Л. Минд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л. Мира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ая культурно-досуговая программа, посвященная Дню Победы для жителей и гост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30-18.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ад им. В.Л. Миндовского, г. Пермь, Мира,9</w:t>
            </w:r>
          </w:p>
        </w:tc>
      </w:tr>
      <w:tr>
        <w:trPr/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u w:val="single"/>
              </w:rPr>
              <w:t>Сверд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ная программа, посвященная Дню Победы для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0-17.3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йе МАУК «ПГДК им. М. И. Калинина», улица Куйбышева, 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нцерт «День Победы» музыкального театра «Орф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3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0-21.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УК «ПГДК им. А.Г. Солдатова»  Комсомольский пр., 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оржественная церемония чествования ветеранов  </w:t>
            </w:r>
            <w:r>
              <w:rPr>
                <w:b/>
                <w:sz w:val="20"/>
                <w:szCs w:val="22"/>
              </w:rPr>
              <w:t>округа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5.2017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раснополянская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аздничное народное гуляние «Песни Победы» для жителей </w:t>
            </w:r>
            <w:r>
              <w:rPr>
                <w:b/>
                <w:sz w:val="20"/>
                <w:szCs w:val="22"/>
              </w:rPr>
              <w:t>округа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5.2017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0-17.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ул. Холмогорская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аздничное народное гуляние «Песни Победы» для жителей </w:t>
            </w:r>
            <w:r>
              <w:rPr>
                <w:b/>
                <w:sz w:val="20"/>
                <w:szCs w:val="22"/>
              </w:rPr>
              <w:t>округа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05.2017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-14.3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стадион в поселке Новоброд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ечер отдыха для ветеранов под духовой оркестр (отчетное выступление), посвященный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6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-17.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тральное фойе МАУК «ПГДК им. А.Г. Солдатова», Комсомольский пр., 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Торжественная церемония «Весна Победы» представителей трудового коллектива «Пермские мото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-15.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 МАУК «ПГД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м. А.Г.Солдатова» 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мятник погибшим воинам-моторостроителям в годы Великой Отечественной войны, Комсомольский пр., 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жественная акция памяти трудовых коллективов Свердловского района на воинское кладбище к памятнику Скорбящ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оклонимся великим тем год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сомольская площадь –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ул. Сибирская - воинское кладбище у мемориала «Скорбящ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аздничное народное гуляние «Этот день  Победы» для жителей </w:t>
            </w:r>
            <w:r>
              <w:rPr>
                <w:b/>
                <w:sz w:val="20"/>
                <w:szCs w:val="22"/>
              </w:rPr>
              <w:t>округа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-16.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вер Победителей</w:t>
            </w:r>
          </w:p>
          <w:p>
            <w:pPr>
              <w:pStyle w:val="TextBody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усарова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ое народное гуляние  «День Победы в парке Горь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-17.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тральный парк развлечений им. М. Горького</w:t>
            </w:r>
          </w:p>
          <w:p>
            <w:pPr>
              <w:pStyle w:val="TextBody"/>
              <w:tabs>
                <w:tab w:val="clear" w:pos="708"/>
                <w:tab w:val="left" w:pos="3402" w:leader="none"/>
                <w:tab w:val="left" w:pos="7088" w:leader="none"/>
                <w:tab w:val="left" w:pos="8222" w:leader="none"/>
              </w:tabs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ибирская,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монстрация художественных фильмов о Великой Отечественной войне (из фондов «Пермской синемате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й – июн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и дн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ГАУК «Пермский государственный краевой киноцентр «Пермкино»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Мотовилих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Экскурсия по экспозиции «Шли эшелоны на фр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 01.05.2017 по 1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в течении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Музей-диорама,</w:t>
            </w:r>
          </w:p>
          <w:p>
            <w:pPr>
              <w:pStyle w:val="Style29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л. Огородникова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мужества. Социальный сеанс «Великая Отечественная Война»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0-1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УК «Пермский планетарий»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бульвар Гагарина, 27 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ое мероприятие, посвященное 72-й годовщине Победы советского народа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рк Победы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Уральска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и проведение культурно-массовых мероприятий, посвященных Дню Победы, для жителей округа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10.05.20171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ул. Гайдара 1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л. Уинская,8а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жественное возложение венков «День Победы», празднич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0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1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мориал «Воину освободителю» Микрорайон «Рабочий поселок»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Уральска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хта Памяти на Посту № 1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и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мориал «Воину освободителю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крорайо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Рабочий поселок»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Уральска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Праздничное мероприятие, посвященно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ню Побед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ля жителе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круга № 1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3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КДЦ «Мотовилиха», ул. Уральская, 9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Лен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 «Песни военны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4.2017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2"/>
              </w:rPr>
              <w:t>18.00-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КБУК «ПГКУБ им. А.М. Горького», конференц-зал, 3 этаж, левое крыл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Экскурсия «Прикамье в годы Великой Отечественной войны» по экспозиции «Пространство Пермской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01.05.2017 – 1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в течении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Дом Мешкова, </w:t>
              <w:br/>
              <w:t>ул. Монастырская,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тическая экскурсия «Деятели культуры – участники Великой Отечественной войны  в портретной галерее А.Д. Заболоцкого: В.П. Астафьев, М.А. Савицкий, Е.И. Носов, Ю.В. Бондарев, С.В. Викулов,  С.И. Шуртаков, С.Ф. Бондарчук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чало 18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КБУК «Пермская государственная художественная галерея», залы выставки «Жизнь подари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идеть…», г. Пермь, Комсомольский проспект, 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жественный ритуал возложения цветов к монументу «Скорбящ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чало в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инское кладбище, монумент «Скорбящая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ная программа к 72-й годовщине Победы в Великой Отечественной вой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Ансамбль солистов «Хорус-квартет» Пермской  краевой филарм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0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 в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ный концертный зал, Пермь, улица Ленина, 51Б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ый концерт, посвященный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1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ИК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азеты Звезда, 1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чный концерт, посвященный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6.05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в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перед гостиницей «Урал», Пермь, ул. Ленина, 5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Ко Дню Великой Победы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Оркестр русских народных инструментов Пермской краевой филарм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07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в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ный концертный зал, Пермь, улица Ленина, 51Б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ню Великой победы Оркестр русских народных инструментов Пермской краевой филарм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5.2017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sz w:val="20"/>
                <w:szCs w:val="22"/>
              </w:rPr>
              <w:t>в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ный концертный зал, Пермь, улица Ленина, 51Б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тическая экскурсия «Мемориалы Великой Отечественной войн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предварительным заяв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2"/>
              </w:rPr>
              <w:t>ГКБУК «ПГКУБ им. А.М. Горького»,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, 7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есни военных лет»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 ко Дню Победы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участием солистов оперной труппы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.05.2017</w:t>
            </w:r>
          </w:p>
          <w:p>
            <w:pPr>
              <w:pStyle w:val="Style28"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sz w:val="20"/>
                <w:szCs w:val="22"/>
              </w:rPr>
              <w:t>15.00 и 19.00</w:t>
            </w:r>
          </w:p>
          <w:p>
            <w:pPr>
              <w:pStyle w:val="Style28"/>
              <w:spacing w:before="0" w:after="0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ГКБУК «Пермский государственный ордена Трудового Красного Знамени академический театр оперы и балета им. П.И. Чайковского» ул. Петропавловская, 25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тическая экскурсия «Деятели культуры - участники Великой Отечественной войны  в портретной галерее А.Д. Заболо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.05.2017 </w:t>
              <w:br/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ГКБУК «Пермская государственная художественная галерея», залы выставки «Жизнь подарила увидеть…»,  Комсомольский пр., 4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тическая экскурсия по выставке «В.П. Астафьев в объективе А.Д. Заболоц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ГКБУК «Пермская государственная художественная галерея», залы выставки «Жизнь подарила увидеть…», Комсомольский пр., 4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szCs w:val="22"/>
                <w:u w:val="single"/>
                <w:lang w:val="ru-RU" w:eastAsia="ru-RU"/>
              </w:rPr>
            </w:pPr>
            <w:r>
              <w:rPr>
                <w:b/>
                <w:szCs w:val="22"/>
                <w:u w:val="single"/>
                <w:lang w:val="ru-RU" w:eastAsia="ru-RU"/>
              </w:rPr>
              <w:t>Кировский район</w:t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Cs w:val="22"/>
                <w:u w:val="single"/>
                <w:lang w:val="ru-RU" w:eastAsia="ru-RU"/>
              </w:rPr>
            </w:pPr>
            <w:r>
              <w:rPr>
                <w:b/>
                <w:szCs w:val="22"/>
                <w:u w:val="single"/>
                <w:lang w:val="ru-RU"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ая легкоатлетическая эстафета, посвященная Дню 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4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в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ицы: Федосеева, Закамская, Ласьвинская, Кировоградска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«Этот день мы приближали, как могли», посвященное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5.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в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МАОУ «Гимназия №8»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Закамская, 3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«Этот день мы приближали, как могли», посвященное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5.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в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площадь у МБОУ «СОШ №14», ул.М.Рыбалко, 101 б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родное гуляние, посвященное празднованию Дня Великой Побед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Цветущий м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05.05.201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в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Площадь МАУК «Дворец культуры «Урал»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адеева, 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зентация русской кухни «Солдатская ка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05.05.201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в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МАУК «Дворец культуры «Урал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адеева, 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рисунков на асфальте «Пусть всегда будет солн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05.05.201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в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МАУК «Дворец культуры «Урал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адеева, 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жественный прием главы Кировского района с ветер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5.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УК «ПГДК им.Кирова», г. Пермь, Кировоградская улица, 2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ремония возложения цветов у мемориалов памяти и праздничные мероприятия в микро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5.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в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 Многорофильного краевого техникума (ул.Светлогорская, 5), по улицам Буксирная, А.Ушакова к мемориалу Славы ул.А.Ушакова, 3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ремония возложения цветов у мемориалов памяти и праздничные мероприятия в микро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5.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в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мятник рабочим служащим завода, погибшим в годы Великой Отечественной войн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Сквер ДК «Урал», ул.Фадеева, 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ремония возложения цветов у мемориалов памяти и праздничные мероприятия в микро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5.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начало в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мятник рабочим и  служащим химико-механического завода, погибшим в годы Великой Отечественной войн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альперина, 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ремония возложения цветов у мемориалов памяти и праздничные мероприятия в микро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начало в 10.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мятник рабочим и служащим судоремонтного завода, погибшим в годы Великой Отечественной войн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Водников, 3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ремония возложения цветов у мемориалов памяти и праздничные мероприятия в микро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мятник «Бронекатер АК-454, установленный в честь трудовых подвигов рабочих и служащих судозавода в годы Великой Отечественной войны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уксирная, 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Торжественная церемония возложения цветов, венков и гирлянды, посвященная Дню Побе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Великий май, победный м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в 12.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вер у ДК им. С.М. Киро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ировоградская, 2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отр-конкурс строя кадетов и курс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перед ДК им. С.М. Киров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еств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Бессмертный п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12.30 (сбор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13.00 (ст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ировоградская, от ул. Липатова до ул. Федосеев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ый концерт, посвященный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в 13.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арапет </w:t>
            </w:r>
            <w:r>
              <w:rPr>
                <w:bCs/>
                <w:sz w:val="20"/>
                <w:szCs w:val="22"/>
              </w:rPr>
              <w:t>МАУК «Пермский городской дворец им. С. М. Кирова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ировоградская, 2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нцевальная программа под духовой оркестр «Мелодия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в 13.3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вер у ДК им. С.М.Киро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Кировоградская, 2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тавка военных лет «И пусть поколения зна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начало в 12.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вер у ДК им. С.М.Киро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ул. Кировоградская, 26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ная программа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аршала Рыбалко, 106</w:t>
            </w:r>
          </w:p>
          <w:p>
            <w:pPr>
              <w:pStyle w:val="TextBody"/>
              <w:spacing w:lineRule="auto" w:line="240"/>
              <w:ind w:hanging="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рк «Счастье есть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u w:val="single"/>
              </w:rPr>
              <w:t>Орджоникидз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VII</w:t>
            </w:r>
            <w:r>
              <w:rPr>
                <w:sz w:val="20"/>
                <w:szCs w:val="22"/>
              </w:rPr>
              <w:t xml:space="preserve"> районный конкурс чтецов, посвященный  дню Победы «Память огненны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4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чало в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блиотека № 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убок Победы, турнир среди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5.2017 07.05.2017 09.05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АУ ДО СДЮСШОР по футболу г. Перми, стадион «Молния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л. Волховская ,26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е поле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Праздничный концерт ,посвященный , Победе в Великой Отечественной войн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 w:bidi="en-US"/>
              </w:rPr>
              <w:t>Ансамбля «Воскресе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en-US" w:bidi="en-US"/>
              </w:rPr>
              <w:t>0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en-US" w:bidi="en-US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  <w:lang w:eastAsia="en-US" w:bidi="en-US"/>
              </w:rPr>
              <w:t>МБУК «Клуб им. Златогорского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eastAsia="en-US" w:bidi="en-US"/>
              </w:rPr>
              <w:t>ул. Трясолобова 10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ый концерт, посвященный 72-ой годовщине Победы в Великой отечественной войне «Мужеству вечная да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5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  <w:lang w:eastAsia="en-US" w:bidi="en-US"/>
              </w:rPr>
            </w:pPr>
            <w:r>
              <w:rPr>
                <w:color w:val="000000"/>
                <w:sz w:val="20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Сквер МБУК г.Перми «ДЦДиТ «Родина»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  <w:lang w:eastAsia="en-US" w:bidi="en-US"/>
              </w:rPr>
            </w:pPr>
            <w:r>
              <w:rPr>
                <w:color w:val="000000"/>
                <w:sz w:val="20"/>
                <w:szCs w:val="22"/>
              </w:rPr>
              <w:t>ул. Вильямса, 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 w:bidi="en-US"/>
              </w:rPr>
            </w:pPr>
            <w:r>
              <w:rPr>
                <w:color w:val="000000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 xml:space="preserve">Празднование Дня Победы в войне 1941-1945 г., торжественное поздравление ветеранов </w:t>
            </w:r>
            <w:r>
              <w:rPr>
                <w:sz w:val="20"/>
                <w:szCs w:val="22"/>
              </w:rPr>
              <w:t>Великой Отечественной войны</w:t>
            </w:r>
            <w:r>
              <w:rPr>
                <w:rFonts w:eastAsia="Calibri"/>
                <w:sz w:val="20"/>
                <w:szCs w:val="22"/>
              </w:rPr>
              <w:t>, работников тыла, концерт, чаеп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</w:t>
            </w:r>
            <w:r>
              <w:rPr>
                <w:sz w:val="20"/>
                <w:szCs w:val="22"/>
              </w:rPr>
              <w:t>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чало 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 «Кислотные дачи», ул. Доватора, 1, концертный за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жественны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че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Весна 45-го» для ветеранов Великой Отечественной войны и тружеников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чало в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УК ЦД «Альянс», ул. Генерала Доватора, 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овый зал общественного центр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тинг –реквием 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Д «Альянс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Доватора 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ла  памяти погибших в годы Великой Отечественной войны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ая концертная программа «Эх путь дорожка фронт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чало в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Д «Альянс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Доватора 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ла  памяти Великой Отечественной войны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Цикл торжественных мероприятий «Чтобы помнили…», посвященных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ладбище «Банная гора»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Цикл торжественных мероприятий «Чтобы помнили…», посвященных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5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.00-12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ладбище «Кислотные Дачи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Цикл торжественных мероприятий «Чтобы помнили…», посвященных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.05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сквер у ДК им. А.П. Чехова, ул. Репина,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роприятие, посвященное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.</w:t>
            </w:r>
            <w:r>
              <w:rPr>
                <w:sz w:val="20"/>
                <w:szCs w:val="22"/>
              </w:rPr>
              <w:t>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чало 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К «Бумажник»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sz w:val="20"/>
                <w:szCs w:val="22"/>
              </w:rPr>
              <w:t>ул. Корсуньская, 3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аздник «Салют, Побе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.</w:t>
            </w:r>
            <w:r>
              <w:rPr>
                <w:sz w:val="20"/>
                <w:szCs w:val="22"/>
              </w:rPr>
              <w:t>05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рк «ПермьПарк» им. А.П.Чехова,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sz w:val="20"/>
                <w:szCs w:val="22"/>
              </w:rPr>
              <w:t>ул.Репина,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 xml:space="preserve">Праздничное мероприятие, посвященное  празднованию Дня Победы в </w:t>
            </w:r>
            <w:r>
              <w:rPr>
                <w:sz w:val="20"/>
                <w:szCs w:val="22"/>
              </w:rPr>
              <w:t>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en-US" w:bidi="en-US"/>
              </w:rPr>
              <w:t>09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en-US" w:bidi="en-US"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К «Клуб им. Златогорского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Трясолобова 10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Праздничный концерт «Чтобы помни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en-US" w:bidi="en-US"/>
              </w:rPr>
              <w:t>09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en-US" w:bidi="en-US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БУК «Клуб им. Златогорского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ул. Трясолобова 10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ная программа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начало в 13.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Парк культуры и отдыха им. А.П. Чехова,</w:t>
            </w:r>
          </w:p>
          <w:p>
            <w:pPr>
              <w:pStyle w:val="TextBody"/>
              <w:spacing w:lineRule="auto" w:line="240"/>
              <w:ind w:hanging="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Репина, 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ая программа, посвященная 72-й годовщине Победы советского народа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Начало в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Концертный зал МАУК «Дворец культуры «Искра»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Ак. Веденеева, д.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ная программа для жителей микрорайона «Салют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начало в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МАУК г. Перми «ДК им.А.С. Пушкина»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Александра Щербакова, 3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нцев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5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начало в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МАУК г. Перми «ДК им.А.С. Пушкина»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Александра Щербакова, 3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>Праздничный вечер для участников районного клуба ветеранов «Надежда», посвященный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начало в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МАУК г. Перми «ДК им. А.С. Пушкина»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Александра Щербакова, 3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</w:rPr>
              <w:t xml:space="preserve"> Районный патриотический фестиваль «Моя Россия – моя страна» для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5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  <w:lang w:eastAsia="en-US" w:bidi="en-US"/>
              </w:rPr>
            </w:pPr>
            <w:r>
              <w:rPr>
                <w:color w:val="000000"/>
                <w:sz w:val="20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</w:rPr>
              <w:t>начало в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БУК г. Перми «ДЦДиТ «Родина», г. Пермь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  <w:lang w:eastAsia="en-US" w:bidi="en-US"/>
              </w:rPr>
            </w:pPr>
            <w:r>
              <w:rPr>
                <w:color w:val="000000"/>
                <w:sz w:val="20"/>
                <w:szCs w:val="22"/>
              </w:rPr>
              <w:t>ул. Вильямса, 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 w:bidi="en-US"/>
              </w:rPr>
            </w:pPr>
            <w:r>
              <w:rPr>
                <w:color w:val="000000"/>
                <w:sz w:val="20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xtBody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eastAsia="Calibri"/>
                <w:b/>
                <w:sz w:val="20"/>
                <w:szCs w:val="22"/>
                <w:u w:val="single"/>
                <w:lang w:eastAsia="ru-RU"/>
              </w:rPr>
              <w:t>поселок Новые Ляды</w:t>
            </w:r>
          </w:p>
          <w:p>
            <w:pPr>
              <w:pStyle w:val="WWTextBody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eastAsia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Body"/>
              <w:suppressAutoHyphens w:val="false"/>
              <w:spacing w:lineRule="auto" w:line="24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 в поздравлении ветеранов Великой Отечественной войны в общественном центре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енный центр п. Новые Ляд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рылова, 6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Body"/>
              <w:suppressAutoHyphens w:val="false"/>
              <w:spacing w:lineRule="auto" w:line="24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стиваль военной песни «Катю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5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в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УК «Клуб «Юбилейный» зрительный зал, Новые Ляды пос., ул. Мира, 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Body"/>
              <w:suppressAutoHyphens w:val="false"/>
              <w:spacing w:lineRule="auto" w:line="24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атлетическая эстафета, посвященная празднованию 72-летию 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5.20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8.00-19.3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ицы посел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ые Ля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Body"/>
              <w:suppressAutoHyphens w:val="false"/>
              <w:spacing w:lineRule="auto" w:line="24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чная программа, посвященная  Дню Победы советского народа в Великой Отечественной войне 1941-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5.2017</w:t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1.00-14.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ира, МАУК «Клуб «Юбилейный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рительный  зал, Новые Ляды пос., ул. Мира, 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WWTextBody"/>
        <w:suppressAutoHyphens w:val="false"/>
        <w:spacing w:lineRule="auto" w:line="24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WWTextBody"/>
        <w:suppressAutoHyphens w:val="false"/>
        <w:spacing w:lineRule="auto" w:line="24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Возможны изменения и дополнения</w:t>
      </w:r>
    </w:p>
    <w:p>
      <w:pPr>
        <w:pStyle w:val="WWTextBody"/>
        <w:suppressAutoHyphens w:val="false"/>
        <w:spacing w:lineRule="auto" w:line="24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sectPr>
      <w:headerReference w:type="default" r:id="rId2"/>
      <w:type w:val="nextPage"/>
      <w:pgSz w:w="11906" w:h="8419"/>
      <w:pgMar w:left="1797" w:right="1440" w:gutter="0" w:header="56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720"/>
      <w:outlineLvl w:val="1"/>
    </w:pPr>
    <w:rPr>
      <w:rFonts w:ascii="Arial" w:hAnsi="Arial" w:eastAsia="Lucida Sans Unicode" w:cs="Arial"/>
      <w:b/>
      <w:i/>
      <w:kern w:val="2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kern w:val="2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rFonts w:eastAsia="Calibri"/>
      <w:color w:val="FF0000"/>
      <w:sz w:val="24"/>
      <w:szCs w:val="24"/>
    </w:rPr>
  </w:style>
  <w:style w:type="character" w:styleId="Applestylespan">
    <w:name w:val="apple-style-span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WWTextBody">
    <w:name w:val="WW-Text Body"/>
    <w:basedOn w:val="Normal"/>
    <w:qFormat/>
    <w:pPr>
      <w:suppressAutoHyphens w:val="true"/>
      <w:spacing w:lineRule="exact" w:line="360"/>
    </w:pPr>
    <w:rPr>
      <w:lang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/>
    <w:rPr>
      <w:rFonts w:eastAsia="Calibri"/>
      <w:color w:val="FF0000"/>
      <w:lang w:val="en-US"/>
    </w:rPr>
  </w:style>
  <w:style w:type="paragraph" w:styleId="11">
    <w:name w:val="Основной текст1"/>
    <w:basedOn w:val="Normal"/>
    <w:qFormat/>
    <w:pPr>
      <w:ind w:right="5385" w:hanging="0"/>
      <w:jc w:val="center"/>
    </w:pPr>
    <w:rPr>
      <w:rFonts w:ascii="Garamond" w:hAnsi="Garamond" w:cs="Garamond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9:00Z</dcterms:created>
  <dc:creator>1</dc:creator>
  <dc:description/>
  <dc:language>en-US</dc:language>
  <cp:lastModifiedBy>Семенова Елена Васильевна</cp:lastModifiedBy>
  <cp:lastPrinted>2017-04-26T09:18:00Z</cp:lastPrinted>
  <dcterms:modified xsi:type="dcterms:W3CDTF">2017-04-28T07:15:00Z</dcterms:modified>
  <cp:revision>3</cp:revision>
  <dc:subject/>
  <dc:title>Сводный план мероприятий, посвященных Дню Победы</dc:title>
</cp:coreProperties>
</file>