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основных мероприятий, проводимых на территории города Перми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вященных празднованию 73-й годовщины Победы советского народа в Великой Отечественной войне 1941-1945 г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900"/>
        <w:gridCol w:w="1701"/>
        <w:gridCol w:w="453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адреса)</w:t>
            </w:r>
          </w:p>
        </w:tc>
      </w:tr>
      <w:tr>
        <w:trPr/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е мероприят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ргиевская лен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мая 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города Перм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 юнармейского Поста № 1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 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Уральскому Добровольческому танковому корпус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бирская,6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церемония возложения венков и цветов, посвященная 73-й годовщины Победы советского народа в Великой Отечественной войне 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у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оям фронта и тыла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возложение цветов и венков к мемориалу «Скорбящ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 «Скорбящая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собрание общественности города Перми, посвященное 73-й годовщине Победы советского народа в Великой Отечественной войне 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Пермский городской дворец культуры им. А.Г. Солдатова», Комсомольский проспект, 7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прохождение войск Пермского гарни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площадь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акция «Бессмертный пол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бора участников акции в 10.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движения в 10.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бора: Комсомольский п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ул. Краснова до ул. Революции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прохождения колонн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площадь, ул. Ленина до площади у ГКАУК «Пермский академический «Театр -Театр»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массовые мероприятия, интерактивные площаДворец культуры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 ГКАУК «Пермский академический Театр -Театр», городская эспланада у монумента «Героям фронта и тыла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фейерве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-23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ышевского, 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ержинский район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по культуре спорту и молодежной полит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скутова Екатерина Владимировна, 246-61-3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ассового гуляния, посвященного 73-й годовщине Победы советского народа в Великой Отечественной войне 1941-1945 годов, для жителей округ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еред Дворцом культуры железнодорожн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комотивная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закрытие фестиваля «Дни Воинской Славы России» (Посвящение в Юнармейцы), посвященное Дню победы русских воинов князя Александра Невского над немецкими рыцарями на Чудс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е (Ледовое побоищ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мая 20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ворец молодежи» г. Пер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павловская, 18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возложения цветов и венков к памятнику Погибшим воинам лесокомбината «Красный Октяб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р Заостр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сенина, 5/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возложения цветов и венков к памятнику рабочим и служащим завода имени Ф.Э. Дзержинского, погибшим в годы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ворец молодежи» г. Пер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павловская, 18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й прием главы администрации Дзержинского района ветеранов Великой Отечественной войны,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ворец молодежи» г. Пер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павловская, 18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возложения цветов и венков к памятной стеле микр. Пролета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ая Сте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тычева, 4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тематическая программа, посвященная Дню Победы -</w:t>
            </w:r>
            <w:r>
              <w:rPr>
                <w:bCs/>
                <w:sz w:val="22"/>
                <w:szCs w:val="22"/>
              </w:rPr>
              <w:t xml:space="preserve"> «Твоё величество, солда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К «ЦДиТ «Раду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ранспортная 27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прием Ветеранов Великой Отечественной войны, тружеников ты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ворец молодеж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павловская, 18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гуляние, посвященное Дню Победы «Равнение на Побе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им. Ф.Э. Дзержинског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устриальный район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по культуре спорту и молодежной полит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анцева Ольга Владимировна, 227-92-9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День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 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ДМШ № 10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ой Армии, 2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ь «БАБЫ. ГОД 194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мая 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культуры имени Ю. А. Гагар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3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Дню Победы «В цветах ликующей Победы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АУК «Пермский дом народного творчеств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ой Армии, 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акция, посвященная 73-й годовщины Победы советского народа в Великой Отечественной войне 1941-1945 годов «Вальс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еред КГАУК «Пермский дом народного творчеств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ой Армии, 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 для жителей района, посвященное Дню Победы «Победе той благодаря…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еред Дворцом культуры им. Ю.А. Гагар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3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культурно-досуговая программа, посвященная Дню Победы для жителей района «Помнить, чтобы жи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 им. Минд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культурно-досуговая программа, посвященная Дню Победы для жителей и гост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 им. Минд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овский район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по культуре спорту и молодежной полит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водин Олег Александрович, 283-30-9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ая компози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этой памяти вер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еред МАУ «СОШ 6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сьвинская, 6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возложения цветов и ве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 «Георгиевская лен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ый компл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ник рабочим и служащим Уральского химического завода, павшим смертью храбрых в боях за Родину в 1941- 1945гг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деева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этой памяти верны», посвященный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п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Дворец культуры «Ура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деева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этой памяти верны», посвященный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ник рабочим и служащим Пермского химико-механического завода, погибшим в годы Великой Отечественный войны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льперина, 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этой памяти верны», посвященный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еред памятником рабочим и служащим судоремонтного завода, погибшим в годы Великой Отечественной войны, ул. Водников,3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ы этой памяти верны», посвященных Дню Поб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еред памятником «Бронекатер АК-454», ул. Буксирная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ы этой памяти верны», посвященных Дню Поб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вие с участием студентов краевого многопрофильного техникума, ветеранов, по улице Адмирала Ушакова, через пересечение перекрестка с ул. Калинина до памятника «Братская могила Советских воинов, умерших от ран в госпиталях в годы Великой Отечественной войны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п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ПГДК им. С. М. Киро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оградская, 2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церемония возложения цветов, венков, и гирлянды славы к мемориалу «Тыл-фрон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 «Тыл-фронт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оградская, 2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вие «Бессмертного по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е Кировоградская от ул. Липатова до ул. Федосее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под духовой оркес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лодии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у МАУК «ПГДК им. С. М. Киро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оградская, 2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, посвященная 73-й годовщине Победы советского народа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«Счастье ест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Рыбалко, 10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нский район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по культуре спорту и молодежной полит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йнова Ираида Викторовна, 212-12-5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, посвященный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и время уточняетс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БУК «Пермская государственная ордена «Знак Почёта» краевая универсальная библиотека им. А. М. Горьк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, левое крыл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й концерт для ветер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ни военных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БУК «Пермский театр оперы и балета им. П.И. Чайковск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павловская улица, 25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Песни военных лет» для жителей и гостей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БУК «Пермский театр оперы и балета им. П.И. Чайковск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павловская улица, 25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экскурсии по экспозиции «Пространство пермской ис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Мешк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настырская, 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еред Театром-Теат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Эспланад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ы в рамках программы «Квест – приключение в историческом пар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3 мая 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парк «Россия – моя история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настырская, 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овилихинский район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по культуре спорту и молодежной полит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еркина Ирина Игоревна, 260-28-3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экскурсии по экспозиции «Шли эшелоны на фро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-диора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городникова, 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для ветеранов в рамках выставки «Портрет худож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,27 апрел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АУ «Музей современного искусства», бульвар Гагарина, 2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програм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и муж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ая    Отечественная вой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ужить Отечеств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ям о войн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мая 2018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ёздный зал планетар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Гагарина 27 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ветеранами Великой Отечественной войны «Остался в сердце вечный след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 №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, 2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массовое мероприятие «Солдатская каша», посвященное Дню Победы, для жителей округа № 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ер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СОШ № 133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Аркадия Гайдара, 1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гуляние, посвященное 73-й годовщине Победы советского народа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, 12.00-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парк культуры и отдыха им. Якова Свердл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массовое мероприятие «Солдатская каша», посвященное Дню Победы, для жителей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Журналист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вечер для ветеранов под песни военн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гостиная, МАУК «Центр досуга Мотовилихинского район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бедева, 4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, посвященное Дню Поб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телей округ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 «Мотовилих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альская, 9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вечер «Танцплощадка 45-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-диора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городникова, 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джоникидзевский район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по культуре спорту и молодежной полит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ньжина Ольга Александровна, 263-28-4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, посвященная 73-й годовщине Победы советского народа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Дворец культуры «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ертный зал и площадь перед ДВОРЕЦ КУЛЬТУРЫ»), Ул. А. Веденеева, 5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газ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бедный м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АУК «Дворец культуры им. А.С. Пушкина» ул.А.Щербакова,3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Салют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Дворец культуры и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а» ул.А.Щербакова,3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73-годовщине Победы в Великой Отечественной войне (1941 – 1945г.г.) «Мужеству вечная дань» для населения м/р «Гай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МБУК г. Перми «ДЦДиТ «Род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льямса, 1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для ветеранов войны и тружеников тыла «Победным набатом звени 45-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общественного цен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ватора,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торжественных мероприятий «Чтобы помнили…», посвященных Дню Победы (торжественное мероприя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«Банная го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«Кислотные Дачи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у ДК им. А.П. Чехова, ул. Репина,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Салют, Победа!» посвященный Дню Победы (празд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м. А.П.Чехова, Репина,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, посвященная 73-й годовщине Победы советского народа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им. Чех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а, 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 – реквием «Вспомним всех                    поимен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л у Стелы погибших в годы Великой Отечественной вой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ватора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х путь дорожка фронтов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л у Стелы погибших в годы Великой Отечественной вой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ватора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, посвященное празднованию Дня Победы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г. Перми «Клуб им. Златогорск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ясолобова, 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ый конце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бы помни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г. Перми «Клуб им. Златогорск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ясолобова, 10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рдловский район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по культуре спорту и молодежной полит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аренко Лариса Леонидовна, 244-09-0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для  участников войны и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прел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й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К «ПГДК им. Калинин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уйбышева, 14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для ветеранов, посвященная дню Победы «Нам дороги эти позабыть нельз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й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К «ПГДК им. Калинина»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уйбышева, 14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для ветеранов, посвященная дню Победы «Нам дороги эти позабыть нельз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й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К «ПГДК им. Калинина»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уйбышева, 14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церемония чествования ветеранов округа №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полянская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народное гуляние «Песни Победы» для жителей округа №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олмогорская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акция с участием творческих коллекти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ощадь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 МАУК «Пермский городской дворец культуры им. А.Г. Солдатов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роспект, 7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ая церемония «Память сердца» представителей трудового коллекти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ДВОРЕЦ КУЛЬТУРЫ- Пермские мот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4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 МАУК «Пермский городской дворец культуры им. А.Г. Солдатова»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погибшим воинам-моторостроителям в годы Великой Отечественной войн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акция памяти трудовых коллективов Свердловского района на воинское кладбище к памятнику Скорбя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лонимся великим тем год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площадь – ул. Сибирская - воинское кладбище у «Скорбящей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народное гуляние «Этот день Победы» для жителей округа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Побед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усарова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народное гуляние «День Победы в парке Горь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парк развлечений им. М.Горьког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для ветеранов, посвященная дню Победы «Нам дороги эти позабыть нельз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й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К «ПГДК им. М.И. Калинин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уйбышева, 14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но в Дни Поб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е показы фильмов о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, 14.00, 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ГАУК «Пермский государственный краевой киноцентр «Пермкино»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ионерская, 1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Прикамского народного хора, посвященный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 МАУК «Пермский городской дворец культуры им. А.Г. Солдато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роспект, 7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для ветеранов под духовой оркестр, посвященный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фойе МАУК «Пермский городской дворец культуры им. А.Г. Солдато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роспект, 7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День Победы» музыкального театра «Орф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 зал МАУК «Пермский городской дворец культуры им. А.Г. Солдато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роспект, 7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для ветеранов «Салют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й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К «ПГДК им. М.И. Калинина», ул. Куйбышева, 14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Новые Ляд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ощник главы администрации поселка по культуре, спорту, молодежной политике и работе с общественностью Вялых Юлия Александровна, 295-85-6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лавы поселка ветеранов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центр поселка, ул. Крылова, 6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игровая программа «Юные солд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еред МАУК «Клуб «Юбилейный» ул. Мира, 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ожение цветов, шествие «Бессмертного полка» и концерт, посвященные 73-й годовщине Победы советского народа в Великой Отечественной войне «Будем жи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ма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 Победы, ул. Мира,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Клуб «Юбилейный» зрительный зал, ул. Мира, 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*В плане возможны изменения и дополнения</w:t>
      </w:r>
    </w:p>
    <w:sectPr>
      <w:type w:val="nextPage"/>
      <w:pgSz w:w="11906" w:h="8419"/>
      <w:pgMar w:left="851" w:right="56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720"/>
      <w:outlineLvl w:val="1"/>
    </w:pPr>
    <w:rPr>
      <w:rFonts w:ascii="Arial" w:hAnsi="Arial" w:eastAsia="Lucida Sans Unicode" w:cs="Arial"/>
      <w:b/>
      <w:i/>
      <w:kern w:val="2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16"/>
      <w:lang w:val="ru-RU" w:bidi="ar-SA"/>
    </w:rPr>
  </w:style>
  <w:style w:type="character" w:styleId="2">
    <w:name w:val="Заголовок 2 Знак"/>
    <w:qFormat/>
    <w:rPr>
      <w:rFonts w:ascii="Arial" w:hAnsi="Arial" w:eastAsia="Lucida Sans Unicode" w:cs="Arial"/>
      <w:b/>
      <w:i/>
      <w:kern w:val="2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rFonts w:eastAsia="Calibri"/>
      <w:color w:val="FF0000"/>
      <w:sz w:val="24"/>
      <w:szCs w:val="24"/>
    </w:rPr>
  </w:style>
  <w:style w:type="character" w:styleId="Applestylespan">
    <w:name w:val="apple-style-span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WWTextBody">
    <w:name w:val="WW-Text Body"/>
    <w:basedOn w:val="Normal"/>
    <w:qFormat/>
    <w:pPr>
      <w:suppressAutoHyphens w:val="true"/>
      <w:spacing w:lineRule="exact" w:line="360"/>
    </w:pPr>
    <w:rPr>
      <w:lang w:eastAsia="zh-C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>
      <w:rFonts w:eastAsia="Calibri"/>
      <w:lang w:val="en-US"/>
    </w:rPr>
  </w:style>
  <w:style w:type="paragraph" w:styleId="31">
    <w:name w:val="Основной текст 3"/>
    <w:basedOn w:val="Normal"/>
    <w:qFormat/>
    <w:pPr/>
    <w:rPr>
      <w:rFonts w:eastAsia="Calibri"/>
      <w:color w:val="FF0000"/>
      <w:lang w:val="en-US"/>
    </w:rPr>
  </w:style>
  <w:style w:type="paragraph" w:styleId="11">
    <w:name w:val="Основной текст1"/>
    <w:basedOn w:val="Normal"/>
    <w:qFormat/>
    <w:pPr>
      <w:ind w:right="5385" w:hanging="0"/>
      <w:jc w:val="center"/>
    </w:pPr>
    <w:rPr>
      <w:rFonts w:ascii="Garamond" w:hAnsi="Garamond" w:cs="Garamond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3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25:00Z</dcterms:created>
  <dc:creator>1</dc:creator>
  <dc:description/>
  <cp:keywords/>
  <dc:language>en-US</dc:language>
  <cp:lastModifiedBy>Григорьева Наталья Александровна</cp:lastModifiedBy>
  <cp:lastPrinted>2018-04-09T11:31:00Z</cp:lastPrinted>
  <dcterms:modified xsi:type="dcterms:W3CDTF">2018-04-27T04:40:00Z</dcterms:modified>
  <cp:revision>3</cp:revision>
  <dc:subject/>
  <dc:title>Сводный план мероприятий, посвященных Дню Победы</dc:title>
</cp:coreProperties>
</file>