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</w:t>
      </w:r>
    </w:p>
    <w:p>
      <w:pPr>
        <w:pStyle w:val="ConsPlusNormal"/>
        <w:jc w:val="right"/>
        <w:rPr/>
      </w:pPr>
      <w:r>
        <w:rPr/>
        <w:t>отчета о результатах</w:t>
      </w:r>
    </w:p>
    <w:p>
      <w:pPr>
        <w:pStyle w:val="ConsPlusNormal"/>
        <w:jc w:val="right"/>
        <w:rPr/>
      </w:pPr>
      <w:r>
        <w:rPr/>
        <w:t>деятельности муниципального</w:t>
      </w:r>
    </w:p>
    <w:p>
      <w:pPr>
        <w:pStyle w:val="ConsPlusNormal"/>
        <w:jc w:val="right"/>
        <w:rPr/>
      </w:pPr>
      <w:r>
        <w:rPr/>
        <w:t>учреждения города Перми</w:t>
      </w:r>
    </w:p>
    <w:p>
      <w:pPr>
        <w:pStyle w:val="ConsPlusNormal"/>
        <w:jc w:val="right"/>
        <w:rPr/>
      </w:pPr>
      <w:r>
        <w:rPr/>
        <w:t>и об использовании закрепленного</w:t>
      </w:r>
    </w:p>
    <w:p>
      <w:pPr>
        <w:pStyle w:val="ConsPlusNormal"/>
        <w:jc w:val="right"/>
        <w:rPr/>
      </w:pPr>
      <w:r>
        <w:rPr/>
        <w:t>за ним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0.10.2012 N 6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1367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отчета о деятельности муниципального казенного учреждения</w:t>
      </w:r>
    </w:p>
    <w:p>
      <w:pPr>
        <w:pStyle w:val="ConsPlusNormal"/>
        <w:jc w:val="center"/>
        <w:rPr/>
      </w:pPr>
      <w:r>
        <w:rPr/>
        <w:t>города Пер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>Муниципальное казенное учреждение «Благоустройство Дзержинского района»</w:t>
      </w:r>
      <w:r>
        <w:rPr/>
        <w:t xml:space="preserve"> </w:t>
      </w:r>
    </w:p>
    <w:p>
      <w:pPr>
        <w:pStyle w:val="ConsPlusNonformat"/>
        <w:ind w:left="3600" w:firstLine="720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 xml:space="preserve">за период с </w:t>
      </w:r>
      <w:r>
        <w:rPr>
          <w:u w:val="single"/>
        </w:rPr>
        <w:t>01 января 2012г.</w:t>
      </w:r>
      <w:r>
        <w:rPr/>
        <w:t xml:space="preserve"> по </w:t>
      </w:r>
      <w:r>
        <w:rPr>
          <w:u w:val="single"/>
        </w:rPr>
        <w:t>31 декабря 2012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4594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казенное учреждение «Благоустройство Дзержинского района»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     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Благоустройство Дзержинского района»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             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Пермь, ул. Рабочая, 19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адрес             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Пермь, ул. Рабочая, 19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/факс/электронная почта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42)238-30-3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руководителя, телефон  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иханов Дмитрий Кадирович, (342)238-30-30</w:t>
            </w:r>
          </w:p>
        </w:tc>
      </w:tr>
      <w:tr>
        <w:trPr>
          <w:trHeight w:val="400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5903005616, 30 января 2012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4228"/>
      </w:tblGrid>
      <w:tr>
        <w:trPr>
          <w:trHeight w:val="1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ды деятельности учреждения   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3        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виды деятельности               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.11.31 Деят. органов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1586"/>
        <w:gridCol w:w="1586"/>
        <w:gridCol w:w="1586"/>
        <w:gridCol w:w="1708"/>
      </w:tblGrid>
      <w:tr>
        <w:trPr>
          <w:trHeight w:val="8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2011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2012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2011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2012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е функции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270"/>
        <w:gridCol w:w="732"/>
        <w:gridCol w:w="2318"/>
        <w:gridCol w:w="1708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ук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ук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026"/>
        <w:gridCol w:w="1098"/>
        <w:gridCol w:w="1952"/>
        <w:gridCol w:w="1952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2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штатных единиц </w:t>
            </w:r>
            <w:hyperlink w:anchor="Par14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у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я работников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90,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04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90,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0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486"/>
      <w:bookmarkEnd w:id="1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1220"/>
        <w:gridCol w:w="1440"/>
        <w:gridCol w:w="1559"/>
        <w:gridCol w:w="2552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3" w:right="-3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6316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4310,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3" w:right="-3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78239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0829,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6100"/>
        <w:gridCol w:w="1342"/>
        <w:gridCol w:w="1464"/>
      </w:tblGrid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55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х ценностей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енежных средств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55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рчи материальных ценностей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center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830"/>
        <w:gridCol w:w="732"/>
        <w:gridCol w:w="732"/>
        <w:gridCol w:w="732"/>
        <w:gridCol w:w="732"/>
        <w:gridCol w:w="732"/>
        <w:gridCol w:w="1830"/>
        <w:gridCol w:w="2196"/>
      </w:tblGrid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8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,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62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623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7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8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,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5,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2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23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31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right="-7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246"/>
        <w:gridCol w:w="1098"/>
        <w:gridCol w:w="1342"/>
        <w:gridCol w:w="134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кт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6222"/>
        <w:gridCol w:w="134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2012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х, из них по видам услуг (работ):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х, из них по видам услуг (работ):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44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"/>
        <w:gridCol w:w="707"/>
        <w:gridCol w:w="420"/>
        <w:gridCol w:w="573"/>
        <w:gridCol w:w="709"/>
        <w:gridCol w:w="570"/>
        <w:gridCol w:w="564"/>
        <w:gridCol w:w="475"/>
        <w:gridCol w:w="570"/>
        <w:gridCol w:w="570"/>
        <w:gridCol w:w="653"/>
        <w:gridCol w:w="602"/>
        <w:gridCol w:w="709"/>
        <w:gridCol w:w="680"/>
        <w:gridCol w:w="653"/>
        <w:gridCol w:w="616"/>
        <w:gridCol w:w="739"/>
        <w:gridCol w:w="570"/>
        <w:gridCol w:w="590"/>
        <w:gridCol w:w="475"/>
        <w:gridCol w:w="570"/>
        <w:gridCol w:w="570"/>
        <w:gridCol w:w="624"/>
        <w:gridCol w:w="681"/>
        <w:gridCol w:w="628"/>
        <w:gridCol w:w="567"/>
        <w:gridCol w:w="674"/>
      </w:tblGrid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3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464"/>
        <w:gridCol w:w="2440"/>
      </w:tblGrid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  жалоб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jc w:val="center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509"/>
        <w:gridCol w:w="1098"/>
        <w:gridCol w:w="5139"/>
        <w:gridCol w:w="2410"/>
        <w:gridCol w:w="1842"/>
        <w:gridCol w:w="895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Утверждено лимитов  бюджет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Кассовый расх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% исполнения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5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4 0314 7971400 244 226 341 10000 339344002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352,9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4 0314 7971400 244 226 341 10000 339344002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903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4 0409 7961200 243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978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97810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409 7963414 244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7580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531006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409 7963414 852 290 221 10000 35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409 7963419 244 226 21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1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0016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4 0503 7800100 244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3 7963415 244 225 221 10000 32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94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9367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3 7963415 244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502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946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3 7963417 244 226 84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8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804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3 7970601 244 225 391 10000 32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27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3624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3 7970601 244 226 39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119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8823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111 211 221 10000 3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6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6642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111 211 221 10609 3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111 213 221 10000 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047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111 213 221 10609 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112 212 221 10000 0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2 221 221 10000 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04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983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2 225 221 10000 32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05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052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2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1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19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2 310 221 10000 36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99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777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2 340 221 10000 37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68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68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1 221 10000 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2 221 10000 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8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832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3 221 10000 04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49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283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3 221 10000 06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699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3 221 10000 07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0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5 221 10000 32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1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15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226 22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39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310 221 10000 36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217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244 340 221 10000 37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8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8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851 290 221 10000 19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29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505 7963416 852 290 221 10000 35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1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172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и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/>
            </w:pPr>
            <w:r>
              <w:rPr>
                <w:rFonts w:cs="Courier New" w:ascii="Courier New" w:hAnsi="Courier New"/>
              </w:rPr>
              <w:t>934 0603 7963421 244 226 931 10000 33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6028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7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424603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86282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9,7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казенным учрежде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612"/>
        <w:gridCol w:w="732"/>
        <w:gridCol w:w="1342"/>
        <w:gridCol w:w="134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94,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94,2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7,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9,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2,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0,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,3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казенным учреждение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172"/>
        <w:gridCol w:w="732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1     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  _______________ </w:t>
      </w:r>
      <w:r>
        <w:rPr>
          <w:u w:val="single"/>
        </w:rPr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993"/>
      <w:jc w:val="both"/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9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0B64AB56C4D2305745824DBEC4E3CBEB7AF2829C65CB245A22135B23011DA66D84B2BAF274BB1A2B7DeAY8C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3:00Z</dcterms:created>
  <dc:creator>Сергей</dc:creator>
  <dc:description/>
  <cp:keywords/>
  <dc:language>en-US</dc:language>
  <cp:lastModifiedBy>Николаев В.В.</cp:lastModifiedBy>
  <cp:lastPrinted>2013-04-29T15:14:00Z</cp:lastPrinted>
  <dcterms:modified xsi:type="dcterms:W3CDTF">2013-05-06T05:57:00Z</dcterms:modified>
  <cp:revision>6</cp:revision>
  <dc:subject/>
  <dc:title>КВР</dc:title>
</cp:coreProperties>
</file>