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централь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города Перми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800"/>
        <w:gridCol w:w="1440"/>
        <w:gridCol w:w="3960"/>
      </w:tblGrid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Торжественная церемония вручения государственных наград, Почетных грамот города Перми и Благодарственных писем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Администрация города Перми, 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09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 отношений аппарата Пермской городской Думы и Главы города Перми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Открытый Кубок города по баскетболу «Стритбаскет-2009», посвященный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эспл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10-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lang w:val="en-US"/>
              </w:rPr>
              <w:t xml:space="preserve"> – 16</w:t>
            </w:r>
            <w:r>
              <w:rPr/>
              <w:t>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Прием Главой города Почетных граждан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отеля «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jc w:val="center"/>
              <w:rPr/>
            </w:pPr>
            <w:r>
              <w:rPr/>
              <w:t>1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 отношений аппарата Пермской городской Думы и Главы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памятника А.Г. Солдат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о ул. 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ермские моторы»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чение премий 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 и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Хор «Млада», ул. Полины Осипенко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мастеров кузнеч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«Горнило Сва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Перми, </w:t>
            </w:r>
          </w:p>
          <w:p>
            <w:pPr>
              <w:pStyle w:val="Normal"/>
              <w:jc w:val="center"/>
              <w:rPr/>
            </w:pPr>
            <w:r>
              <w:rPr/>
              <w:t>ООО «Лукойл-Пермь»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озиция песчаных скульптур </w:t>
            </w:r>
          </w:p>
          <w:p>
            <w:pPr>
              <w:pStyle w:val="Normal"/>
              <w:jc w:val="center"/>
              <w:rPr/>
            </w:pPr>
            <w:r>
              <w:rPr/>
              <w:t>в рамках фестиваля  «Сезон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Кама в районе речного 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мония открытия памятника Борису Пастерна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сад </w:t>
            </w:r>
          </w:p>
          <w:p>
            <w:pPr>
              <w:pStyle w:val="Normal"/>
              <w:jc w:val="center"/>
              <w:rPr/>
            </w:pPr>
            <w:r>
              <w:rPr/>
              <w:t>перед Пермским академическим театром оперы и бал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Перми, </w:t>
            </w:r>
          </w:p>
          <w:p>
            <w:pPr>
              <w:pStyle w:val="Normal"/>
              <w:jc w:val="center"/>
              <w:rPr/>
            </w:pPr>
            <w:r>
              <w:rPr/>
              <w:t>ООО «Лукойл-Пермь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мония открытия скульптуры «Бронзовый Медвед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 отелем «Урал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тороны ул. 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«Кованое счасть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рамках фестиваля «Горнило Сваро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план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ООО «Лукойл-Пермь»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закладки плит на </w:t>
            </w:r>
          </w:p>
          <w:p>
            <w:pPr>
              <w:pStyle w:val="Normal"/>
              <w:jc w:val="center"/>
              <w:rPr/>
            </w:pPr>
            <w:r>
              <w:rPr/>
              <w:t>«Аллее Доблести и Сл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, Аллея Доблести и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7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мония откры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я города Перми и фестив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их городов Прикамья  </w:t>
            </w:r>
          </w:p>
          <w:p>
            <w:pPr>
              <w:pStyle w:val="Normal"/>
              <w:jc w:val="center"/>
              <w:rPr/>
            </w:pPr>
            <w:r>
              <w:rPr/>
              <w:t>«Пермь древняя и молод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планад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города Перми, </w:t>
            </w:r>
          </w:p>
          <w:p>
            <w:pPr>
              <w:pStyle w:val="Normal"/>
              <w:jc w:val="center"/>
              <w:rPr/>
            </w:pPr>
            <w:r>
              <w:rPr/>
              <w:t>ООО «Лукойл-Пермь»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 народных ремесел «Город масте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 для всей семьи «Счастливы вместе!», посвященная Дню города (выступление лучших концертных коллективов гор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 перед Пермским академическим Театром-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по брейк-танц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ейк-баттл на звание лучшей команды гор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нир по уличным танцам (рэп, хип-хоп, </w:t>
            </w:r>
            <w:r>
              <w:rPr>
                <w:lang w:val="en-US"/>
              </w:rPr>
              <w:t>RNB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ральских доброво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концертная программа с элементами интерактива, посвященная году молодежи «В контакте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 перед Пермским академическим Театром-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2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концертно-развлекательн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Пульс жизни!» с участием звезд Российской эстрады Владимира Маркина, Александра Панайотова, группы «Руки ввер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 перед Законодательным Собр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ротехническое шоу «Огни большого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планад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01:00Z</dcterms:created>
  <dc:creator>1</dc:creator>
  <dc:description/>
  <cp:keywords/>
  <dc:language>en-US</dc:language>
  <cp:lastModifiedBy>1</cp:lastModifiedBy>
  <cp:lastPrinted>2009-06-09T10:56:00Z</cp:lastPrinted>
  <dcterms:modified xsi:type="dcterms:W3CDTF">2009-06-09T05:04:00Z</dcterms:modified>
  <cp:revision>9</cp:revision>
  <dc:subject/>
  <dc:title/>
</cp:coreProperties>
</file>