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_______________ М. В. Зубарев</w:t>
      </w:r>
    </w:p>
    <w:p>
      <w:pPr>
        <w:pStyle w:val="TextBody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</w:t>
      </w:r>
      <w:r>
        <w:rPr/>
        <w:t xml:space="preserve">                                                                                           </w:t>
      </w:r>
    </w:p>
    <w:p>
      <w:pPr>
        <w:pStyle w:val="TextBody"/>
        <w:spacing w:lineRule="exact" w:line="28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b/>
        </w:rPr>
        <w:t>Извещение № _1_ от «24» __марта___ 2008 г. о проведении открытого конкурса «По отбору управляющей организации для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 в г. Перми».</w:t>
      </w:r>
    </w:p>
    <w:p>
      <w:pPr>
        <w:pStyle w:val="TextBody"/>
        <w:spacing w:lineRule="exact" w:line="28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Управление жилищно-коммунального хозяйства администрации г.Перми</w:t>
      </w:r>
      <w:r>
        <w:rPr>
          <w:sz w:val="28"/>
          <w:szCs w:val="28"/>
        </w:rPr>
        <w:t xml:space="preserve"> приглашает всех заинтересованных лиц принять участие в открытом конкурсе «По отбору управляющей организации для управления многоквартирными домами в г. Перми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) Открытый конкурс проводится 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м главы администрации г. Перми от 28.02.2008 № 38-Р «Об организации проведения открытого конкурса по отбору управляющей организации в многоквартирных домах города Перми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) Организатором открытого конкурса является управление жилищно-коммунального хозяйства администрации г.Перми  (614000 г.Пермь, ул.Куйбышева 33, каб.301, контактный телефон 237-73-45. Контактное лицо – Бабикова Оксана Юрьевна, Глушко Сергей Александрович. </w:t>
      </w:r>
    </w:p>
    <w:p>
      <w:pPr>
        <w:pStyle w:val="TextBody"/>
        <w:ind w:firstLine="567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communal31@permregion.ru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Характеристика объектов конкурса, размер платы за содержание и ремонт жилых помещений  приведены в приложениях к извещению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обеспечения заявки на участие в конкурсе:</w:t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5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л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обеспечения заявки на участие в конкурсе, руб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8390,9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3180,96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749,33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233,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918,6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251,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8561,8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203,8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2722,7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651,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4014,6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1326,1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367,3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2838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237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7706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5605,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3107,8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776,4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4175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255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829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3121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2206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907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026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4498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645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8443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2512,0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4286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864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317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879,8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76,54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23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8377,3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7460,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370,6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427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8201,9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026,6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354,4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402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275,5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711,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9920,6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050,7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8759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8105,1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185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2434,9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948,2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3677,1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4120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979,3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5103,7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7672,0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571,3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7958,7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0386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803,6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1861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3913,4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959,0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9472,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226,4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0064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185,2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4079,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8675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8908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2999,8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207,57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, а также их стоимость приведена в приложениях к извещ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чень коммунальных услуг, предоставляемых управляющей организацией приведен в приложениях к извещени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курсная документация предоставляется организатором на основании заявления любого заинтересованного лица, поданного в письменной форме, в течение двух дней со дня получения соответствующего заявления. Конкурсная документация предоставляется по адресу: г. Пермь, ул.Куйбышева 33, каб.301 контактный телефон 237-73-45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ена на официальном сайте администрации города Перм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а за конкурсную документацию, выдаваемую в письменном виде, составляет </w:t>
      </w:r>
      <w:r>
        <w:rPr>
          <w:b/>
          <w:bCs/>
          <w:sz w:val="28"/>
          <w:szCs w:val="28"/>
        </w:rPr>
        <w:t>98 458,80</w:t>
      </w:r>
      <w:r>
        <w:rPr>
          <w:bCs/>
          <w:sz w:val="28"/>
          <w:szCs w:val="28"/>
        </w:rPr>
        <w:t xml:space="preserve"> руб. Стоимость конкурсной документации (если она запрашивается в письменной форме) перечисляется претендентами </w:t>
      </w:r>
      <w:r>
        <w:rPr>
          <w:sz w:val="28"/>
          <w:szCs w:val="28"/>
        </w:rPr>
        <w:t>по следующим реквизитам: получатель -</w:t>
      </w:r>
      <w:r>
        <w:rPr/>
        <w:t xml:space="preserve"> </w:t>
      </w:r>
      <w:r>
        <w:rPr>
          <w:sz w:val="28"/>
          <w:szCs w:val="28"/>
        </w:rPr>
        <w:t>УФК по Пермскому краю (Управление ЖКХ администрации г. Перми) ГРКЦ ГУ Банка России по Пермскому краю г. Пермь КБК 94211705040040000180, ОКАТО 57401000000, р/с 40101810700000010003 БИК 045773001 ИНН 5902292093 КПП 590201001, назначение платежа «Стоимость конкурсной документации по открытому конкурсу «По отбору управляющей организации для управления многоквартирными домами в г. Перми».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720" w:leader="none"/>
          <w:tab w:val="left" w:pos="1307" w:leader="none"/>
        </w:tabs>
        <w:spacing w:lineRule="exact" w:line="300"/>
        <w:ind w:left="0" w:firstLine="560"/>
        <w:rPr/>
      </w:pPr>
      <w:r>
        <w:rPr>
          <w:bCs/>
          <w:sz w:val="28"/>
          <w:szCs w:val="28"/>
        </w:rPr>
        <w:t>Предоставление конкурсной документации в форме электронного документа осуществляется без взимания плат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) Для участия в открытом конкурсе претенденту на участие в конкурсе необходимо представить в запечатанном конверте пакет документов, указанных в разделе 9 конкурсной документации, до 14.00 часов «28» апреля 2008 года по адресу: г. Пермь, ул. Куйбышева,33, каб. 301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явки на участие в открытом конкурсе принимаются с 9:00 ч. до 17:00 ч в рабочие дни до 14.00 часов «28»апреля 2008 года. Заявки представленные после  14.00 часов «28» апреля 2008 года к рассмотрению не принимаютс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Запечатанный конверт, адресуемый конкурсной комиссии, должен содержать наименование конкурса и словосочетание "Не вскрывать до 14.00 часов «28» апреля 2008 года "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етендент на участие в конкурсе указывает на конверте с конкурсной заявкой наименование (для юридического лица) или фамилию, имя, отчество (для физического лица или индивидуального предпринимателя), а также номер лота, на который подается заявка.</w:t>
      </w:r>
    </w:p>
    <w:p>
      <w:pPr>
        <w:pStyle w:val="Normal"/>
        <w:ind w:firstLine="567"/>
        <w:jc w:val="both"/>
        <w:rPr/>
      </w:pPr>
      <w:r>
        <w:rPr/>
        <w:t>Претендент вправе не указывать на конверте с конкурсной заявкой наименование (для юридического лица) или фамилию, имя, отчество (для физического лица или индивидуального предпринимателя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) Заседание конкурсной комиссии по вскрытию конвертов с конкурсными заявками состоится в 14.00 часов «28» апреля 2008 года по адресу: г. Пермь, ул. Куйбышева 33, каб. 201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седание конкурсной комиссии по рассмотрению заявок на участие в конкурсе состоится в 10.00 часов «30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008 года по адресу: г. Пермь, ул. Куйбышева 33, каб. 201.</w:t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sz w:val="28"/>
          <w:szCs w:val="28"/>
        </w:rPr>
        <w:t>Конкурс состоится</w:t>
      </w:r>
      <w:r>
        <w:rPr/>
        <w:t xml:space="preserve"> </w:t>
      </w:r>
      <w:r>
        <w:rPr>
          <w:sz w:val="28"/>
          <w:szCs w:val="28"/>
        </w:rPr>
        <w:t>в 09.30 часов «05» мая, 07 мая, 12 мая, 14 мая, 16 мая 2008 года по адресу: г. Пермь, ул. Куйбышева 33, каб. 2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80" w:gutter="0" w:header="0" w:top="680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3"/>
      </w:numPr>
      <w:tabs>
        <w:tab w:val="clear" w:pos="708"/>
      </w:tabs>
      <w:ind w:left="0" w:firstLine="680"/>
      <w:jc w:val="both"/>
    </w:pPr>
    <w:rPr>
      <w:szCs w:val="20"/>
    </w:rPr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tabs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autoSpaceDE w:val="false"/>
      <w:ind w:left="0" w:firstLine="360"/>
      <w:jc w:val="both"/>
    </w:pPr>
    <w:rPr>
      <w:i/>
      <w:iCs/>
      <w:lang w:val="en-US" w:eastAsia="en-US"/>
    </w:rPr>
  </w:style>
  <w:style w:type="paragraph" w:styleId="23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hanging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al31@permregion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2:00Z</dcterms:created>
  <dc:creator>Оксана</dc:creator>
  <dc:description/>
  <cp:keywords/>
  <dc:language>en-US</dc:language>
  <cp:lastModifiedBy>Оксана</cp:lastModifiedBy>
  <cp:lastPrinted>2008-03-20T10:24:00Z</cp:lastPrinted>
  <dcterms:modified xsi:type="dcterms:W3CDTF">2008-03-24T12:41:00Z</dcterms:modified>
  <cp:revision>11</cp:revision>
  <dc:subject/>
  <dc:title>Утверждаю:</dc:title>
</cp:coreProperties>
</file>