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24"/>
        </w:rPr>
        <w:t>Программа Форума «Дни пермского бизнеса»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0 – 21 апреля 2010 г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ыставочный центр «Пермская ярмарка», павильон №2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  <w:u w:val="single"/>
        </w:rPr>
        <w:t>Адрес:</w:t>
      </w:r>
      <w:r>
        <w:rPr>
          <w:sz w:val="26"/>
          <w:szCs w:val="26"/>
        </w:rPr>
        <w:t xml:space="preserve"> Пермь, бульвар Гагарина,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31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Вторник,  20 апреля 2010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– 10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участников Фор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ремония открытия Фор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ие участникам и гостям. Обход выставочной экс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7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продукты банков дл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пермски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я по франчайзинг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повышения эффективности бизнеса (аутсорсинг, консалтинг, услуги по продвижению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1, первы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3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Эффективное взаимодействие бизнеса и власти в современных экономических условиях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участием первых руководителей гор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4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 на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5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ый стол «Возможности для малого бизнеса в выполнении государственного и муниципального заказ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 участием представителей краевой и городской админист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 – 17.4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 «Создание условий развития инновационного бизне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 -  «Ассоциация научных и инновационных предприят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2, второ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6.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Государственный надзор и контроль на потребительском рынке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 -  НП «Пермская гильдия добросовестных предприят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озиция администрации города Пер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» структурных подразделений администрации города Перми для представителей бизне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вуют </w:t>
            </w:r>
            <w:r>
              <w:rPr>
                <w:sz w:val="26"/>
                <w:szCs w:val="26"/>
                <w:u w:val="single"/>
              </w:rPr>
              <w:t>руководители структурных подразделений</w:t>
            </w:r>
            <w:r>
              <w:rPr>
                <w:sz w:val="26"/>
                <w:szCs w:val="26"/>
              </w:rPr>
              <w:t xml:space="preserve"> администрации города Пер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департамента имуществен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планирования и развития территории г.Пер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земель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развитию потребительского рын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жилищно-коммунального хозяйст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омышленной политики, инвестиций и малого бизне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дравоохран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департамент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Среда, 21 апреля 2010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7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ные продукты банков дл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пермски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возможности для работы малого и среднего бизнеса в отраслях городского хозяйства: образовании, здравоохранении, благоустройстве, жилищно-коммунальном хозяй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я по франчайзинг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повышения эффективности бизнеса (аутсорсинг, консалтинг, услуги по продвижению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2, второ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0 – 13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Повышение конкурентоспособности промышленного бизнеса через систему субконтрактации. Информационная система поддержки малых и средних промышленных предприятий г. Перми»</w:t>
            </w:r>
          </w:p>
          <w:p>
            <w:pPr>
              <w:pStyle w:val="Normal"/>
              <w:rPr/>
            </w:pPr>
            <w:r>
              <w:rPr>
                <w:i/>
              </w:rPr>
              <w:t>Организатор - группа компаний «</w:t>
            </w:r>
            <w:r>
              <w:rPr>
                <w:i/>
                <w:lang w:val="en-US"/>
              </w:rPr>
              <w:t>PRO</w:t>
            </w:r>
            <w:r>
              <w:rPr>
                <w:i/>
              </w:rPr>
              <w:t>-цент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1, первы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3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«Преимущества франчайзинга в условиях финансово-экономической нестабильн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енеральный директор компании «EMTG» Е. Сойак (г. Москва); Michael Malloy (США) Руководитель департамента  интеллектуальной собственности &amp; практических технологий DLA Piper Rus Limited, Светлана Князева (г. Москва), начальник управления по франчайзингу ОАО «Росинтер Ресторанс Холдинг»; Эксперт Юлия Богушевская (г. Пермь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 16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а субконтрак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изатор - группа компаний «</w:t>
            </w:r>
            <w:r>
              <w:rPr>
                <w:i/>
                <w:sz w:val="26"/>
                <w:szCs w:val="26"/>
                <w:lang w:val="en-US"/>
              </w:rPr>
              <w:t>PRO</w:t>
            </w:r>
            <w:r>
              <w:rPr>
                <w:i/>
                <w:sz w:val="26"/>
                <w:szCs w:val="26"/>
              </w:rPr>
              <w:t>-центр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4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2, второ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– 16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Повышение эффективности бизнеса через механизмы кадрового, бухгалтерского и различного консалтингового сопровождения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Особенности взаимодействия малых предприятий с консалтинговыми компаниями.</w:t>
            </w:r>
          </w:p>
          <w:p>
            <w:pPr>
              <w:pStyle w:val="Normal"/>
              <w:rPr/>
            </w:pPr>
            <w:r>
              <w:rPr/>
              <w:t>Практические рекомендации. Ведущий: Ферштейн А. Д., ГК «PRO-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Инновационные технологии в маркетинге. «3D»-модель взаимодействия с кл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Ведущий: Григорьев А. Н., ГК «PRO-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На защите интересов бизнеса. Юридическое сопровождение в условиях кризи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Ведущий: Сафиуллин А. М., Юридическое агентство «Горо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/>
            </w:pPr>
            <w:r>
              <w:rPr/>
              <w:t>Бухгалтерия на аутсорсинге: как получить все выгоды от  сотрудничества и снизить свои риски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43" w:hanging="243"/>
              <w:rPr>
                <w:sz w:val="26"/>
                <w:szCs w:val="26"/>
              </w:rPr>
            </w:pPr>
            <w:r>
              <w:rPr/>
              <w:t>IT-обслуживание – инструмент создания технологичной и современной компа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еренц-зал № 1, первый э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30 – 16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успешных франши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озиция администрации города Пер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открытых дверей» структурных подразделений администрации города Перми для представителей бизнес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вуют </w:t>
            </w:r>
            <w:r>
              <w:rPr>
                <w:sz w:val="26"/>
                <w:szCs w:val="26"/>
                <w:u w:val="single"/>
              </w:rPr>
              <w:t>представители структурных подразделений</w:t>
            </w:r>
            <w:r>
              <w:rPr>
                <w:sz w:val="26"/>
                <w:szCs w:val="26"/>
              </w:rPr>
              <w:t xml:space="preserve"> администрации города Пер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имуществен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образован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планирования и развития территории г.Перм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земельных отношен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развитию потребительского рынк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жилищно-коммунального хозяйств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омышленной политики, инвестиций и малого бизнес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дравоохран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экономический департамент.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 программе форума возможны измен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2:00Z</dcterms:created>
  <dc:creator>semenov</dc:creator>
  <dc:description/>
  <cp:keywords/>
  <dc:language>en-US</dc:language>
  <cp:lastModifiedBy>Pressekretar</cp:lastModifiedBy>
  <cp:lastPrinted>2010-03-25T12:44:00Z</cp:lastPrinted>
  <dcterms:modified xsi:type="dcterms:W3CDTF">2010-04-07T07:33:00Z</dcterms:modified>
  <cp:revision>4</cp:revision>
  <dc:subject/>
  <dc:title>Среда,  21 апреля 2010 г</dc:title>
</cp:coreProperties>
</file>