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движения транспорта на период ремонта перекрестка Комсомольского проспекта с улицей Совет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время ремонтных работ, движения транспорта через перекресток будет закрыто с организацией объезда по улице Куйбышева.</w:t>
      </w:r>
    </w:p>
    <w:p>
      <w:pPr>
        <w:pStyle w:val="Normal"/>
        <w:ind w:firstLine="540"/>
        <w:jc w:val="both"/>
        <w:rPr/>
      </w:pPr>
      <w:r>
        <w:rPr/>
        <w:t xml:space="preserve">С 23:00 10 июля до 23:00 17 июля для движения транспорта закрывается участок от улицы Советской до улицы Петропавловской по нечетной стороне Комсомольского проспекта. </w:t>
      </w:r>
    </w:p>
    <w:p>
      <w:pPr>
        <w:pStyle w:val="Normal"/>
        <w:ind w:firstLine="540"/>
        <w:jc w:val="both"/>
        <w:rPr/>
      </w:pPr>
      <w:r>
        <w:rPr/>
        <w:t xml:space="preserve">С 23:00 17 июля до 23:00 27 июля закрывается перекресток улицы Советской с бульварной частью Комсомольского проспекта. </w:t>
      </w:r>
    </w:p>
    <w:p>
      <w:pPr>
        <w:pStyle w:val="Normal"/>
        <w:ind w:firstLine="540"/>
        <w:jc w:val="both"/>
        <w:rPr/>
      </w:pPr>
      <w:r>
        <w:rPr/>
        <w:t>Как сообщили в департаменте дорог и транспорта, в связи с капитальным ремонтом перекрестка, с 10 по 27 июля движение общественного транспорта будет организовано следующим образом:</w:t>
      </w:r>
    </w:p>
    <w:p>
      <w:pPr>
        <w:pStyle w:val="Normal"/>
        <w:ind w:firstLine="540"/>
        <w:jc w:val="both"/>
        <w:rPr/>
      </w:pPr>
      <w:r>
        <w:rPr/>
        <w:t>Троллейбус №1 сообщением «Гусарова - Пермь I» в период с 10 по 17 июля в прямом направлении будет следовать без изменения маршрута, в обратном направлении - по улицам Сибирской, Белинского и далее по существующему маршруту.</w:t>
      </w:r>
    </w:p>
    <w:p>
      <w:pPr>
        <w:pStyle w:val="Normal"/>
        <w:ind w:firstLine="540"/>
        <w:jc w:val="both"/>
        <w:rPr/>
      </w:pPr>
      <w:r>
        <w:rPr/>
        <w:t>Троллейбусы №5 «Гусарова - Советская» и №7 «Комсомольская площадь - Пермь II» будут следовать через перекресток Комсомольского проспекта с улицей Петропавловской по резервной контактной сети.</w:t>
      </w:r>
    </w:p>
    <w:p>
      <w:pPr>
        <w:pStyle w:val="Normal"/>
        <w:ind w:firstLine="540"/>
        <w:jc w:val="both"/>
        <w:rPr/>
      </w:pPr>
      <w:r>
        <w:rPr/>
        <w:t>Автобус №3 «Пермь I - м/р Нагорный» пойдет по улицам: Орджоникидзе, Сибирской, Пушкина и далее по существующему маршру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1:00Z</dcterms:created>
  <dc:creator>СОК</dc:creator>
  <dc:description/>
  <cp:keywords/>
  <dc:language>en-US</dc:language>
  <cp:lastModifiedBy>СОК</cp:lastModifiedBy>
  <dcterms:modified xsi:type="dcterms:W3CDTF">2009-07-09T12:42:00Z</dcterms:modified>
  <cp:revision>2</cp:revision>
  <dc:subject/>
  <dc:title>Организация движения транспорта на период ремонта перекрестка Комсомольского проспекта с улицей Советской</dc:title>
</cp:coreProperties>
</file>