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Обзор мероприятий фестиваля «Живая Пермь»</w:t>
      </w:r>
    </w:p>
    <w:p>
      <w:pPr>
        <w:pStyle w:val="Normal"/>
        <w:ind w:firstLine="709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8 июня.</w:t>
      </w:r>
    </w:p>
    <w:p>
      <w:pPr>
        <w:pStyle w:val="Normal"/>
        <w:ind w:firstLine="709"/>
        <w:jc w:val="both"/>
        <w:rPr/>
      </w:pPr>
      <w:r>
        <w:rPr/>
        <w:t>Несмотря на то, что официальное открытие фестиваля состоится в 14:00 в Горьковском парке, действия начнутся уже в 12 часов: в фойе библиотеки им. Горького, а также в клубе «Триумф» начнутся видеопоказы – «Число ПИ» и Драма-кросс, соответственно. Также в фойе библиотеки будет работать книжная лавка писателей – проект, инициированный Союзом российских писат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кроет фестиваль в парке им. Горького проект «Театр. Место действия…». Артисты и музыканты Пермского театра оперы и балета в ротонде представят оперу Гаэтано Доницетти «Разбитая чашка, или как стать мужем и уцелеть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это же время по улицам города от ТРК «Столица» через ДК Солдатова, сквер у оперного театра и до Соборной площади пройдет театральный балаганчик театра «Туки-Луки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Любителей классической музыки и поэзии ждут на крыльце Органного зала, где в 15.00 и 16.00 будут представлены два проекта – «Свой голос» и творческий вечер пермских поэтов. </w:t>
        <w:br/>
        <w:t xml:space="preserve">в 17.00 в Центральном выставочном зале состоится открытие выставки Виталия Пушницкого «Возвращение в свет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это же время в ТЦ Колизей Cinema пройдет выступление камерного ансамбля «Вдохновение», где прозвучит новая классика и музыка из кинофильмов в классической обработке. </w:t>
        <w:br/>
        <w:t xml:space="preserve">В первый день фестиваля откроется не только выстака Пушницкого: в ТЦ «Строгановский» в 18.00 откроется фотовыставка Сидора Лобачева «Если бы я вернулся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узей современного искусства примет в своих стенах в 19.00 проект под названием «Фабрика найденных одежд», а в 20.00 в музее будут показаны спектакли проекта «Театр. Место действия». 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рвый день фестиваля завершится в фестивальном клубе «Триумф». В 22.00 в рамках проекта «Театр. Место действия…» состоится спектакль по произведению нигерийского писателя Амоса Тутуолы "Путешествие в город мертвых", а также театральный перформанс, но на эти мероприятия можно будет попасть только по пригласительным билетам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9 июн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торой день фестиваля начнется в 10.30 в ДК им. Гагарина, где будет показан спектакль для детей «Каникулы с приведением» театра «Туки-Луки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15.00 на плацу ВКИУ состоится открытие выставки уже известных пермякам питерских художников Ольги и Александра Флоренски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этот же день, только в 18.00 будет открыт любопытный проект «Пермь-Петербург: люди, дома, улицы…» в ТЦ «Любимов» на Ленина, 58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же в 18.00 в здании ВКИУ будет показан спектакль «Игры на заднем дворе». Спектакль подготовлен Учебным театром ПГИИК под руководством профессора Илье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это же время в Музее современного искусства состоится чтение пьесы «Мамочки» Владимира Зуева из Екатеринбурга, а в 20.00 авторский вечер-концерт «GEDICHT-THERAPIA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же в это время в баре «Гвоздь» пройдет выступление пермских исполнителей: СВАМИ (интуитивная музыка), Hostel (рок, поп-рок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ивном баре «Абырвалг» в 19.00 состоится показ документального кино «В контакте», а в Театре-Театре и Пермском техникуме педагогических технологий и дизайна будут показаны спектакли «Сердце не камень» и комедия «Чайка», соответственно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мках фестиваля музыкального документального кино «МУЗЫКА DOC» в КТ «Премьер» будут показаны 2 проекта – в 19.30 «Dig!», а в 21.40 «Страммер: будущее неизвестно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10 июн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тро третьего дня «Живой Перми» будет посвящено маленьким зрителям: в 9.30 в детском саду № 238, расположенном на ул. Советская, 118, будет показана поучительная история "Как Настенька чуть Кикиморой не стала", подготовленная творческим коллективом КДЦ «Суксун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должат свою работу видеопоказы в Горьковской библиотеке, а также книжная лавка, расположенная там ж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16.00 состоится вечер уральской поэзии в Пермском отделении союза писателей, а в 17.00 в здании ВКИУ откроется еще одна выставка из Петербурга – «Гидропоника», проект «Безмолвие» и многие другие проекты. В это же время в холле кинотеатра Very Velly состоится выступление автора-исполнителя Дмитрия Соснина. Здание ВКИУ примет у себя еще один проект – в 18.00 будет показан трагифарс «Гробница Комати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это же время в Пермском отделении союза писателей состоится поэтический слэм «Ничего хорошего». Кстати, на плацу перед бывшим зданием ВКИУ со стороны Камы состоится отборочный тур Битвы трех столиц: хип-хоп дислокация – Перми, Москвы и Санкт-Петербурга. Кому интересна уличная культура – это мероприятие точно для вас! </w:t>
        <w:br/>
        <w:t xml:space="preserve">В 18.00 в Музее современного искусства Александром Дельфиновым из Германии будет зачитан доклад о современном европейском слэм-движении, русскоязычных культурных достижениях в Европе. В 19.00 на площадке за музеем будет открыта выставка Дениса Сапегина «Детская площадка для взрослых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ивной бар «Абырвалг» продолжает принимать у себя участников и гостей фестиваля «Живая Пермь» - в 19.00 там состоится показ документального кино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20.00 на причале Перми-I будет открыта выставка «Жизнь Краткая», а в это же время продолжится фестиваль документального кино в «Премьере». Также в это время в Музее современного искусства состоится поэтический вечер одного из самых заметных молодых поэтов из Москвы – Андрея Родионо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вершит третий день фестиваля фильм «Скотт Уокер: человек ХХХ столетия» в кинотеатре «Премьер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11 июн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Четвертый день откроется с выставки-ретроспективы фестиваля «Пилорама» «Пермь-36», расположенной в сквере Клуба УВД. В этот же день с 12 часов в «Триумфе» будут продолжаться читки пьес в рамках Драма-кросса, а так же состоится награждение победител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15.00 в библиотеке им. Горького состоится презентация поэтической серии «Библиотека российской поэзии», в ТЦ «Колизей» откроется выставка «Тишина» из Петербурга, а в книжном магазине «Пиотровский» будет показан проект Сергея Тетерина «Изобретение поэтофона». В магазине будет установлен действующий арт-объект – телефонный аппарат для связи с духами знаменитых поэтов-футуристов – Маяковского, Бурлюка, Каменского… В ТЦ «Колизей» в 16.00 будет открыта выставка – «Клуб карикатуристов «Пекари» и друзья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17.00 стартуют литературные экскурсии по Перми. Все желающие встречаются в Сквере уральских добровольцев, откуда и начнется экскурс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это же время в холле кинотеатра Very Velly состоится концерт Анны Адливанкиной, а в Музее Мотовилихинских заводов – перформанс «Каприччо» Юрия Лапшина и театра «Арлекин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18.00 откроются две выставки – в КДЦ «Классика и модернизм», а в ТЦ «Серго» «История пермской фотографии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это же время состоится фестиваль авангардной музыки Skif, в котором примут участие пермские и питерские коллектив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19.00 «Абарвалг» продолжает показ документальных фильмов, а в 20.00 в баре «Гвоздь» состоится концерт групп «Смысл» и «Уленшпигель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21.30 и 22.00 в «Премьере» будут показаны фильмы в рамках фестиваля документального музыкального кино «Патти Смит: сон о жизни» и «Мастера вопля». 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вершится четвертый день фестиваля «Живая Пермь» на автопарковке ТЦ «Колизей Cinema» выступлением коллективов «Бойцовский клуб» театра «Балет Евгения Панфилова», группы «Ramblin'-case» и файер-шоу «Игры пламени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следний день фестиваля, </w:t>
      </w:r>
      <w:r>
        <w:rPr>
          <w:rStyle w:val="StrongEmphasis"/>
        </w:rPr>
        <w:t>12 июня</w:t>
      </w:r>
      <w:r>
        <w:rPr/>
        <w:t xml:space="preserve">, совпадает с Днем города. </w:t>
        <w:br/>
        <w:t xml:space="preserve">В этот день на улице Осинская развернется настоящая городская «барахолка», где можно будет купить не только удивительные вещицы, но и поучаствовать в различных мастер-класса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9 утра город превратится в спортивную площадку – молодые люди смогут поиграть в стритбол и пейнтбо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11.00 на площади у Органного зала будет проходить «Сиреневый бал» с широкой конкурсной программой и награждением победител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12.00 у памятника доктору Гралю пройдет караоке по-пермски, а в это же время в сквере у театра оперы и балета начнется музыкальный фестиваль московского журнала «Афиша», в котором примут участие пермские рок-групп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это время на площадке перед гостиницей «Урал» начнется чемпионат по домино с участием представителей Международной федерации домино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12 часов площадка перед ТРК «Колизей» превратится в место встречи творческих людей, не вписывающихся в традиционные формы творческой реализ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площадке перед библиотекой им. Горького пройдет проект «Театральная площадь», а по ул. Ленина с 14.00 должен пройти проект «Самая длинная в мире кадриль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14.00 на городской эспланаде пройдет хип-хоп баттл между Пермью, Москвой и Питером по четырем направлениям: граффити, брейкданс, фристайл, скреч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же эспланада превратится в один огромный танц-класс – можно будет потанцевать латино, сальса, спет, вальс и многие другие танц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12 часов на эспланаде также пройдут рыцарские бои, игры. Арт-фонтан, проект Александра Чепарухина «Африка», оркестр Тверетинова и оргомное количество других проектов можно будет увидеть на городской эспланаде в этот день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14 часов от ул. Крисанова по ул. Ленина пройдет праздничное шествие любителей и исполнителей электронной музыки, а в Сквере им. Дзержинского с 16.30 и до вечера будут проходить выступления музыкантов в стиле «электро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площади перед Дворцом молодежи с 15.00 состоится версия “Живой Перми» музыкального фестиваля «Rock-line». Участие в нем примут такие группы, как «Троин», «Молоко на ночь», «Blues-собеседник», «Посторонний В», «Silicon», «Лаборатория ветра», «УПАЛИНАУШИS», «Пятый корпус». В это же время состоится выступление джазовых коллективов на площади перед Домом народного творче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Музее современного искусства, кстати, продолжатся поэтические вечера – на этот раз в 17.00 пермских зрителей порадует Дмитрий Веденяпин, а также Всеволод Емелин из Москвы, в 20.00 там же состоится показ поэтических видеороликов. В 21.00 в музее состоится финал поэтического слэ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37:00Z</dcterms:created>
  <dc:creator>СОК</dc:creator>
  <dc:description/>
  <cp:keywords/>
  <dc:language>en-US</dc:language>
  <cp:lastModifiedBy>СОК</cp:lastModifiedBy>
  <dcterms:modified xsi:type="dcterms:W3CDTF">2010-06-04T04:38:00Z</dcterms:modified>
  <cp:revision>1</cp:revision>
  <dc:subject/>
  <dc:title>Обзор мероприятий фестиваля «Живая Пермь»</dc:title>
</cp:coreProperties>
</file>