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ОГРАММА </w:t>
      </w:r>
    </w:p>
    <w:p>
      <w:pPr>
        <w:pStyle w:val="PlainTex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городских и районных мероприятий, посвященных празднику Весны и Труда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ородские мероприятия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  <w:gridCol w:w="1440"/>
        <w:gridCol w:w="2160"/>
        <w:gridCol w:w="3780"/>
      </w:tblGrid>
      <w:tr>
        <w:trPr>
          <w:trHeight w:val="7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матический конкурс-иг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Большая Георгиевская иг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Дворец молодежи г.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04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молодежной политике администрации города Пер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ала-концерт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городского конкурса патриотической авторской песни им. Б. Окудж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Дворец молодежи г.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молодежной политике администрации города Пер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ник на Егошихинском (воинском) кладбище в рамках проекта «Десант помощ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шихинское кладб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делам семьи и детства администрации города Пер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ремония награждения победителей и участников конкурса «Письмо солдат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Дворец молодежи г.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молодежной политике администрации города Пер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ы детского рисунка «Весна шагает по планете», посвященные празднику Весны и Тру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КП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ДГКБ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е указанного пер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здравоохранения администрации города Перми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ое шествие трудящихся города Пер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ул. Ленина, ул. Пуш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0 – </w:t>
            </w:r>
            <w:r>
              <w:rPr>
                <w:sz w:val="16"/>
                <w:szCs w:val="16"/>
                <w:lang w:val="en-US"/>
              </w:rPr>
              <w:t>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администрации города Перми, краевой Совет профессиональных союзов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аздничная программа для жителей гор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ИР! ТРУД! МАЙ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еред Пермским академическим Театром-Теа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.00-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администрации города Перми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я легкоатлетическая эстафета на призы газеты «Звез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ы города, старт и финиш на стадионе «Динам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крытие в 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турнир по боксу памяти Героя Советского Союза, маршала авиации Покрышкина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спорта «Спарта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,03.05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 и спорту администрации города Перми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йонные мероприятия, посвященные празднику Весны и Тру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зержин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249"/>
        <w:gridCol w:w="1851"/>
        <w:gridCol w:w="2020"/>
        <w:gridCol w:w="30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ервомайской демонстрации трудящихся Дзержинского рай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ы гор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ержинского район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дустриальны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58"/>
        <w:gridCol w:w="1711"/>
        <w:gridCol w:w="2204"/>
        <w:gridCol w:w="310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нтерская акция для ветеранов «Адресная помощь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сту проживания ветер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всего пери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ьного райо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чник по патриотическому воспитанию молодеж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учреждения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дельному график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ьного райо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ое гуляние «День Весны и Труд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иО «Балатово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8.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ьного район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ировский райо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58"/>
        <w:gridCol w:w="1711"/>
        <w:gridCol w:w="2204"/>
        <w:gridCol w:w="310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концерт «Мир, труд, май!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 перед ДК им. Киро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4.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го райо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одное гуляние, посвященное праздник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ны и Тру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Парк культуры и отдыха Кировского район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6.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го район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ен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58"/>
        <w:gridCol w:w="1711"/>
        <w:gridCol w:w="2204"/>
        <w:gridCol w:w="310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ое мероприятие, посвященное празднику Весны и Труда (показ художественного фильм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К «Колизей-Синема», кинотеатр «</w:t>
            </w:r>
            <w:r>
              <w:rPr>
                <w:sz w:val="16"/>
                <w:szCs w:val="16"/>
                <w:lang w:val="en-US"/>
              </w:rPr>
              <w:t>Werr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Welly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ого район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товилих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56"/>
        <w:gridCol w:w="1710"/>
        <w:gridCol w:w="2216"/>
        <w:gridCol w:w="309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трудящихся района в городской Первомайской демонстр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ы города, Октябрьская площад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3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вилихинского райо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ое гуляние, посвященное празднику Весны и Тру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ВЦ «Пермская ярмар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7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вилихинского район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джоникидзе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217"/>
        <w:gridCol w:w="1705"/>
        <w:gridCol w:w="2194"/>
        <w:gridCol w:w="3096"/>
      </w:tblGrid>
      <w:tr>
        <w:trPr>
          <w:trHeight w:val="3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вященная празднику Весны и Тру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еден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–11.3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рджоникидзевского райо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ий праздничный концер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«Искр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– 13.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рджоникидзевского райо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иогазета «Маевка», </w:t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>
                <w:sz w:val="16"/>
                <w:szCs w:val="16"/>
              </w:rPr>
              <w:t>посвященная Дню Весны и Тру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им. А.С. Пушк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2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рджоникидзевского райо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цертная программа для жителей микрорайона Кислотные Дачи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 «Альянс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 –15.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рджоникидзевского района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ивные соревнования и праздники, посвященные Празднику Весны и Тру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К ДК «Искр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рджоникидзевского райо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тавка работ учащихся художественного отделения МОУ ДОД «ДШИ № 11», посвященная Празднику Весны и Тру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ШИ № 11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5.05.20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рафику работы учрежд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рджоникидзе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«ДШИ № 11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рдлов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1851"/>
        <w:gridCol w:w="2160"/>
        <w:gridCol w:w="30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ный этап фестивал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 стареют душой ветера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офицер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ого райо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аздничная программа «Весенние встреч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звлекательные программы для всей семь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 пар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ле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 Горьк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ого райо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концерт с участием творческих  колле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 Центра культуры  им.А.Г.Солдато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ого райо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вие представителей трудовых коллективов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Центра культуры им. А.Г. Солдатова –Комсомольский проспект-ул.Лени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ого район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елок Новые Ля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58"/>
        <w:gridCol w:w="1802"/>
        <w:gridCol w:w="2113"/>
        <w:gridCol w:w="310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здничный концерт, посвященный празднику Весны и Труда. выставка работ детского и юношеского творчества МОУ ДОД «Детская школа искусств № 14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Клуб «Юбилейны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ка Новые Ляды, МОУ ДОД «ДШИ № 14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, посвященный празднику 1 мая «Мир, труд, май» для жителей пос. Новые Ля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Клуб «Юбилейны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ка Новые Ляды, ЦДТ «Ритм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080" w:right="117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480" w:before="280" w:after="28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04:00Z</dcterms:created>
  <dc:creator>1</dc:creator>
  <dc:description/>
  <cp:keywords/>
  <dc:language>en-US</dc:language>
  <cp:lastModifiedBy>СОК</cp:lastModifiedBy>
  <cp:lastPrinted>2009-04-27T17:52:00Z</cp:lastPrinted>
  <dcterms:modified xsi:type="dcterms:W3CDTF">2009-04-28T04:32:00Z</dcterms:modified>
  <cp:revision>5</cp:revision>
  <dc:subject/>
  <dc:title>ПРОГРАММА </dc:title>
</cp:coreProperties>
</file>