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ind w:left="1134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 посвященных Дню России и  Дню города Перми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620"/>
        <w:gridCol w:w="14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адр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начала и оконч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выставки детского рисунка по итогам городского конкур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крась сво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выставочный зал (Луначарского, 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фестиваля современной пластики «Сезон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детский симфонический конц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перы и ба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культуры, молодежной политики и массовых коммуникаций Пермского края, комитет по культуре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художественной гимнастике «Прикамские зо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Олимпиец» (Ш.Космонавтов, 3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пляжному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юбимый город», конкурсы творческих работ «Цветущий город мой», праздничные концерты «Люблю тебя, мой город Пермь», интеллектуальные игры «История моего города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06 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работы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ада им. Сверд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ко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им. Я. М. 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администрация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Живая Перм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,  площадки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культуры, молодежной политики и массовых коммуникаций Пермского края, комитет по культуре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ремий города Перми в сфере культуры и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юного зр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по уличному баскетболу «Стритбаскет – 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0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лавой города Почетных граждан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 «Урал», концерт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отношений аппарата Пермской городской Думы и Главы города Перми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ой парковой скульп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-р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отеля «Ур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плит на Аллее Доблести и Славы, торжественная церемония присвоения звания Почетный гражданин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, Аллея Доблести и Славы (66 квар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юбимому городу – справочник «Желты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, площадка у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елтые страницы»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ряди город оптимизм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 эспланаде перед Театром «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Телекомпания «</w:t>
            </w:r>
            <w:r>
              <w:rPr>
                <w:sz w:val="22"/>
                <w:szCs w:val="22"/>
                <w:lang w:val="en-US"/>
              </w:rPr>
              <w:t>VETT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велогонка 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-Усть-Ка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города 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рысистым бегам.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ок города по конку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ппод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ппод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национальный праздник 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 и башкир «САБАНТУ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, площадка перед зданием Законодатель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Комитет по культуре администрации города Перми, Управление общественных отношений Пермской городской Думы, Татарская национально-культурная автономия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ая программа в рамках проекта «Общая наша судь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VII</w:t>
            </w:r>
            <w:r>
              <w:rPr>
                <w:sz w:val="22"/>
                <w:szCs w:val="22"/>
              </w:rPr>
              <w:t xml:space="preserve">  теннисный турнир по большому теннису на кубок радио «Эхо Москвы в Перми (взрослый  любительский турн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адионы «Юность»,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, 19, 2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дио «Эхо Москвы» в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парусному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Акватория Закамска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тория Камской Г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вольной борьбе среди женщ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анеж «Спартак», ул.Рабоч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VII</w:t>
            </w:r>
            <w:r>
              <w:rPr>
                <w:sz w:val="22"/>
                <w:szCs w:val="22"/>
              </w:rPr>
              <w:t xml:space="preserve">  теннисный турнир по большому теннису на кубок радио «Эхо Москвы в Перми (детский любительский турн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ы спорткомплекса «Спортхо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дио «Эхо Москвы» в Перм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620"/>
        <w:gridCol w:w="1440"/>
        <w:gridCol w:w="396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тритболу, посвященный Дню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куча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ешь ли ты свой гор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1 (ул. Маяковского,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город Перм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0 (ул. Связистов,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– поздравление «Город м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куча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УК «Клуб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лекательная программа, посвященная Дню России и Дню г. Перми для жителей Правого берега « Оранжевое ле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 Оранжевое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УК «Клуб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родное гуляние «Пермь праздничная»                                               В программе праздника:                                            - концертно-развлекательная программа «Город дет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ярмарка народных промыслов « Город мастеров»;                                                                                    - «Город счастья и любви» с  семейным ансамблем «Раздолье», молодежными коллективами и зажигательной музыкой «Рет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Ф.Э. Дзерж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гулка по городу Пер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8 (ул. Ветлужская, 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Город мой, Перм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 (ул. Ш. Космонавтов, 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 w:val="22"/>
                <w:szCs w:val="22"/>
              </w:rPr>
              <w:t>1-3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роизведений пермских писателей «Край ты мой лазорев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 (ул. Ш. Космонавтов, 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 w:val="22"/>
                <w:szCs w:val="22"/>
              </w:rPr>
              <w:t>1.06.-1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«По любимым улиц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 (ул. Ш. Космонавтов, 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 w:val="22"/>
                <w:szCs w:val="22"/>
              </w:rPr>
              <w:t>1.06.-1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города Перми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р «Авиагородок», ул. Сусани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утеше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чудес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7 (ул. Стахан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города Перми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р «Нагорный-2», ул. Леонов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Любимы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им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Кино о Пер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отдыха «Бала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Россия, город,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им. Минд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ермяки солёны у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6 (ул. Мира, 80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, посвященное Дню России  и народное гуляние, посвященное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(ул. М.Рыбалко, 1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, Парк культуры Кировского района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под духовой орк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(ул. М.Рыбалко, 1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, Парк культуры Ки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рт, посвященный Дню России и Дню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4,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Ласьвинская 2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по культуре администрации города Перми, МОУ ДОД ДМШ № 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Мы рисуем город» ко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/р «Водники» (ул. Калинина,19, сквер школы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азвлекательно-познавательная программа  ко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/р Налимиха», (ул. Высокая, 6, сквер школы №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ограмма «Имя Перми Вели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7 (ул. Автозаводская,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>
          <w:trHeight w:val="319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ая программа в рамках проекта «Общая наша судь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вилих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викторина  «Я гражданин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планет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администрации города Перми, Планетарий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смотр «История Перми в фильмах В. Кальпи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9 (ул. Тургенева,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,10,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члена Союза художников России Ольги Олех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Д Мотовил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-16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администрации города Перми, ЦД Мот-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чудес «Любимы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 (ул. 1905 г.,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Город на Ка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4 (ул. Лебедева,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 287-летию города Перми – тематическ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ми Велик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планет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администрации города Перми, Плане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беседа «Прогулки по Мотовилих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 (ул. 1905 г.,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Тайны города Пер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1 (ул. Дружбы,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 вечер «Огни родного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Д Мотовилих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администрации города Перми, ЦД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стория нашей стра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3 (ул. Крупской, 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ье «Наш адрес - Перм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ед МАУК «ЦД Мотовилих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администрации города Перми, ЦД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под духовой оркест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городском саду играет 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им. Я.М.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ое мероприят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лыбки нашего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Мотовилихинского п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вечер для жителей округа № 19 м/р «Язов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51 (ул. Соликамская, 18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для жителей округ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/р «Городские го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м/р «Городские го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джоникидз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ежиссером Константином Березовским. Показ фильма «3,5 дня из жизни Ивана Семенова второгодника и второкласс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 досуга «Алья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« Центр досуга «Алья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и конкурс рисунков на асфальте «Соленые 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ЦДи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ДЦДиТ «Род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ашем дво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нцевальная площадка перед Дворцом им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, Дворец культуры им. А.С. Пуш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, посвященный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ЦДи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ДЦДиТ «Род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С праздником, Россия! С праздником, любимый гор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 кинозал МУК ДЦДи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ДЦДиТ «Род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 «Пермь-частичка России» для жителей м/р «Кислотные Да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еревянного городка, ул. Черняховского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« Центр досуга «Алья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С чего начинается Родин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айвинская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России и Дню города» С днем рождения,  земляки-Пермя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м. А.П.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« Центр досуга «Алья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ой милый город Пермь», посвященная дню рождения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ба им. Златого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им. Златогор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Город мой моя семья», посвященная дню рождения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ба им Златого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им. Златогор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для  жителей района, посвященная Дню России и Дню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УК «Дворец культуры им.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Клуб Пуш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радиогазета, посвященная Дню рождения города Перми и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УК «Дворец культуры им.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ДК им. А.С.Пуш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в парке для всей семьи «Музыкальный калейдоск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УК «Дворец культуры им.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72" w:leader="none"/>
                <w:tab w:val="left" w:pos="1020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, МУК ДК им. А.С.Пуш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выставке «От Пермского периода до Перм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(ул. Гайвинская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В предчувствии птиц» (объекты прикладное творчество и фото). Художники Пермякова Е. и Брандт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ДК им. А.Г.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25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Пермский городской дворец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Город твой, город н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родинская,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час «Жемчужина Ур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 (ул. Чернышевского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Край, где мы жив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ерпуховская,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драматический театр «Третьего этажа». Спектакль «Современные водевили». Авт. В.Ля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родской дворец культуры им. А.Г. 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ДК им. Солда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Люби сво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 (Серебрянский пр.,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9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е концерты академического хора «Мл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сипенко,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театром кукол, Площадь перед ДК офице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-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Академический хор Мла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для жителей м/р «Крохолева» «УДАЧный сез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ителей 9ул. Гусарова,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тические концертные акции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ющая Перм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ителей (ул. Гусарова, 5), площадь у ДК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здничная программа «АРТ-Перм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лекательные программы для всей семь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й им.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азвлечений им. Гор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бракосочетания новобрачных «Счастливая дюж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ПГ ДК им .А.Г.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детских творческих коллективов «Город, в котором я жи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ДК им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Крылья души» для жителей микрорайона Октябрьский, Крохалева, Солда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ДК им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юбилею ТОС «Собо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б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 «Город детства» образцовой шоу-группы «Киндер Сюрпри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родской дворец культуры им. А.Г. 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 администрации города Перми, 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Солда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путешествие «Наша Родина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родинская,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Новые Ля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 «Ты тоже родился в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37 (ул. Крылова,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Перми, МУК «ОМБ»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по волейболу, баскетболу, футболу на приз главы администрации пос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 в сквере по ул. Мира, спортивная площадка ул. Мир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, посвященная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России – Отчий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ая площадь перед кафе «Елочка», ул.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0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7:00Z</dcterms:created>
  <dc:creator>xxx</dc:creator>
  <dc:description/>
  <cp:keywords/>
  <dc:language>en-US</dc:language>
  <cp:lastModifiedBy>СОК</cp:lastModifiedBy>
  <cp:lastPrinted>2010-06-01T16:37:00Z</cp:lastPrinted>
  <dcterms:modified xsi:type="dcterms:W3CDTF">2010-06-04T02:50:00Z</dcterms:modified>
  <cp:revision>19</cp:revision>
  <dc:subject/>
  <dc:title>Администрация поселка Новые Ляды</dc:title>
</cp:coreProperties>
</file>