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от 14.04.2008 № 2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городском конкурсе журналистского мастерства «Город начинается с теб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0" w:firstLine="709"/>
        <w:rPr/>
      </w:pPr>
      <w:r>
        <w:rPr>
          <w:szCs w:val="24"/>
        </w:rPr>
        <w:t xml:space="preserve">1.1. Городской конкурс журналистского мастерства «Город начинается с тебя» на лучший информационный материал, размещенный в средствах массовой информации (далее – Конкурс), проводится администрацией города Перми при участии региональной общественной организации «Пермская краевая организация Союза журналистов Росси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онкурс является традиционным и приурочен к юбилейной дате – 285-летию со дня основания города Пер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Конкурс призван способствовать привлечению средств массовой информации к глубокому и профессиональному освещению вопросов развития города, усилению внимания населения, общественности к истории города Перми, вкладу его жителей в развитие местного самоуправления, промышленности, науки, культуры. В ходе конкурса может быть показана роль           в истории города выдающихся личностей – общественных деятелей, деятелей науки, культуры, организаторов производства и так дале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. Конкурс призван отметить и поощрить наиболее яркие, высокопрофессиональные информационные материалы об истории, современном развитии и будущем города Пер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Участники конкурс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К участию в Конкурсе допускаются авторы (авторские коллективы) редакций зарегистрированных в качестве СМИ (за исключением случаев, предусмотренных действующим законодательством) печатных и электронных средств массовой информации, а также авторы информационных материалов интернет-порталов (сайтов) независимо от их членства в какой-либо профессиональной ассоци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Главные требо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информационных материалов тематике заявленной номинации конкурса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убликование (размещение) информационных материалов в средствах массовой информации в установленные настоящим Положением сро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 На конкурс представляются информационные материалы, опубликованные или размещенные в средствах массовой информации с 01.10.2007 по 20.05.2008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Сроки проведения конкурс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Время подачи заявок на участие в конкурсе – с 01.05.2008 по 20.05.200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Подведение итогов конкурса – с 21.05.2008 по 10.06.200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Информационные материалы на конкурс направляются по адресу: ул.Ленина,23, каб.101, г.Пермь. Телефон для справок (342) 212 62 90. Контактное лицо – Чугаева Людмила Васильев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Номинации конкурс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«Город и люд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номинацию представляются информационные материалы об интересных судьбах известных и неизвестных людей, проживавших либо проживающих в городе Пер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«Пермь – событие год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оминацию представляются информационные материалы о наиболее ярких, значимых социальных, экономических, культурных событиях в жизни города, раскрывающих его потенциал и предопределяющих дальнейшее развит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«Мой дом, моя родина – Пермь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оминацию представляются информационные материалы, характеризующие привлекательность города для жизни и деятельности населения, проживающего в городе Пер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«Пермь: образ будущего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оминацию представляются информационные материалы о перспективах развития             и возможном будущем облике города Пер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тор конкурса вправе вручать дополнительные поощрительные приз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Специальные проек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5.1. «Лучший информационный проект в сети Интернет, посвященный 285-летию города Перм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2. «Творческая инициатива» – в рамках данного специального проекта на конкурс представляются информационные материалы любительской журналистики: письма читателей, публикации начинающих авторов (авторских коллективов), информационные материалы редко используемых жанров и проче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участия в номинациях «Город и люди», «Пермь – событие года» приглашаются электронные (телевидение и радио) и печатные средства массовой информ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участия в номинациях «Мой дом, моя родина – Пермь», «Пермь: образ будущего», специальном проекте «Творческая инициатива» приглашаются печатные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участия в специальном проекте «Лучший информационный проект в сети Интернет, посвященный 285-летию города Перми», приглашаются Интернет-порталы (сайты), в том числе информационные агентства, средства массовой информации, имеющие Интернет-верс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Требования к информационным материалам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конкурс представляются материалы, соответствующие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. Печатные материалы: не менее 2 номеров печатного издания, в котором был опубликован информационный материа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Видеоматериалы: видео-файл (формат mp4, DVD) с размещенным в эфире информационным материалом, эфирная справка телекомпании, выпустившей материал в эфир с указанием времени и даты выхода, наименования программы, в которой был размещен информационный материа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3. Аудио-материалы: аудио-файл (формат mp3) с размещенным в радиоэфире информационным материалом, эфирная справка радиокомпании, выпустившей материал в радиоэфир с указанием времени и даты выхода, наименования программы, в которой был размещен информационный материа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информационным материалам прилагается заявка (в произвольной форме) автора             на участие в конкурсе. В заявке должно быть указа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минация конкурса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.И.О., место работы и контактная информация об авторе (авторском коллектив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Критерии и порядок оценки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Критериями оценки яв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1. Качество представленных на конкурс информационных материалов (стиль и язык изложения, используемый жанр произведения, глубина изучения и проработки тем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1.2. Актуальность и общественная значимость тематики информационного матери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2. Предусмотрена балльная система оценки. Максимальное количество баллов по каждому критерию – 5. Каждый член жюри оценивает информационный материал по каждому критерию оценки. Полученные баллы суммируются. Победителем признается участник, чей информационный материал набрал наибольшее количество бал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8. Подведение итогов конкурс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1. Для подведения итогов конкурса формируется жюри. В состав жюри в обязательном порядке входят представители организатора конкурса, а представители региональной общественной организации «Пермская краевая организация Союза журналистов России», преподаватели ВУЗов и опытные журналисты – по согласованию. Состав жюри утверждается администрацией города Перми. Члены жюри в конкурсе не участвую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2. Победители конкурса награждаются дипломами и прем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оминациях «Город и люди», «Пермь – событие года» жюри присуждает три первых премии в размере 10000 руб. каждая в области телевидения, радио и печатных СМИ соответствен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номинациях «Мой дом, моя родина – Пермь», «Пермь: образ будущего», специальном проекте «Творческая инициатива» жюри присуждает по одной первой премии в размере               10000 руб. в каждой номинации (специальном проект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пециальном проекте «Лучший информационный проект в сети Интернет, посвященный 285-летию города Перми», жюри присуждает одну первую премию в размере 10000 руб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При организации и проведении конкурса допускается привлечение спонсоров. Спонсоры имеют право учреждать дополнительные поощрительные дипломы и прем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5.4.2008 01:1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5.4.2008 01:1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720" w:right="4818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12:00Z</dcterms:created>
  <dc:creator>СОК</dc:creator>
  <dc:description/>
  <cp:keywords/>
  <dc:language>en-US</dc:language>
  <cp:lastModifiedBy>СОК</cp:lastModifiedBy>
  <cp:lastPrinted>2008-04-15T13:13:00Z</cp:lastPrinted>
  <dcterms:modified xsi:type="dcterms:W3CDTF">2008-04-15T07:15:00Z</dcterms:modified>
  <cp:revision>1</cp:revision>
  <dc:subject/>
  <dc:title>УТВЕРЖДЕНО</dc:title>
</cp:coreProperties>
</file>