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зеры конкурса «Учитель года – 200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73"/>
        <w:gridCol w:w="3951"/>
        <w:gridCol w:w="1991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имова Татьяна Андр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1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математики МС(К)ОУ «Специальная (коррекционная) общеобразовательная школа-интернат № 1 </w:t>
            </w:r>
            <w:r>
              <w:rPr>
                <w:lang w:val="en-US"/>
              </w:rPr>
              <w:t>VII</w:t>
            </w:r>
            <w:r>
              <w:rPr/>
              <w:t xml:space="preserve"> вида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дурова Ирина Леонид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2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ОУ «Средняя общеобразовательная школа № 16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делько Татьяна Анатол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3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ОУ «Средняя общеобразовательная школа № 6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анаева Юлия Алекс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1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ДОУ «Детский сад № 55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флиханова Анна Валер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2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ДОУ «Центр развития ребенка - детский сад № 112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филова Татьяна Викто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2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МДОУ «Детский сад № 412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сов Дмитрий Павл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1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ОУ «Средняя общеобразовательная школа № 2 с углубленным изучением предметов гуманитарного профиля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арова Светлана Серге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2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МОУ «Средняя общеобразовательная школа № 100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шева Елена Валентин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2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химии МОУ «Средняя общеобразовательная школа № 109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лина Марина Юр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2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ОУ «Средняя общеобразовательная школа № 84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калова Дарья Юр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2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ОУ «Средняя общеобразовательная школа № 145 с углубленным изучением экономики, английского языка, математики, информатики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чанов Роберт Роберт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1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МОУ ДОД «Детско-юношеский центр «Рифей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зюба Андрей Александ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2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МОУ «Средняя общеобразовательная школа № 2 с углубленным изучением предметов гуманитарного профиля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родник Ирина Васил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3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 МОУ ДОД «Центр детского творчества «Ритм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дополнительного образовани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датенков Александр Николае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1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ОУ «Средняя общеобразовательная школа № 136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физкультурно-оздоровительной работ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амара Рафик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2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 МАДОУ «Детский сад № 407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физкультурно-оздоровительной работ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Анна Ильинич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3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ОУ «Средняя общеобразовательная школа № 140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физкультурно-оздоровительной работы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Анна Александро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1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директора по воспитательной работе МОУ «Средняя общеобразовательная школа № 100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 в образовани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рова Вера Аркадьев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2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оспитательной работе МОУ «Гимназия № 2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 в образовани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ц Олег Александрови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 3 степен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ДОУ «Детский сад № 243» города Пер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 в образован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8:00Z</dcterms:created>
  <dc:creator>СОК</dc:creator>
  <dc:description/>
  <cp:keywords/>
  <dc:language>en-US</dc:language>
  <cp:lastModifiedBy>СОК</cp:lastModifiedBy>
  <dcterms:modified xsi:type="dcterms:W3CDTF">2009-03-03T13:29:00Z</dcterms:modified>
  <cp:revision>1</cp:revision>
  <dc:subject/>
  <dc:title>Призеры конкурса «Учитель года – 2009»</dc:title>
</cp:coreProperties>
</file>