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городских и районных мероприятий, посвященных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85-летию города Перм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16"/>
        <w:gridCol w:w="44"/>
        <w:gridCol w:w="25"/>
        <w:gridCol w:w="3133"/>
        <w:gridCol w:w="46"/>
        <w:gridCol w:w="50"/>
        <w:gridCol w:w="3000"/>
      </w:tblGrid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ind w:right="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МЕРОПРИЯТИЯ, ПРОВОДИМЫЕ   В ИЮНЕ 2008  ГОДА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объектов социальной сферы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июня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 фестиваль  современной пластики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зон искусств»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фестивал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онкурсных рабо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центр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двор»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цов Революции, 156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Площадь перед  Пермским академическим   театром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мы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в течение д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ий концерт с участием стипендиатов 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дарования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академический театр оперы и балета им. П.И. Чайковского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85 шагов  по городу Перм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выставочный зал   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 xml:space="preserve">Городские торжественные собрания, посвященные 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-летию города Пер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Центр культуры города Перми имени А.Г. Солдатова» 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5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кинофестиваль «Радуга Прикамья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са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, 13-15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премьера балета «Виртуальная леди» с участием представителей России, Франции, Германии, Японии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 культуры города Перми имени А.Г. Солдатова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 xml:space="preserve">Прием  Главой города Перми 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х  гражда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администрации города Перм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ткрытый чемпионат по уличному баскетболу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спланада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лавой города поздравлений от предприятий и организац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администрации города Перм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Баскетбольное шо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планад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0 до 02.00 12.06.2008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амятника Святителю Николаю, молебе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я площадь, у пермской художественной галере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Фестиваль  видео и компьютерного искусства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иртуалы Перми» 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каз работ по номинациям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Центральный выставочный зал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 17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В городском саду играет…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са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22,29 июня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ференция Европейско-Азиатской ассоциации аквариумов и зоопарков в рамках празднования 75-летия Пермского зоопар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ково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июня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ермь на литературной карте Росси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писателей, ПГИИК, ПГУ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ДНИЧНЫЕ  ГОРОДСКИЕ МЕРОПРИЯТИЯ, ПРОВОДИМЫЕ </w:t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ИЮНЯ 2008 года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ритуал бракосочетания с вручением поздравлений от Главы города Перм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администрации города Перми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пробе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товский парк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Торжественная церемония  закладки новых именных плит на «Аллее  Доблести и Славы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щадь мемориала «Единство фронта и тыла»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0-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 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ткрытого чемпиона   по уличному баскетболу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планад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7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-спортивный праздн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ережная р. Кама,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ал № 8   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огонка по маршруту 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мь - Усть-Качка- Пермь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рт на стадионе Юность»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3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ая церемония открытия Дня города, включая шествие районов</w:t>
            </w:r>
          </w:p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 xml:space="preserve">Ритуал награждения </w:t>
            </w:r>
          </w:p>
          <w:p>
            <w:pPr>
              <w:pStyle w:val="Normal"/>
              <w:ind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«Почетный гражданин </w:t>
            </w:r>
          </w:p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города Перми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сомольский проспект,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площадь  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4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ярмар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щадь  Пермского академического театра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8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аллеи городов-побратим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Разгуляй», у памятника В.Н. Татищеву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й собор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бе пою, мой город Пермь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площадь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Концерты: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го коллектива «Звездный экспресс,  классической музыки   «Пермская симфония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ская площадь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«Город-Джаз»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«Уральских добровольцев»  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 19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«Паблик Арт»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Комсомольскому проспекту, сквер им. Ф.Э. Дзержинского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лавой города прибывших на юбилей города гост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администрации город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развлекательная программ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кадемического театра драмы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00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рограмма с участием звезд Российской эстрад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конодательного собрания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00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  фильмов дипломантов городского фестиваля «Радуга Прикамья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ый сквер, кинотеатр «Премьер»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2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шо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спланада 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2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ейервер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спланада   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30 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 днем рождения, малыш!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ьные дома город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Е МЕРОПРИЯТИЯ, ПРОВОДИМЫЕ В РАЙОНАХ ГОРОДА</w:t>
            </w:r>
          </w:p>
          <w:p>
            <w:pPr>
              <w:pStyle w:val="Normal"/>
              <w:ind w:right="20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 7 ПО 14 ИЮНЯ 2008 года</w:t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, время проведения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анимационно-развлекательная программа</w:t>
            </w:r>
          </w:p>
          <w:p>
            <w:pPr>
              <w:pStyle w:val="Normal"/>
              <w:ind w:right="2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любимый сквер»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театра оперы и балета им. П.И. Чайковск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4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 уличного танца «Стартин»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театра оперы и балета им П.И. Чайковск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   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частливый рейс»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платные экскурсии по городу для детей)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городу Пер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ый праздник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ля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народное гуляние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естит Уральский самоцвет -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 285 лет»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саж юных художников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 глазами детей»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«Перми Великой»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Ф.Э Дзержинск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развлекательная программа для жителей правого берега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мь наш город родной»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лощадь клуба «Радуг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олодежных субкультур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жизнь»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280-летия города Пер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дыха родителей с детьми «В кругу семьи»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Олега Новосел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ый праздник, посвященный Дню город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ОУ «Лицей № 4»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посвященные Дню города  для жителей микрорайонов: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иагородок»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завод»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санина, 10,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занцевская, 5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, посвященный Дню города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Сквер им. Миндовског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, посвященное Дню город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ворца культуры им. Ю.А.Гагарин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города  «Мой город молодой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товский пар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посвященные Дню города  для жителей микрорайонов: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горный - 1»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ие Муллы»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хановский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онова, 62, стадион МОУ «Лицей № 8»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 Космонавтов, 194, 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7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12,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0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ий район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ый концерт детских творческих коллективов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 культуры города Перми имени А.Г.Солдатова»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развлекательная программа «Город сердца моего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 развлечений им. М.Горьког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игровая программа</w:t>
            </w:r>
          </w:p>
          <w:p>
            <w:pPr>
              <w:pStyle w:val="Normal"/>
              <w:ind w:right="2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мь. В кругу друзей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Площадь Дворца культуры им. Калинин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Дворцовая площадь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УК «Центр культуры города Перми имени А.Г.Солдатова»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молодежи микрорайона «Гусарова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 Победителей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эстрадной песни «Хрустальная нотка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им. С.М. Кир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ворца культуры  «Урал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Вместе дружная семья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Площадь ДДК им. С.М. Кир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Праздники улиц в микрорайоне «Крым»</w:t>
            </w:r>
          </w:p>
          <w:p>
            <w:pPr>
              <w:pStyle w:val="Normal"/>
              <w:ind w:right="2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А ты мне, улица родная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микрорайона «Крым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 14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Город моей судьбы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родском саду играет духовой оркестр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джоникидзевский район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жителей  микрорайона</w:t>
            </w:r>
          </w:p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паевский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годняя,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жителей микрорайона</w:t>
            </w:r>
          </w:p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совской водозабор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совской водозабор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жителей микрорайона</w:t>
            </w:r>
          </w:p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озерье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луба им. Златогорск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 для жителей микрорайона </w:t>
            </w:r>
          </w:p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мажник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ентра досуга «Бумажни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мь, милый город мой»</w:t>
            </w:r>
          </w:p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жителей микрорайонов: </w:t>
            </w:r>
          </w:p>
          <w:p>
            <w:pPr>
              <w:pStyle w:val="Normal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ДК», «КамГэс», «Левшино», «Январский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 Дворца культуры им. А.С. Пушки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мь, милый город мой» для жителей микрорайона «Кислотные дачи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ревянного горо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ем рождения, Земляки -Пермяки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. А.П. Чех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аздничная программа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на Каме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ворца культуры ОАО НПО «Искр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юбилеем, родная Пермь» для жителей микрорайона «Гайва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центр досуга и творчества «Родин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</w:t>
            </w:r>
          </w:p>
          <w:p>
            <w:pPr>
              <w:pStyle w:val="Normal"/>
              <w:ind w:right="2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ВИЛИХИНСКИЙ РАЙОН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улицы 1905 года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Д «Мотовилих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 тематическая программа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наш, мы с тобой навсегда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ланетарий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развлекательная программа «Ах, какая наша Пермь!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Д «Мотовилих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 xml:space="preserve">Народное гуляние </w:t>
            </w:r>
          </w:p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>«Славим Мотовилиху делами своими»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УДС «Моло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ind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ПОС. «НОВЫЕ ЛЯДЫ»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города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  <w:p>
            <w:pPr>
              <w:pStyle w:val="Normal"/>
              <w:ind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1:00Z</dcterms:created>
  <dc:creator>Penzina</dc:creator>
  <dc:description/>
  <cp:keywords/>
  <dc:language>en-US</dc:language>
  <cp:lastModifiedBy>СОК</cp:lastModifiedBy>
  <cp:lastPrinted>2008-04-22T10:03:00Z</cp:lastPrinted>
  <dcterms:modified xsi:type="dcterms:W3CDTF">2008-06-03T06:41:00Z</dcterms:modified>
  <cp:revision>2</cp:revision>
  <dc:subject/>
  <dc:title>Перечень</dc:title>
</cp:coreProperties>
</file>