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80435</wp:posOffset>
                </wp:positionH>
                <wp:positionV relativeFrom="page">
                  <wp:posOffset>345440</wp:posOffset>
                </wp:positionV>
                <wp:extent cx="4264025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Ул. Куйбышева, 33, г. Пермь, 614000. Тел./факс (342)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2-29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de-DE"/>
                              </w:rPr>
                              <w:t xml:space="preserve">E-mail: communal@permregion.ru,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http://www.gorodper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ГРН 1025900539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Н 5902292093/ КПП 590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КПО 48418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98pt;mso-wrap-distance-left:9.05pt;mso-wrap-distance-right:9.05pt;mso-wrap-distance-top:0pt;mso-wrap-distance-bottom:0pt;margin-top:27.2pt;mso-position-vertical-relative:page;margin-left:27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Ул. Куйбышева, 33, г. Пермь, 614000. Тел./факс (342) 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12-29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color w:val="000000"/>
                          <w:sz w:val="22"/>
                          <w:lang w:val="de-DE"/>
                        </w:rPr>
                        <w:t xml:space="preserve">E-mail: communal@permregion.ru,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http://www.gorodperm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ГРН 1025900539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ИНН 5902292093/ КПП 590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КПО 484183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895</wp:posOffset>
                </wp:positionH>
                <wp:positionV relativeFrom="paragraph">
                  <wp:posOffset>292735</wp:posOffset>
                </wp:positionV>
                <wp:extent cx="6299835" cy="284480"/>
                <wp:effectExtent l="1270" t="0" r="0" b="908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84400"/>
                          <a:chOff x="0" y="0"/>
                          <a:chExt cx="630000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0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_______________№________________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55800"/>
                            <a:ext cx="1087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1. 04.2008          .      .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55800"/>
                            <a:ext cx="11505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55800"/>
                            <a:ext cx="1112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6920" y="55800"/>
                            <a:ext cx="998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23.05pt;width:496.05pt;height:22.4pt" coordorigin="-77,461" coordsize="9921,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7;top:461;width:992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_______________№________________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;top:549;width:17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1. 04.2008          .      .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8;top:549;width:18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5;top:549;width:1751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6;top:549;width:1571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об изменении конкурсной документации </w:t>
      </w:r>
      <w:r>
        <w:rPr>
          <w:sz w:val="28"/>
          <w:szCs w:val="28"/>
        </w:rPr>
        <w:t xml:space="preserve">по открытому </w:t>
      </w:r>
      <w:r>
        <w:rPr>
          <w:bCs/>
          <w:sz w:val="28"/>
          <w:szCs w:val="28"/>
        </w:rPr>
        <w:t xml:space="preserve">конкурс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 отбору управляющей организации для управления многоквартирными домами в г. Перм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50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нести следующие изменения в конкурсную документацию по открытому конкурсу «По отбору управляющей организации для управления многоквартирными домами в г. Пер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2"/>
        <w:gridCol w:w="4884"/>
        <w:gridCol w:w="1796"/>
        <w:gridCol w:w="65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 к конкурсной документации, куда вносятся изме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едакц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, 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Приложение № 1 к конкурсной документации «Акт </w:t>
            </w:r>
            <w:r>
              <w:rPr>
                <w:bCs/>
              </w:rPr>
              <w:t>о состоянии общего имущества собственников</w:t>
            </w:r>
          </w:p>
          <w:p>
            <w:pPr>
              <w:pStyle w:val="Normal"/>
              <w:ind w:left="-93" w:hanging="0"/>
              <w:jc w:val="both"/>
              <w:rPr>
                <w:bCs/>
              </w:rPr>
            </w:pPr>
            <w:r>
              <w:rPr>
                <w:bCs/>
              </w:rPr>
              <w:t>помещений в многоквартирном доме, являющегося 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указан № 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, 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№№ 11,12 к конкурсной документации: «Перечень коммунальных услуг»,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указан № 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леханова, 7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1 «Перечень коммунальных услуг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казан «ул. Волховская, 4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леханова, 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няков, 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ложение № 5 «</w:t>
            </w:r>
            <w:r>
              <w:rPr>
                <w:rFonts w:cs="Times New Roman" w:ascii="Times New Roman" w:hAnsi="Times New Roman"/>
                <w:color w:val="000000"/>
              </w:rPr>
              <w:t>Перечень дополнительных работ и услуг по содержанию и ремонту общего имущ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ов помещений в многоквартирном доме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являющегося 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не указан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няков,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вчинникова, 2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Приложение № 1 к конкурсной документации «Акт </w:t>
            </w:r>
            <w:r>
              <w:rPr>
                <w:bCs/>
              </w:rPr>
              <w:t>о состоянии общего имущества собственников помещений в многоквартирном доме, являющегося</w:t>
            </w:r>
          </w:p>
          <w:p>
            <w:pPr>
              <w:pStyle w:val="Normal"/>
              <w:ind w:left="-93" w:hanging="0"/>
              <w:jc w:val="both"/>
              <w:rPr>
                <w:bCs/>
              </w:rPr>
            </w:pPr>
            <w:r>
              <w:rPr>
                <w:bCs/>
              </w:rPr>
              <w:t>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деле 2 «Техническое состояние многоквартирного дома, включая пристройки» в заголовок включено словосочетание: «Капитальный ремонт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здела 2 «Техническое состояние многоквартирного дома, включая пристройки» исключить словосочетание: «Капитальный ремон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шинистов, 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«Перечень обязательных работ</w:t>
            </w:r>
          </w:p>
          <w:p>
            <w:pPr>
              <w:pStyle w:val="Normal"/>
              <w:rPr/>
            </w:pPr>
            <w:r>
              <w:rPr/>
              <w:t>и услуг по содержанию и ремонту общего имущества</w:t>
            </w:r>
          </w:p>
          <w:p>
            <w:pPr>
              <w:pStyle w:val="Normal"/>
              <w:rPr/>
            </w:pPr>
            <w:r>
              <w:rPr/>
              <w:t>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указан № «30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шинистов, 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«Перечень обязательных работ</w:t>
            </w:r>
          </w:p>
          <w:p>
            <w:pPr>
              <w:pStyle w:val="Normal"/>
              <w:rPr/>
            </w:pPr>
            <w:r>
              <w:rPr/>
              <w:t>и услуг по содержанию и ремонту общего имущества</w:t>
            </w:r>
          </w:p>
          <w:p>
            <w:pPr>
              <w:pStyle w:val="Normal"/>
              <w:rPr/>
            </w:pPr>
            <w:r>
              <w:rPr/>
              <w:t>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указан № «25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шинистов, 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ложение № 5 «</w:t>
            </w:r>
            <w:r>
              <w:rPr>
                <w:rFonts w:cs="Times New Roman" w:ascii="Times New Roman" w:hAnsi="Times New Roman"/>
                <w:color w:val="000000"/>
              </w:rPr>
              <w:t>Перечень дополнительных работ и услуг по содержанию и ремонту общего имущ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ов помещений в многоквартирном</w:t>
            </w:r>
            <w:r>
              <w:rPr>
                <w:rFonts w:cs="Times New Roman" w:ascii="Times New Roman" w:hAnsi="Times New Roman"/>
              </w:rPr>
              <w:t xml:space="preserve"> доме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вляющегося 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не указан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шинистов, 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умова, 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Приложение № 1 к конкурсной документации «Акт </w:t>
            </w:r>
            <w:r>
              <w:rPr>
                <w:bCs/>
              </w:rPr>
              <w:t>о состоянии общего имущества собственников помещений в многоквартирном доме, являющегося</w:t>
            </w:r>
          </w:p>
          <w:p>
            <w:pPr>
              <w:pStyle w:val="Normal"/>
              <w:ind w:left="-93" w:hanging="0"/>
              <w:jc w:val="both"/>
              <w:rPr>
                <w:bCs/>
              </w:rPr>
            </w:pPr>
            <w:r>
              <w:rPr>
                <w:bCs/>
              </w:rPr>
              <w:t>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звании указано «Приложение № 2» к конкурсной документ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Название изложить в редакции «Приложение № 1 Акт </w:t>
            </w:r>
            <w:r>
              <w:rPr>
                <w:bCs/>
              </w:rPr>
              <w:t>о состоянии общего имущества собственников помещений в многоквартирном доме, являющегося объектом конкурса</w:t>
            </w:r>
            <w:r>
              <w:rPr/>
              <w:t>» и далее по тек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умова, 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Приложение № 5 «</w:t>
            </w:r>
            <w:r>
              <w:rPr>
                <w:rFonts w:cs="Times New Roman" w:ascii="Times New Roman" w:hAnsi="Times New Roman"/>
                <w:color w:val="000000"/>
              </w:rPr>
              <w:t>Перечень дополнительных работ и услуг по содержанию и ремонту обще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 собственников помещений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м доме, являющегося объектом конкурса»</w:t>
            </w:r>
          </w:p>
          <w:p>
            <w:pPr>
              <w:pStyle w:val="Normal"/>
              <w:ind w:left="-9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у приложения №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5 изложить в следующей редакции:</w:t>
            </w:r>
          </w:p>
          <w:tbl>
            <w:tblPr>
              <w:tblW w:w="618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1726"/>
              <w:gridCol w:w="681"/>
              <w:gridCol w:w="954"/>
              <w:gridCol w:w="954"/>
              <w:gridCol w:w="1260"/>
            </w:tblGrid>
            <w:tr>
              <w:trPr>
                <w:trHeight w:val="1134" w:hRule="atLeast"/>
                <w:cantSplit w:val="true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речень работ, материалы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работ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оимость работ (рублей)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оимость на 1 кв.м. общей площади (рублей в месяц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рантийный срок на выполненные работы (лет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-5 этажные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становка шкафа ВРУ, установка общедомового двух тарифного прибора учета эл.энергии, в комплектности требуемой техн.характеристикам дома, согласование и сдача надзорными органами и энергоснабжающей организации  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компл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5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7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характеристикам дома), замер сопротивления изоляци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компл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5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го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г прикамья, 3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№№ 11,12 к конкурсной документации: «Перечень коммунальных услуг»,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указан № «29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 Космонавтов, 197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Приложение № 5 «</w:t>
            </w:r>
            <w:r>
              <w:rPr>
                <w:rFonts w:cs="Times New Roman" w:ascii="Times New Roman" w:hAnsi="Times New Roman"/>
                <w:color w:val="000000"/>
              </w:rPr>
              <w:t>Перечень дополнительных работ и услуг по содержанию и ремонту обще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 собственников помещений в многоквартирном доме, являющегося 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указан № «207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197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ивкова, 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2 к конкурсной документации: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указан № «12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нкистов, 4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№№ 4,5,11,12 к конкурсной документации: «Перечень обязательных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по содержанию и ремонту обще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собственников помещений в многоквартирном доме», «Перечень дополнительных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по содержанию и ремонту общего имущества собственников помещений в многоквартирном доме</w:t>
            </w:r>
          </w:p>
          <w:p>
            <w:pPr>
              <w:pStyle w:val="Normal"/>
              <w:jc w:val="both"/>
              <w:rPr/>
            </w:pPr>
            <w:r>
              <w:rPr/>
              <w:t>, являющегося объектом конкурса», «Перечень коммунальных услуг», «Состав общего имущества собственников помещений в многоквартирном до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указан № «44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нежник, 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Приложение № 5 «</w:t>
            </w:r>
            <w:r>
              <w:rPr>
                <w:rFonts w:cs="Times New Roman" w:ascii="Times New Roman" w:hAnsi="Times New Roman"/>
                <w:color w:val="000000"/>
              </w:rPr>
              <w:t>Перечень дополнительных работ и услуг по содержанию и ремонту обще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 собственников помещений в многоквартирном доме, являющегося 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у приложения №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из приложения № 5 работы по установке ВРУ с прибором учета эл.энергии в комплектности соответствующей техн.характеристикам дома (1-2 эт.)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color w:val="000000"/>
              </w:rPr>
              <w:t>со стоимостью работ 24 50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естская, 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Приложение № 1 к конкурсной документации «Акт </w:t>
            </w:r>
            <w:r>
              <w:rPr>
                <w:bCs/>
              </w:rPr>
              <w:t>о состоянии общего имущества собственников</w:t>
            </w:r>
          </w:p>
          <w:p>
            <w:pPr>
              <w:pStyle w:val="Normal"/>
              <w:ind w:left="-93" w:hanging="0"/>
              <w:jc w:val="both"/>
              <w:rPr>
                <w:bCs/>
              </w:rPr>
            </w:pPr>
            <w:r>
              <w:rPr>
                <w:bCs/>
              </w:rPr>
              <w:t>помещений в многоквартирном доме, являющегося 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названия приложения, акт составлен в 3-х экземплярах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ить название словосочетанием :Приложение № 1 к конкурсной документации по отбору управляющей организации для управления многоквартирными домами в г. Перми»; 2 экземпляра акта исключи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. Ярославского, 10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Приложение №12 к конкурсной документации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не указан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10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. Ярославского, 10А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№№ 11,12 к конкурсной документации: «Перечень коммунальных услуг»,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 адрес: ул. Брестская, 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. Ярославского, 10А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. Ярославского, 10А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№№ 11,12 к конкурсной документации: «Перечень коммунальных услуг»,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 адрес: ул. Брестская, 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. Ярославского, 10А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. Ярославского, 10А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№№ 11,12 к конкурсной документации: «Перечень коммунальных услуг»,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 адрес: ул. Брестская, 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. Ярославского, 10А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. Ярославского, 10А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№№ 11,12 к конкурсной документации: «Перечень коммунальных услуг»,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 адрес: ул. Брестская, 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. Ярославского, 10А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Приложение № 5 «</w:t>
            </w:r>
            <w:r>
              <w:rPr>
                <w:rFonts w:cs="Times New Roman" w:ascii="Times New Roman" w:hAnsi="Times New Roman"/>
                <w:color w:val="000000"/>
              </w:rPr>
              <w:t>Перечень дополнительных работ и услуг по содержанию и ремонту обще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 собственников помещений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ногоквартирном доме, являющегося 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у приложения №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из приложения № 5 работы по установке ВРУ с прибором учета эл.энергии в комплектности соответствующей техн.характеристикам дома (1-2 эт.)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color w:val="000000"/>
              </w:rPr>
              <w:t>со стоимостью работ 24 50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игадирская, 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Приложение № 5 «</w:t>
            </w:r>
            <w:r>
              <w:rPr>
                <w:rFonts w:cs="Times New Roman" w:ascii="Times New Roman" w:hAnsi="Times New Roman"/>
                <w:color w:val="000000"/>
              </w:rPr>
              <w:t>Перечень дополнительных работ и услуг по содержанию и ремонту общего имущества собственников помещений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м доме, являющегося объектом конкурса»</w:t>
            </w:r>
          </w:p>
          <w:p>
            <w:pPr>
              <w:pStyle w:val="Normal"/>
              <w:ind w:left="-9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у приложения №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из приложения № 5 работы по установке ВРУ с прибором учета эл.энергии в комплектности соответствующей техн.характеристикам дома (1-2 эт.)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color w:val="000000"/>
              </w:rPr>
              <w:t>со стоимостью работ 24 50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полянская, 2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5 «Перечень дополнительных работ и услуг по содержанию и ремонту общего</w:t>
            </w:r>
          </w:p>
          <w:p>
            <w:pPr>
              <w:pStyle w:val="Normal"/>
              <w:jc w:val="both"/>
              <w:rPr/>
            </w:pPr>
            <w:r>
              <w:rPr/>
              <w:t>имущества собственников помещений в многоквартирном доме, являющегося 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у приложения №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из приложения № 5 работы по установке ВРУ с прибором учета эл.энергии в комплектности соответствующей техн.характеристикам дома (1-2 эт.)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color w:val="000000"/>
              </w:rPr>
              <w:t>со стоимостью работ 24 50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ссурийская, 19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2 к конкурсной документации: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указан № «17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19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рняховского, 88/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2 к конкурсной документации: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 адрес: Ул. Черняховского, 88-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«Ул. Черняховского, 88/3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шмакина, 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5 «Перечень дополнительных работ и услуг по содержанию и ремонту общего</w:t>
            </w:r>
          </w:p>
          <w:p>
            <w:pPr>
              <w:pStyle w:val="Normal"/>
              <w:jc w:val="both"/>
              <w:rPr/>
            </w:pPr>
            <w:r>
              <w:rPr/>
              <w:t>имущества собственников помещений в многоквартирном доме, являющегося 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 адрес: Ул. Бушмакина, 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«ул. Бушмакина, 16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годняя, 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2 к конкурсной документации: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звании приложения указано как Приложение № 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ложить в следующей редакции: «Приложение №12 к конкурсной документации по проведению открытого конкурса по отбору управляющей организации для управления многоквартирными домами в г. Перми» «Состав общего имущества собственников помещений в многоквартирном доме»; далее по текс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годняя, 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2 к конкурсной документации: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звании приложения указано как Приложение № 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ложить в следующей редакции: «Приложение №12 к конкурсной документации по проведению открытого конкурса по отбору управляющей организации для управления многоквартирными домами в г. Перми» «Состав общего имущества собственников помещений в многоквартирном доме»; далее по текс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годняя, 2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2 к конкурсной документации: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звании приложения указано как Приложение № 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ложить в следующей редакции: «Приложение №12 к конкурсной документации по проведению открытого конкурса по отбору управляющей организации для управления многоквартирными домами в г. Перми» «Состав общего имущества собственников помещений в многоквартирном доме»; далее по текс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хоменко, 1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2 к конкурсной документации: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звании приложения указано как Приложение № 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ложить в следующей редакции: «Приложение №12 к конкурсной документации по проведению открытого конкурса по отбору управляющей организации для управления многоквартирными домами в г. Перми» «Состав общего имущества собственников помещений в многоквартирном доме»; далее по текс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хоменко, 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2 к конкурсной документации: «Состав общего имущества собственников помещений в многоквартирном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звании приложения указано как Приложение № 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ложить в следующей редакции: «Приложение №12 к конкурсной документации по проведению открытого конкурса по отбору управляющей организации для управления многоквартирными домами в г. Перми» «Состав общего имущества собственников помещений в многоквартирном доме»; далее по текс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пинского, 5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Приложение № 1 к конкурсной документации «Акт </w:t>
            </w:r>
            <w:r>
              <w:rPr>
                <w:bCs/>
              </w:rPr>
              <w:t>о состоянии общего имущества собственников помещений в многоквартирном доме, являющегося</w:t>
            </w:r>
          </w:p>
          <w:p>
            <w:pPr>
              <w:pStyle w:val="Normal"/>
              <w:ind w:left="-93" w:hanging="0"/>
              <w:jc w:val="both"/>
              <w:rPr>
                <w:bCs/>
              </w:rPr>
            </w:pPr>
            <w:r>
              <w:rPr>
                <w:bCs/>
              </w:rPr>
              <w:t>объектом конкур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 адрес: Ул. Кавалерийская, 5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: «Ул. Карпинского, 54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бавить текст проекта договора управления многоквартирным домом (приложение № 9 к конкурсной документации) пунктом 6.2.28 следующего содержания: «Управляющая организация обязана выполнять мероприятия по подготовке многоквартирных домов к отопительному сезону 2008 – 2009 в соответствии с графиком выполнения работ, утвержденным территориальным органом администрации г. Перми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Изложить п. 6.2.18. проекта договора управления многоквартирным домом (приложение № 9 к конкурсной документации) в следующей редакции: «Вести и хранить техническую документацию на многоквартирный дом, общее имущество, а также бухгалтерскую, статистическую, хозяйственно-финансовую документацию, картотеку с карточками регистрации граждан и всю архивную документацию о снятии граждан с регистрационного учета, а также расчеты, связанные с исполнением настоящего договор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зложить п. 6.2.19. проекта договора управления многоквартирным домом (приложение № 9 к конкурсной документации) в следующей редакции: «Передать за тридцать дней до прекращения настоящего договора по акту приема – передачи техническую документацию на многоквартирный дом и иные, связанные с управлением таким домом документы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 если такой Собственник не указан, любому Собственнику помещений в таком доме. Передать за десять дней до прекращения настоящего договора по акту приема – передачи картотеку с карточками регистрации граждан и всю архивную документацию о снятии граждан с регистрационного учета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 если такой Собственник не указан, любому Собственнику помещений в таком доме.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Добавить текст проекта договора управления многоквартирным домом (приложение № 9 к конкурсной документации) пунктом 8.4. следующего содержания: «Передать в течение 10 дней с момента заключения договора управления многоквартирным домом Управляющей организации по акту приема – передачи картотеку с карточками регистрации граждан и всю архивную документацию о снятии граждан с регистрационного учет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В связи с отказом от проведения конкурса (отказ от 11. 04.2008) изложить раздел извещения о проведении конкурса «Размер обеспечения заявки на участие в конкурсе» в следующей редакции:</w:t>
      </w: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85"/>
      </w:tblGrid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мер л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обеспечения заявки на участие в конкурсе, руб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43,8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57,63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22,7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33,5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18,6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15,5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61,8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9,3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11,9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87,3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58,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26,1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67,3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38,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37,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06,5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05,5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07,8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76,4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14,0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55,5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66,3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8,3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81,0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07,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6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30,6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96,4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28,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34,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9,8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70,0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317,9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2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6,54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3,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32,6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60,9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21,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68,2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01,9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71,4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54,4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75,5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75,5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11,4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920,6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6,9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59,8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105,1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16,3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07,8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48,2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77,1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120,8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1,1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719,8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72,0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56,6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15,0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96,1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10,6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06,5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500,0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959,0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41,4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26,4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54,5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68,5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00,6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87,2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51,7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9,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7,57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В связи с отказом от проведения конкурса (отказ от 11. 04.2008)изложить Приложение № 5.1. к конкурсной документации в следующей редакции:</w:t>
      </w:r>
    </w:p>
    <w:tbl>
      <w:tblPr>
        <w:tblW w:w="144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165"/>
        <w:gridCol w:w="2099"/>
        <w:gridCol w:w="1764"/>
        <w:gridCol w:w="1263"/>
        <w:gridCol w:w="1321"/>
        <w:gridCol w:w="1852"/>
      </w:tblGrid>
      <w:tr>
        <w:trPr>
          <w:trHeight w:val="19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бот, материалы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рублей) в одном доме (тип домов - 1-5 этажные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рублей) в одном доме (тип домов -  6-12 этажные и выше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 в 1-5 этажных домах (количество домов по лоту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 в домах 6-12 этажных и выше (количество домов по лоту)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дополнительных работ по лоту(рублей)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3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7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58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1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300</w:t>
            </w:r>
          </w:p>
        </w:tc>
      </w:tr>
      <w:tr>
        <w:trPr>
          <w:trHeight w:val="157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7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4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5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3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7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4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0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44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70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4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6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2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7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1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3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2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3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7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7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4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1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5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0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1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13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5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4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5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9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0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224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9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4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0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1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3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5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5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1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9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250</w:t>
            </w:r>
          </w:p>
        </w:tc>
      </w:tr>
      <w:tr>
        <w:trPr>
          <w:trHeight w:val="151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7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27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3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7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08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52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3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27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73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7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2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2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4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6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0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4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8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9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1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9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5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4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3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9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7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7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2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2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8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0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5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8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2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9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0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9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1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3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7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2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2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9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1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6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3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9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5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4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1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9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1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8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7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2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2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7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7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8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1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6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4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2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7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3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2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6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9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5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95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100</w:t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4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00</w:t>
            </w:r>
          </w:p>
        </w:tc>
      </w:tr>
      <w:tr>
        <w:trPr>
          <w:trHeight w:val="180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400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кафа ВРУ, установка общедомового двух тарифного прибора учета эл. энергии, в комплектности требуемой техн. характеристикам дома, согласование и сдача надзорным органам и энергоснабжающей организации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50</w:t>
            </w:r>
          </w:p>
        </w:tc>
      </w:tr>
      <w:tr>
        <w:trPr>
          <w:trHeight w:val="180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водного рубильника, установка предохранителей на освещение мест общего пользования, установка предохранителей на линию электроснабжения жилых помещений дома (Установка всего оборудования в комплектности соответствующей техн. характеристикам дома), замер сопротивления изоля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350</w:t>
            </w:r>
          </w:p>
        </w:tc>
      </w:tr>
      <w:tr>
        <w:trPr>
          <w:trHeight w:val="255" w:hRule="atLeast"/>
        </w:trPr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Участник конкурса должен при проведении конкурса предложить  стоимость  дополнительных работ по лоту из указанного перечня, при этом</w:t>
            </w:r>
          </w:p>
        </w:tc>
      </w:tr>
      <w:tr>
        <w:trPr>
          <w:trHeight w:val="255" w:hRule="atLeast"/>
        </w:trPr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оимость предложенных им дополнительных работ должна соответствовать стоимости дополнительных работ, установленных организатором конкурса </w:t>
            </w:r>
          </w:p>
        </w:tc>
      </w:tr>
      <w:tr>
        <w:trPr>
          <w:trHeight w:val="255" w:hRule="atLeast"/>
        </w:trPr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казанных в настоящем приложении к конкурсной документации.Победителем конкурса признается участник, предложивший наибольшую стоимость </w:t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х работ по лоту.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8.</w:t>
      </w:r>
      <w:r>
        <w:rPr>
          <w:b/>
          <w:szCs w:val="24"/>
        </w:rPr>
        <w:t xml:space="preserve"> </w:t>
      </w:r>
      <w:r>
        <w:rPr>
          <w:szCs w:val="24"/>
        </w:rPr>
        <w:t>Разместить указанные изменения на официальном сайте администрации г. Перми в течение двух рабочих дней со дня принятия настоящего решения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Начальник управления</w:t>
        <w:tab/>
        <w:tab/>
        <w:tab/>
        <w:tab/>
        <w:tab/>
        <w:tab/>
        <w:tab/>
        <w:tab/>
        <w:tab/>
        <w:tab/>
        <w:tab/>
        <w:tab/>
        <w:tab/>
        <w:t>М. В. Зубар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ind w:firstLine="567"/>
        <w:jc w:val="both"/>
        <w:rPr/>
      </w:pPr>
      <w:r>
        <w:rPr>
          <w:szCs w:val="24"/>
        </w:rPr>
        <w:t>И. о. первого заместителя начальника управления</w:t>
        <w:tab/>
        <w:tab/>
        <w:tab/>
        <w:tab/>
        <w:tab/>
        <w:tab/>
        <w:tab/>
        <w:tab/>
        <w:tab/>
        <w:t>А. И. Скрипкин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Начальник юридического отдела</w:t>
        <w:tab/>
        <w:tab/>
        <w:tab/>
        <w:tab/>
        <w:tab/>
        <w:tab/>
        <w:tab/>
        <w:tab/>
        <w:tab/>
        <w:tab/>
        <w:tab/>
        <w:t>Т. В. Баландин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Начальник отдела конкурсных процедур</w:t>
        <w:tab/>
        <w:tab/>
        <w:tab/>
        <w:tab/>
        <w:tab/>
        <w:tab/>
        <w:tab/>
        <w:tab/>
        <w:tab/>
        <w:tab/>
        <w:t>С. А. Глушко</w:t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20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20"/>
        <w:tab w:val="left" w:pos="792" w:leader="none"/>
      </w:tabs>
      <w:suppressAutoHyphens w:val="true"/>
      <w:spacing w:before="0" w:after="60"/>
      <w:jc w:val="both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perm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46:00Z</dcterms:created>
  <dc:creator>Сергей</dc:creator>
  <dc:description/>
  <cp:keywords/>
  <dc:language>en-US</dc:language>
  <cp:lastModifiedBy>Оксана</cp:lastModifiedBy>
  <cp:lastPrinted>2008-04-11T15:46:00Z</cp:lastPrinted>
  <dcterms:modified xsi:type="dcterms:W3CDTF">2008-04-11T09:46:00Z</dcterms:modified>
  <cp:revision>24</cp:revision>
  <dc:subject/>
  <dc:title> </dc:title>
</cp:coreProperties>
</file>