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скворечник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Для изготовления пригоден горбыль, тес, различные куски досок, рейк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ндартные размеры для скворечника: передняя и задняя стенки – 20х30 см, боковые стенки – 15х30, дно и втулка для крышки – 15х15, крышка – 20х25, леток – 40–45 мм.  Толщина досок – 2 с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сборки домика: к донышку крепятся боковые стенки, затем - передняя планка и, наконец, задняя. Надо постараться сделать домик крепко сбитым, без щ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иболее простым в изготовлении является домик с прямоугольными стенками, без наклонной или двускатной крыши.  Желательно, чтобы дно домика имело форму квадра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шка скворечника должна быть съемной для чистки и осмотра гнездовья.</w:t>
      </w:r>
      <w:r>
        <w:rPr>
          <w:sz w:val="28"/>
        </w:rPr>
        <w:t xml:space="preserve"> Крыша «домиком» недопуст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Внутренняя поверхность гнездовий должна быть неструганной: </w:t>
      </w:r>
      <w:r>
        <w:rPr/>
        <w:t>по гладкой поверхности птенцам, да и взрослым птицам, выбираться наружу очень трудн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мик изготовлен из потемневших досок, то красить его не следует.  Если доски свежие, лучше покрасить их снаружи морилкой, зеленой или коричневой краской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 помните, что эти домики вы делаете для птиц! Оригинальность и творческий подход, конечно, всегда в почете, но птицы этого не поймут, более того, слишком яркий, вычурный домик их может просто-напросто спугну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закреплять скворечник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та развески должна составлять от 3-4 до 4-6 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дно дерево вывешивается только одно гнездовье, на расстоянии 15-50 и более метров от другого дерева.  Домики для скворцов можно размещать скученно, в пределах 2-3 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Гнездовье должно висеть вертикально или с небольшим наклоном впер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учше всего привязывать домики к деревьям при помощи мягкой проволоки, алюминиевой или отожженной стальной. Подойдет также любая синтетическая веревка или шнур. </w:t>
      </w:r>
      <w:r>
        <w:rPr>
          <w:b/>
          <w:sz w:val="28"/>
          <w:szCs w:val="28"/>
        </w:rPr>
        <w:t>Ни в коем случае не прибивайте домики гвоздями!</w:t>
      </w:r>
      <w:r>
        <w:rPr>
          <w:sz w:val="28"/>
          <w:szCs w:val="28"/>
        </w:rPr>
        <w:t xml:space="preserve"> Можно использовать поперечную планку, с помощью  которой гнездовье  крепится между двумя ветвя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3:00Z</dcterms:created>
  <dc:creator>СОК</dc:creator>
  <dc:description/>
  <cp:keywords/>
  <dc:language>en-US</dc:language>
  <cp:lastModifiedBy>СОК</cp:lastModifiedBy>
  <dcterms:modified xsi:type="dcterms:W3CDTF">2009-04-06T11:47:00Z</dcterms:modified>
  <cp:revision>2</cp:revision>
  <dc:subject/>
  <dc:title>Приложение 1</dc:title>
</cp:coreProperties>
</file>