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объектов, предлагаемых участникам конкурса для создания проектов, макетов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территории запланированы к благоустройству, для проведения культурных мероприятий, в том числе для установки парковой скульптуры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8"/>
      </w:tblGrid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по ул. Гашкова- ул. И. Франк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ульвар по ул. Уинской («Журналистов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О. Новосе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ульвара по ул. Б. Игнатов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ер «40 лет Победы» по ул.Свиязе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ДК им. Ки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иО им. С.М. Ки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Уральских Добровольц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набережная р. К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абережная р. К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Комсомольскому проспекту от ул. Орджоникидзе до ул. Совет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Комсомольскому проспекту от ул. Коммунистической до ул.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им. Розалии Земляч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ДК им. Солдат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мемориальный комплекс «Егоших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бульвара по Комсомольскому проспекту от ул.Белинского до ул.Чка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д Уралсвязьинформом  с памятником А.С.Попо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д Дворцом пионеров по ул. Сибирск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Свердл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еред Домом Архитек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Гагарина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 ул.Речная от Ш. Космонавтов до ул. Крылова (Свердловски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 ул.Куйбышева от ул. Обвинская до ул. Саранская (Свердловски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на пересечении ул. Писарева и Маршала Толбухина (№ 9, Орджоникидзевски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 ул. Советской Армии от ул. Мира до Ш. Космонавтов (Индустриальны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 ул. Леонова от ул. Космонавта Беляева до ул. Архитектора Свиязева (Индустриальны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 Ш. Космонавтов (№ 30) между ул. Калиновая и Промышленная (Индустриальны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 ул. Ивана Франко от ул. Гашкова до ул. Сигаева (№ 21, Мотовилихински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 ул. Уральская от ул. Р. Землячки до ул.Лебедева (№ 11, Мотовилихински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 ул. Каляева (№ 61,Кировский райо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ДДК им. Кирова (№ 13 и 14, Кировский райо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55:00Z</dcterms:created>
  <dc:creator>Бочковская</dc:creator>
  <dc:description/>
  <cp:keywords/>
  <dc:language>en-US</dc:language>
  <cp:lastModifiedBy>СОК</cp:lastModifiedBy>
  <dcterms:modified xsi:type="dcterms:W3CDTF">2008-03-25T12:52:00Z</dcterms:modified>
  <cp:revision>5</cp:revision>
  <dc:subject/>
  <dc:title>№</dc:title>
</cp:coreProperties>
</file>