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мер обеспечения заявки на участие в конкурсе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5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обеспечения заявки на участие в конкурсе, руб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390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180,96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749,3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233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918,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251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8561,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203,8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722,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651,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24014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132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367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2838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237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7706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605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3107,8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776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4175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255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829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121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2206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907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02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4498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645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443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2512,0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4286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864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317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879,8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6,5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23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8377,3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7460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370,6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427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8201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026,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354,4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402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275,5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711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9920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50,7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8759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8105,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18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2434,9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948,2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3677,1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4120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979,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5103,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7672,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571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958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0386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803,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1861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3913,4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959,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9472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226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064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185,2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4079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8675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8908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2999,8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207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9:00Z</dcterms:created>
  <dc:creator>Оксана</dc:creator>
  <dc:description/>
  <cp:keywords/>
  <dc:language>en-US</dc:language>
  <cp:lastModifiedBy>Оксана</cp:lastModifiedBy>
  <dcterms:modified xsi:type="dcterms:W3CDTF">2008-03-24T10:49:00Z</dcterms:modified>
  <cp:revision>2</cp:revision>
  <dc:subject/>
  <dc:title/>
</cp:coreProperties>
</file>