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ганизация движения транспорта на период ремонта улицы Большевистско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На период с 22:00 10 июля до 06:00 17 июля на перекрестке улиц Большевистской и Горького вводится ограничение движения транспорта до одной полосы. </w:t>
      </w:r>
    </w:p>
    <w:p>
      <w:pPr>
        <w:pStyle w:val="Normal"/>
        <w:ind w:firstLine="540"/>
        <w:jc w:val="both"/>
        <w:rPr/>
      </w:pPr>
      <w:r>
        <w:rPr/>
        <w:t xml:space="preserve">Участок от Комсомольского проспекта до улицы Куйбышева для движения транспорта будет закрыт с 23:00 10 июля до 06:00 11 июля и с 23:00 11 июля до 06:00 12 июля. </w:t>
      </w:r>
    </w:p>
    <w:p>
      <w:pPr>
        <w:pStyle w:val="Normal"/>
        <w:ind w:firstLine="540"/>
        <w:jc w:val="both"/>
        <w:rPr/>
      </w:pPr>
      <w:r>
        <w:rPr/>
        <w:t>Участок от улицы Куйбышева до улицы Попова (включая перекресток с улицей Попова) - с 23:00 13 июля до 06:00 14 июля и с 23:00 14 июля до 06:00 15 июля.</w:t>
      </w:r>
    </w:p>
    <w:p>
      <w:pPr>
        <w:pStyle w:val="Normal"/>
        <w:ind w:firstLine="540"/>
        <w:jc w:val="both"/>
        <w:rPr/>
      </w:pPr>
      <w:r>
        <w:rPr/>
        <w:t xml:space="preserve">На участке от улицы Попова до улицы Борчанинова движение транспорта будет закрыто с 23:00 15 июля до 06:00 16 июля. </w:t>
      </w:r>
    </w:p>
    <w:p>
      <w:pPr>
        <w:pStyle w:val="Normal"/>
        <w:ind w:firstLine="540"/>
        <w:jc w:val="both"/>
        <w:rPr/>
      </w:pPr>
      <w:r>
        <w:rPr/>
        <w:t>Участок от улицы Борчанинова до улицы Крисанова для движения транспорта закрывается с 23:00 28 июля до 06:00 29 июля, с 23:00 29 июля до 06:00 30 июля и с 23:00 30 июля до 06:00 31 ию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34:00Z</dcterms:created>
  <dc:creator>СОК</dc:creator>
  <dc:description/>
  <cp:keywords/>
  <dc:language>en-US</dc:language>
  <cp:lastModifiedBy>СОК</cp:lastModifiedBy>
  <dcterms:modified xsi:type="dcterms:W3CDTF">2009-07-09T12:37:00Z</dcterms:modified>
  <cp:revision>2</cp:revision>
  <dc:subject/>
  <dc:title>Организация движения транспорта на период ремонта улицы Большевистской</dc:title>
</cp:coreProperties>
</file>