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движения транспорта на период ремонта улицы Ле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движения всех видов транспорта с 23:00 10 июля до 06:00 31 августа закрывается участок от улицы Парковой до улицы Горького. Перекрёсток с улицей Николая Островского будет закрыт дважды - с 23:00 28 июля до 06:00 5 августа и с 23:00 14 августа до 06:00 21 августа. До 06:00 17 июля по нечетной стороне улицы Ленина будет сохранен проезд для легкового и общественного транспорта.</w:t>
      </w:r>
    </w:p>
    <w:p>
      <w:pPr>
        <w:pStyle w:val="Normal"/>
        <w:ind w:firstLine="540"/>
        <w:jc w:val="both"/>
        <w:rPr/>
      </w:pPr>
      <w:r>
        <w:rPr/>
        <w:t xml:space="preserve">Второй участок капитального ремонта улицы Ленина - от улицы Горького до улицы Сибирской будет закрыт для всех видов транспорта с 23:00 31 августа до 06:00 10 октября. </w:t>
      </w:r>
    </w:p>
    <w:p>
      <w:pPr>
        <w:pStyle w:val="Normal"/>
        <w:ind w:firstLine="540"/>
        <w:jc w:val="both"/>
        <w:rPr/>
      </w:pPr>
      <w:r>
        <w:rPr/>
        <w:t>Перекрёсток с улицей Горького, который также будет закрыт с 23:00 31 августа, откроется для движения в 06:00 10 сентября. Проезд через перекрёсток с улицей 25-го Октября будет закрыт с 23:00 21 сентября до 06:00 1 октября.</w:t>
      </w:r>
    </w:p>
    <w:p>
      <w:pPr>
        <w:pStyle w:val="Normal"/>
        <w:ind w:firstLine="540"/>
        <w:jc w:val="both"/>
        <w:rPr/>
      </w:pPr>
      <w:r>
        <w:rPr/>
        <w:t>Третий участок улицы Ленина - от улицы Сибирской до Комсомольского проспекта для движения транспорта будет закрываться поэтапно. По нечётной стороне - с 23:00 1 сентября до 06:00 20 сентября, по чётной - с 23:00 20 сентября до 06:00 15 октябр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связи капитальным ремонтом улицы Ленина изменится движение общественного транспорт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период с 10 июля по 31 августа:</w:t>
      </w:r>
    </w:p>
    <w:p>
      <w:pPr>
        <w:pStyle w:val="Normal"/>
        <w:ind w:firstLine="540"/>
        <w:jc w:val="both"/>
        <w:rPr/>
      </w:pPr>
      <w:r>
        <w:rPr/>
        <w:t>-   трамвай № 3 будет следовать по маршруту «Максима Горького - Красный Октябрь»;</w:t>
        <w:br/>
        <w:t xml:space="preserve">- трамвай №4 - по маршруту «Станция Пермь II - Максима Горького». </w:t>
        <w:br/>
        <w:t>- трамвай №8 пойдет по маршруту «Бахаревка - ЦКР - Максима Горького»;</w:t>
        <w:br/>
        <w:t xml:space="preserve">- трамвай №11 будет следовать по маршруту «Школа №107 (Верхние Муллы) - Максима Горького». </w:t>
        <w:br/>
        <w:t>- трамвайные маршруты №6 и 7 на это время будут закрыты.</w:t>
      </w:r>
    </w:p>
    <w:p>
      <w:pPr>
        <w:pStyle w:val="Normal"/>
        <w:ind w:firstLine="540"/>
        <w:jc w:val="both"/>
        <w:rPr/>
      </w:pPr>
      <w:r>
        <w:rPr/>
        <w:t>Автобусное движение в этот период также будет изменено.</w:t>
        <w:br/>
        <w:t>- Движение автобуса №14 в направлении микрорайона Парковый с 17 июля будет организовано по улицам: Большевистская - Сибирская - Ленина и далее по существующему маршруту. В направлении микрорайона Юбилейный с 8 июля - по улицам: Ленина - Сибирская - Луначарского и далее по существующему маршруту.</w:t>
        <w:br/>
        <w:t>- Движение автобусного маршрута №68 в направлении микрорайона Садовый будет осуществляться по улицам: Ленина - Сибирская - Луначарского, далее по утвержденному маршру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период с 31 августа по 10 сентября: </w:t>
      </w:r>
    </w:p>
    <w:p>
      <w:pPr>
        <w:pStyle w:val="Normal"/>
        <w:ind w:firstLine="540"/>
        <w:jc w:val="both"/>
        <w:rPr/>
      </w:pPr>
      <w:r>
        <w:rPr/>
        <w:t>- трамвай №3 будет следовать по маршруту «Станция Пермь II - Красный Октябрь»;</w:t>
      </w:r>
    </w:p>
    <w:p>
      <w:pPr>
        <w:pStyle w:val="Normal"/>
        <w:ind w:firstLine="540"/>
        <w:jc w:val="both"/>
        <w:rPr/>
      </w:pPr>
      <w:r>
        <w:rPr/>
        <w:t>- трамвай №6 - по маршруту «Разгуляй - Микрорайон Висим»;</w:t>
      </w:r>
    </w:p>
    <w:p>
      <w:pPr>
        <w:pStyle w:val="Normal"/>
        <w:ind w:firstLine="540"/>
        <w:jc w:val="both"/>
        <w:rPr/>
      </w:pPr>
      <w:r>
        <w:rPr/>
        <w:t>- трамвай №8 пойдет по маршруту «Разгуляй - Пермская Ярмарка»;</w:t>
      </w:r>
    </w:p>
    <w:p>
      <w:pPr>
        <w:pStyle w:val="Normal"/>
        <w:ind w:firstLine="540"/>
        <w:jc w:val="both"/>
        <w:rPr/>
      </w:pPr>
      <w:r>
        <w:rPr/>
        <w:t>- трамвайные маршруты № 4, 7 и 11 на это время будут закрыты.</w:t>
      </w:r>
    </w:p>
    <w:p>
      <w:pPr>
        <w:pStyle w:val="Normal"/>
        <w:ind w:firstLine="540"/>
        <w:jc w:val="both"/>
        <w:rPr/>
      </w:pPr>
      <w:r>
        <w:rPr/>
        <w:t>На этот время движение автобуса №14 в направлении микрорайона Парковый будет организовано по улицам: Большевистская - Комсомольский проспект - Ленина и далее по утвержденному маршруту. В направлении микрорайона Юбилейный - по улицам: Ленина - Сибирская - Луначарского и далее по утвержденному маршруту.</w:t>
      </w:r>
    </w:p>
    <w:p>
      <w:pPr>
        <w:pStyle w:val="Normal"/>
        <w:ind w:firstLine="540"/>
        <w:jc w:val="both"/>
        <w:rPr/>
      </w:pPr>
      <w:r>
        <w:rPr/>
        <w:t>Автобусный маршрут №68 в направлении микрорайона Садовый будет следовать, как и в предыдущий период, по улицам: Ленина - Сибирская - Луначарского и далее по утвержденному маршру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период с 10 по 20 сентября:</w:t>
      </w:r>
    </w:p>
    <w:p>
      <w:pPr>
        <w:pStyle w:val="Normal"/>
        <w:ind w:firstLine="540"/>
        <w:jc w:val="both"/>
        <w:rPr/>
      </w:pPr>
      <w:r>
        <w:rPr/>
        <w:t>- движение трамвая №3 будет организовано по маршруту «Станция Пермь II - Красный Октябрь»;</w:t>
      </w:r>
    </w:p>
    <w:p>
      <w:pPr>
        <w:pStyle w:val="Normal"/>
        <w:ind w:firstLine="540"/>
        <w:jc w:val="both"/>
        <w:rPr/>
      </w:pPr>
      <w:r>
        <w:rPr/>
        <w:t>- движение трамвая №4 - по маршруту «Станция Пермь II - ЦКР - Белинского - Микрорайон Висим»;</w:t>
      </w:r>
    </w:p>
    <w:p>
      <w:pPr>
        <w:pStyle w:val="Normal"/>
        <w:ind w:firstLine="540"/>
        <w:jc w:val="both"/>
        <w:rPr/>
      </w:pPr>
      <w:r>
        <w:rPr/>
        <w:t>- трамвай №6 будет следовать по маршруту «ОАО «Велта» - Микрорайон Висим»;</w:t>
      </w:r>
    </w:p>
    <w:p>
      <w:pPr>
        <w:pStyle w:val="Normal"/>
        <w:ind w:firstLine="540"/>
        <w:jc w:val="both"/>
        <w:rPr/>
      </w:pPr>
      <w:r>
        <w:rPr/>
        <w:t>- трамвай №7 - по маршруту «Станция Пермь II - ЦКР - Белинского - Пермская Ярмарка»;</w:t>
      </w:r>
    </w:p>
    <w:p>
      <w:pPr>
        <w:pStyle w:val="Normal"/>
        <w:ind w:firstLine="540"/>
        <w:jc w:val="both"/>
        <w:rPr/>
      </w:pPr>
      <w:r>
        <w:rPr/>
        <w:t>- трамвай №8 пойдет по маршруту «Бахаревка - Пермская Ярмарка»;</w:t>
        <w:br/>
        <w:t>- трамвай №11 - по маршруту «Школа №107 (Верхние Муллы) - Белинского - Микрорайон Висим».</w:t>
      </w:r>
    </w:p>
    <w:p>
      <w:pPr>
        <w:pStyle w:val="Normal"/>
        <w:ind w:firstLine="540"/>
        <w:jc w:val="both"/>
        <w:rPr/>
      </w:pPr>
      <w:r>
        <w:rPr/>
        <w:t>В этот период движение автобусного маршрута №14 в направлении микрорайона Парковый будет организовано по улицам: Большевистская - Комсомольский проспект - Ленина и далее по утвержденному маршруту. В направлении микрорайона Юбилейный - по улицам: Ленина - Сибирская - Луначарского и далее по утвержденному маршруту.</w:t>
        <w:br/>
        <w:t>Движение автобуса №68 в направлении микрорайона Садовый будет следовать по улицам: Ленина - Сибирская - Луначарского и далее по утвержденному маршру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период с 20 сентября по 15 октября:</w:t>
      </w:r>
    </w:p>
    <w:p>
      <w:pPr>
        <w:pStyle w:val="Normal"/>
        <w:ind w:firstLine="540"/>
        <w:jc w:val="both"/>
        <w:rPr/>
      </w:pPr>
      <w:r>
        <w:rPr/>
        <w:t>- трамвай №3 пойдет по маршруту «Станция Пермь II - Красный Октябрь»;</w:t>
      </w:r>
    </w:p>
    <w:p>
      <w:pPr>
        <w:pStyle w:val="Normal"/>
        <w:ind w:firstLine="540"/>
        <w:jc w:val="both"/>
        <w:rPr/>
      </w:pPr>
      <w:r>
        <w:rPr/>
        <w:t xml:space="preserve">- трамвай №4 - по маршруту «Станция Пермь II - ЦКР - Белинского - микрорайон Висим». </w:t>
      </w:r>
    </w:p>
    <w:p>
      <w:pPr>
        <w:pStyle w:val="Normal"/>
        <w:ind w:firstLine="540"/>
        <w:jc w:val="both"/>
        <w:rPr/>
      </w:pPr>
      <w:r>
        <w:rPr/>
        <w:t>- движение трамвая №6 будет организовано по маршруту «ОАО «Велта» - микрорайон Висим»;</w:t>
      </w:r>
    </w:p>
    <w:p>
      <w:pPr>
        <w:pStyle w:val="Normal"/>
        <w:ind w:firstLine="540"/>
        <w:jc w:val="both"/>
        <w:rPr/>
      </w:pPr>
      <w:r>
        <w:rPr/>
        <w:t xml:space="preserve">- трамвай №7 - по маршруту «Станция Пермь II - ЦКР - Белинского - Пермская Ярмарка», </w:t>
      </w:r>
    </w:p>
    <w:p>
      <w:pPr>
        <w:pStyle w:val="Normal"/>
        <w:ind w:firstLine="540"/>
        <w:jc w:val="both"/>
        <w:rPr/>
      </w:pPr>
      <w:r>
        <w:rPr/>
        <w:t xml:space="preserve">- трамвай №8 - по маршруту «Бахаревка - Пермская Ярмарка». </w:t>
      </w:r>
    </w:p>
    <w:p>
      <w:pPr>
        <w:pStyle w:val="Normal"/>
        <w:ind w:firstLine="540"/>
        <w:jc w:val="both"/>
        <w:rPr/>
      </w:pPr>
      <w:r>
        <w:rPr/>
        <w:t>- трамвай №11 пойдет по маршруту «Школа №107 - Белинского - микрорайон Висим».</w:t>
      </w:r>
    </w:p>
    <w:p>
      <w:pPr>
        <w:pStyle w:val="Normal"/>
        <w:ind w:firstLine="540"/>
        <w:jc w:val="both"/>
        <w:rPr/>
      </w:pPr>
      <w:r>
        <w:rPr/>
        <w:t>Движение автобусного маршрута №14 в направлении микрорайона Парковый в указанный период будет организовано по улицам: Большевистская - Комсомольский проспект - Ленина и далее по утвержденному маршруту. В направлении микрорайона Юбилейный - по улицам: Ленина - Комсомольский проспект - Луначарского и далее по утвержденному маршруту.</w:t>
      </w:r>
    </w:p>
    <w:p>
      <w:pPr>
        <w:pStyle w:val="Normal"/>
        <w:ind w:firstLine="540"/>
        <w:jc w:val="both"/>
        <w:rPr/>
      </w:pPr>
      <w:r>
        <w:rPr/>
        <w:t>Автобус № 68 в направлении микрорайона Садовый будет следовать по улицам: Ленина - Комсомольский проспект - Луначарского и далее по утвержденному маршруту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26:00Z</dcterms:created>
  <dc:creator>СОК</dc:creator>
  <dc:description/>
  <cp:keywords/>
  <dc:language>en-US</dc:language>
  <cp:lastModifiedBy>СОК</cp:lastModifiedBy>
  <dcterms:modified xsi:type="dcterms:W3CDTF">2009-07-09T12:31:00Z</dcterms:modified>
  <cp:revision>4</cp:revision>
  <dc:subject/>
  <dc:title>Организация движения транспорта на период ремонта улицы Ленина</dc:title>
</cp:coreProperties>
</file>