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семина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ктика развития инновационного бизнеса» (10-12 декабря 2010 г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отправьте заявку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otni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vestp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инновационного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ания/ степен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/ фак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b-sit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 участников: 10 декабря в 9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 ул. Букирева 15, корпус № 7, аудитория № 7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(342) 2350044, контактное лицо – Плотников Анатолий Сергеевич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нь пер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ведение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тупительная часть. Представление участников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примеры развития малых инновационных компаний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ая экономика. Что это?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венчурного предпринимательств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развития инновацион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кспертиза инновационных проектов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и оценка инновационных проектов с точки зрения коммерциализации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естественных вопросов инвестор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ligence</w:t>
      </w:r>
      <w:r>
        <w:rPr>
          <w:rFonts w:cs="Times New Roman" w:ascii="Times New Roman" w:hAnsi="Times New Roman"/>
          <w:sz w:val="24"/>
          <w:szCs w:val="24"/>
        </w:rPr>
        <w:t xml:space="preserve"> (Этапы отбора проекта инвестором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тные преимущества и конкуренты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ыночного потенциала инновационного продукт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показатели инновационного проекта. Оценка стоимости компании. Оценка эффективности инвестиций </w:t>
      </w:r>
    </w:p>
    <w:p>
      <w:pPr>
        <w:pStyle w:val="Normal"/>
        <w:tabs>
          <w:tab w:val="clear" w:pos="708"/>
          <w:tab w:val="left" w:pos="82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Индивидуальные консуль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вто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дготовка инновационных проектов к инвестированию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одготовки инновационных проектов к привлечению инвестиций (анализ практики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 потенциальному инвестору на Презентационной се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ловая игр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работа в группах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по отбору и оценке инновационных проектов (на конкретных примерах, кейсы)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результатов тренинга</w:t>
      </w:r>
    </w:p>
    <w:p>
      <w:pPr>
        <w:pStyle w:val="Normal"/>
        <w:tabs>
          <w:tab w:val="clear" w:pos="708"/>
          <w:tab w:val="left" w:pos="82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Индивидуальные консуль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тре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циональная инновационная система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и объекты  национальной инновационной системы. Экосистема инновационной сферы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опыт государственного регулирования инновационной сферы и развития сетей частных инвесторов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ангелы и венчурные фонды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посевных инвестиций РВ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рактика работы сетей бизнес-ангелов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The European Trade Association for Business Angels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зентационные сессии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я отбора, оценки и подготовки проектов до уровня инвестиционной привлекательности Deal Flow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и и инструменты. Программное обеспечение.</w:t>
      </w:r>
    </w:p>
    <w:p>
      <w:pPr>
        <w:pStyle w:val="Normal"/>
        <w:tabs>
          <w:tab w:val="clear" w:pos="708"/>
          <w:tab w:val="left" w:pos="82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ы частно-государственного партнерства в инновационной сфере в России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2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Индивидуальные консультац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текст Знак"/>
    <w:qFormat/>
    <w:rPr>
      <w:rFonts w:ascii="Arial" w:hAnsi="Arial" w:eastAsia="Times New Roman" w:cs="Arial"/>
      <w:sz w:val="24"/>
      <w:szCs w:val="24"/>
      <w:lang w:val="en-US" w:bidi="en-US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текст"/>
    <w:basedOn w:val="Normal"/>
    <w:qFormat/>
    <w:pPr>
      <w:spacing w:before="0" w:after="0"/>
      <w:jc w:val="both"/>
    </w:pPr>
    <w:rPr>
      <w:rFonts w:ascii="Arial" w:hAnsi="Arial" w:eastAsia="Times New Roman" w:cs="Arial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tnikov@invest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52:00Z</dcterms:created>
  <dc:creator>Анатолий Плотников</dc:creator>
  <dc:description/>
  <cp:keywords/>
  <dc:language>en-US</dc:language>
  <cp:lastModifiedBy>СОК</cp:lastModifiedBy>
  <dcterms:modified xsi:type="dcterms:W3CDTF">2010-12-09T05:14:00Z</dcterms:modified>
  <cp:revision>3</cp:revision>
  <dc:subject/>
  <dc:title/>
</cp:coreProperties>
</file>