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Администрация города Перм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Комитет по культуре города Перм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ермский  театр юного зрител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28"/>
          <w:szCs w:val="28"/>
        </w:rPr>
        <w:t>45-летию театра посвящаетс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с 1 по 6 дека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FF"/>
          <w:sz w:val="28"/>
          <w:szCs w:val="28"/>
        </w:rPr>
        <w:t>1 вторник                     Премьера                              Николай Гоголь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ч. в 19.00                НОЧЬ  ПЕРЕД  РОЖДЕСТВО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Комедия любви и глупости в 2-х действиях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Сценический вариант театр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жиссер- постановщик – Владимир Гурфинкель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среда                                                         Михай Себастиа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ч. в 19.00                  БЕЗЫМЯННАЯ  ЗВЕЗД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</w:t>
      </w:r>
      <w:r>
        <w:rPr>
          <w:color w:val="0000FF"/>
          <w:sz w:val="28"/>
          <w:szCs w:val="28"/>
        </w:rPr>
        <w:t>Невероятная история про любовь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ктакль в 2-х действиях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жиссер – постановщик – заслуженная артистка России Татьяна Жарков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color w:val="0000FF"/>
          <w:sz w:val="28"/>
          <w:szCs w:val="28"/>
        </w:rPr>
        <w:t>3 четверг             Премьера                            Людмила Разумовская</w:t>
      </w:r>
    </w:p>
    <w:p>
      <w:pPr>
        <w:pStyle w:val="Normal"/>
        <w:ind w:left="1440" w:hanging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ч. в 19.00                             Д О М О Й!..</w:t>
      </w:r>
    </w:p>
    <w:p>
      <w:pPr>
        <w:pStyle w:val="Normal"/>
        <w:ind w:left="1440" w:hanging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40" w:hanging="14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аматическая история в 2-х действиях</w:t>
      </w:r>
    </w:p>
    <w:p>
      <w:pPr>
        <w:pStyle w:val="Normal"/>
        <w:ind w:left="1440" w:hanging="14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должительность спектакля 2 часа 25 мин.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>4 пятница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                                                  Владимир Войн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ч.  в 18.00                           Ч  О  Н  К  И  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</w:t>
      </w:r>
      <w:r>
        <w:rPr>
          <w:color w:val="0000FF"/>
          <w:sz w:val="28"/>
          <w:szCs w:val="28"/>
        </w:rPr>
        <w:t>Музыкальная фантасмагория в 2-х действиях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ценический вариант Михаила Скоморохова и Ксении Гашевой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новка  народного артиста России Михаила Скоморохова</w:t>
      </w:r>
    </w:p>
    <w:p>
      <w:pPr>
        <w:pStyle w:val="Normal"/>
        <w:rPr/>
      </w:pPr>
      <w:r>
        <w:rPr>
          <w:color w:val="0000FF"/>
          <w:sz w:val="28"/>
          <w:szCs w:val="28"/>
        </w:rPr>
        <w:t>5 суббота        Премьера                                             Александр Островский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Нач. в 18.00                                  Л   Е   С                 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en-US"/>
        </w:rPr>
        <w:t>DVD</w:t>
      </w:r>
      <w:r>
        <w:rPr>
          <w:color w:val="0000FF"/>
          <w:sz w:val="28"/>
          <w:szCs w:val="28"/>
        </w:rPr>
        <w:t xml:space="preserve">   - комикс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становка и сценическая редакция Бориса Цейтлина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воскресень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ч. в 11.000, 13.30               М  О  Р  О  З  К  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color w:val="0000FF"/>
          <w:sz w:val="28"/>
          <w:szCs w:val="28"/>
        </w:rPr>
        <w:t>Музыкальная сказка в 2-х действиях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color w:val="0000FF"/>
          <w:sz w:val="28"/>
          <w:szCs w:val="28"/>
        </w:rPr>
        <w:t xml:space="preserve">по мотивам русских народных сказок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ьеса  и постановка народного артиста России Михаила Скоморохов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удожественный руководитель театра – народный артист Росси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ХАИЛ  СКОМОРОХ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56:00Z</dcterms:created>
  <dc:creator>User</dc:creator>
  <dc:description/>
  <cp:keywords/>
  <dc:language>en-US</dc:language>
  <cp:lastModifiedBy>kkipriem</cp:lastModifiedBy>
  <cp:lastPrinted>2009-10-18T18:26:00Z</cp:lastPrinted>
  <dcterms:modified xsi:type="dcterms:W3CDTF">2009-12-01T06:26:00Z</dcterms:modified>
  <cp:revision>4</cp:revision>
  <dc:subject/>
  <dc:title>Администрация города Перми</dc:title>
</cp:coreProperties>
</file>