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Афиш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ассовых мероприятий в городе Перм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амках Международного дня инвалидов 2008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3543"/>
      </w:tblGrid>
      <w:tr>
        <w:trPr>
          <w:trHeight w:val="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emboss w:val="false"/>
                <w:imprint w:val="false"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emboss w:val="false"/>
                <w:imprint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emboss w:val="false"/>
                <w:imprint w:val="false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32"/>
                <w:szCs w:val="32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0.11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«Владимирская площа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ермский драмтеатр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Театр-Теа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2.11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«Гамл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ермский драмтеатр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Театр-Теа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2.11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пектакль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«Кот в сапогах»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ермский драмтеатр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Театр-Театр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2.1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Спектакль экспериментального молодежного театра кукол              «По щучьему велению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МС(к)ОУ школа № 155 для детей с ограниченными физическими возможностям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3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Проведение городского мероприятия,посвященного Международному дню инвалидов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(вход по пригласительны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Центр культуры г.Перми имени А.Г.Солдатова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Комсомольский проспект, 79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3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дение мероприятия посвященного Международному Дню инвалидов в Индустриальном районе г. Перми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(вход по пригласительны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Пермский краевой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Дом народного творч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3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Конкурсно-игровая программа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«Тепло души твоей», кинопо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ДЦДи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«Родина» (ул. Вильямса,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3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Районный фестиваль творчества детей-инвалидов «Преодоление-200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ЦД «Альян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17.12.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Торжественный вечер,посвященный 20 летию общественной организации ВОИ Киров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(вход по пригласительны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ГОУ НПО «Лицей № 12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9-20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дение городской ежегодной кустарно-промышленной выставки-ярмарки изделий декоративно-прикладного искусства, изготовленных социально незащищенными категориями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пециалисты отдела реализации программ комитета социальной защиты населения администрации города Пер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4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дение церемонии вручения ежегодной премии Главы города Перми «Преод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Органный концертный зал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филармон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6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7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Новогоднее представление для детей-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(вход по пригласительным биле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ермский драматический театр Театр-Теа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09.12.2008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С 10.00 до 12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Комитет соц. защиты населения      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12-98-19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Управление здравоохранения 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33-27 40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33-16-42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Управление ЖКХ по вопросам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тарифов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12-35-90 (льготы)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Управление ЖКХ по ремонту и содержанию жилья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12-88-10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12 13 51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Управление жилищных отнош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212-55-86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дение прямой телефонной лин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В течение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Льготное обслуживание инвалидов в предприятиях бытового обслуживания на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Телефоны и адреса  предприятий, предоставляющих услуги можно получить в администрации района (отдел потребительского рынка)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В течение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Проведение коллективных индивидуальных консультаций, профориентационная работа с молодыми инвалидами, тренингов, «кругльх столов» с инвалидами, встречи со специалистами бюро МСЭ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По отдельному плану районные ценры занятости, 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отделы социальной защиты населения, ФГУ «Главное бюро МСЭ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В течение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Выходы участковых терапевтов на дом для проведения медосмотров маломобильных инвалидов,стоматологическая помощь, лабораторные обследования на дому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управления      здравоохранения администраций районов гор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В течение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дение спортивных мероприятий, соревнований, эстафет,турни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о отдельному плану, специалисты по физкультуре и спорту администраций райнов города, районные общественные организации</w:t>
            </w:r>
          </w:p>
        </w:tc>
      </w:tr>
    </w:tbl>
    <w:p>
      <w:pPr>
        <w:pStyle w:val="Normal"/>
        <w:jc w:val="center"/>
        <w:rPr>
          <w:emboss w:val="false"/>
          <w:imprint w:val="false"/>
          <w:color w:val="000000"/>
          <w:sz w:val="24"/>
          <w:u w:val="single"/>
        </w:rPr>
      </w:pPr>
      <w:r>
        <w:rPr>
          <w:emboss w:val="false"/>
          <w:imprint w:val="false"/>
          <w:color w:val="000000"/>
          <w:sz w:val="24"/>
          <w:u w:val="single"/>
        </w:rPr>
        <w:t>Телефон для справок: 212 98 19</w:t>
      </w:r>
    </w:p>
    <w:sectPr>
      <w:footerReference w:type="default" r:id="rId2"/>
      <w:type w:val="nextPage"/>
      <w:pgSz w:w="11906" w:h="16838"/>
      <w:pgMar w:left="170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mprint/>
      <w:color w:val="FFFFFF"/>
      <w:spacing w:val="20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emboss w:val="false"/>
      <w:imprint w:val="false"/>
      <w:color w:val="auto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emboss w:val="false"/>
      <w:imprint w:val="false"/>
      <w:color w:val="aut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emboss w:val="false"/>
      <w:imprint w:val="false"/>
      <w:color w:val="auto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emboss w:val="false"/>
      <w:imprint w:val="false"/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3:00Z</dcterms:created>
  <dc:creator>Пермякова</dc:creator>
  <dc:description/>
  <cp:keywords/>
  <dc:language>en-US</dc:language>
  <cp:lastModifiedBy>TG_Pogorelaj</cp:lastModifiedBy>
  <cp:lastPrinted>2008-12-02T11:51:00Z</cp:lastPrinted>
  <dcterms:modified xsi:type="dcterms:W3CDTF">2008-12-02T10:23:00Z</dcterms:modified>
  <cp:revision>4</cp:revision>
  <dc:subject/>
  <dc:title>Афиша массовых мероприятий в городе Перми, посвящённых Международному Дню пожилых людей</dc:title>
</cp:coreProperties>
</file>