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  <w:sz w:val="22"/>
          <w:szCs w:val="22"/>
          <w:ins w:id="0" w:author="Unknown" w:date="2009-06-17T13:54:00Z"/>
        </w:rPr>
      </w:pPr>
      <w:r>
        <w:rPr>
          <w:b/>
          <w:bCs/>
          <w:sz w:val="22"/>
          <w:szCs w:val="22"/>
        </w:rPr>
        <w:t>молодежных объединений города Пер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ins w:id="1" w:author="Unknown" w:date="2009-06-17T13:54:00Z">
              <w:r>
                <w:rPr>
                  <w:b/>
                </w:rPr>
                <w:t>Название организации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</w:t>
            </w:r>
            <w:ins w:id="2" w:author="Unknown" w:date="2009-06-17T13:54:00Z">
              <w:r>
                <w:rPr>
                  <w:b/>
                </w:rPr>
                <w:t>азвание учреждения</w:t>
              </w:r>
            </w:ins>
            <w:ins w:id="3" w:author="Unknown" w:date="2009-06-17T13:54:00Z">
              <w:r>
                <w:rPr/>
                <w:t>, на базе которого работает</w:t>
              </w:r>
            </w:ins>
            <w:r>
              <w:rPr/>
              <w:t xml:space="preserve"> объеди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Admin" w:date="2009-06-17T13:55:00Z">
              <w:r>
                <w:rPr>
                  <w:b/>
                </w:rPr>
                <w:t>Логотип организации</w:t>
              </w:r>
            </w:ins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5" w:author="Admin" w:date="2009-06-17T13:55:00Z">
              <w:r>
                <w:rPr>
                  <w:b/>
                </w:rPr>
                <w:t>ФИО руководителя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" w:author="Admin" w:date="2009-06-17T13:56:00Z">
              <w:r>
                <w:rPr>
                  <w:b/>
                </w:rPr>
                <w:t>Дата образования</w:t>
              </w:r>
            </w:ins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" w:author="Admin" w:date="2009-06-17T14:02:00Z">
              <w:r>
                <w:rPr>
                  <w:b/>
                </w:rPr>
                <w:t xml:space="preserve">Количество участников деятельности организации 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8" w:author="Admin" w:date="2009-06-17T14:05:00Z">
              <w:r>
                <w:rPr>
                  <w:b/>
                </w:rPr>
                <w:t xml:space="preserve">Целевые группы 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10" w:author="Admin" w:date="2009-06-17T14:06:00Z"/>
              </w:rPr>
            </w:pPr>
            <w:ins w:id="9" w:author="Admin" w:date="2009-06-17T14:06:00Z">
              <w:r>
                <w:rPr>
                  <w:b/>
                </w:rPr>
                <w:t xml:space="preserve">Направления деятельности </w:t>
              </w:r>
            </w:ins>
          </w:p>
          <w:p>
            <w:pPr>
              <w:pStyle w:val="Normal"/>
              <w:rPr/>
            </w:pPr>
            <w:ins w:id="11" w:author="Admin" w:date="2009-06-17T14:06:00Z">
              <w:r>
                <w:rPr/>
                <w:t>(укажите все направления деятельности</w:t>
              </w:r>
            </w:ins>
            <w:r>
              <w:rPr/>
              <w:t xml:space="preserve"> организации</w:t>
            </w:r>
            <w:ins w:id="12" w:author="Admin" w:date="2009-06-17T14:10:00Z">
              <w:r>
                <w:rPr/>
                <w:t xml:space="preserve"> и </w:t>
              </w:r>
            </w:ins>
            <w:ins w:id="13" w:author="Admin" w:date="2009-06-17T14:08:00Z">
              <w:r>
                <w:rPr/>
                <w:t xml:space="preserve">расшифруйте </w:t>
              </w:r>
            </w:ins>
            <w:ins w:id="14" w:author="Admin" w:date="2009-06-17T14:06:00Z">
              <w:r>
                <w:rPr/>
                <w:t>социально</w:t>
              </w:r>
            </w:ins>
            <w:ins w:id="15" w:author="Admin" w:date="2009-06-17T14:08:00Z">
              <w:r>
                <w:rPr/>
                <w:t>е</w:t>
              </w:r>
            </w:ins>
            <w:ins w:id="16" w:author="Admin" w:date="2009-06-17T14:06:00Z">
              <w:r>
                <w:rPr/>
                <w:t xml:space="preserve"> направлени</w:t>
              </w:r>
            </w:ins>
            <w:ins w:id="17" w:author="Admin" w:date="2009-06-17T14:09:00Z">
              <w:r>
                <w:rPr/>
                <w:t>е</w:t>
              </w:r>
            </w:ins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19" w:author="Admin" w:date="2009-06-17T14:10:00Z"/>
              </w:rPr>
            </w:pPr>
            <w:ins w:id="18" w:author="Admin" w:date="2009-06-17T14:10:00Z">
              <w:r>
                <w:rPr>
                  <w:b/>
                </w:rPr>
                <w:t xml:space="preserve">Основные проекты </w:t>
              </w:r>
            </w:ins>
          </w:p>
          <w:p>
            <w:pPr>
              <w:pStyle w:val="Normal"/>
              <w:rPr/>
            </w:pPr>
            <w:ins w:id="20" w:author="Admin" w:date="2009-06-17T14:10:00Z">
              <w:r>
                <w:rPr/>
                <w:t>(традиционные или наиболее значимы</w:t>
              </w:r>
            </w:ins>
            <w:r>
              <w:rPr/>
              <w:t>е</w:t>
            </w:r>
            <w:ins w:id="21" w:author="Admin" w:date="2009-06-17T14:11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23" w:author="Admin" w:date="2009-06-17T14:11:00Z"/>
              </w:rPr>
            </w:pPr>
            <w:ins w:id="22" w:author="Admin" w:date="2009-06-17T14:11:00Z">
              <w:r>
                <w:rPr>
                  <w:b/>
                </w:rPr>
                <w:t xml:space="preserve">Сотрудничество </w:t>
              </w:r>
            </w:ins>
          </w:p>
          <w:p>
            <w:pPr>
              <w:pStyle w:val="Normal"/>
              <w:rPr/>
            </w:pPr>
            <w:ins w:id="24" w:author="Admin" w:date="2009-06-17T14:11:00Z">
              <w:r>
                <w:rPr/>
                <w:t>(укажите организации</w:t>
              </w:r>
            </w:ins>
            <w:ins w:id="25" w:author="Admin" w:date="2009-06-17T14:13:00Z">
              <w:r>
                <w:rPr/>
                <w:t>,</w:t>
              </w:r>
            </w:ins>
            <w:ins w:id="26" w:author="Admin" w:date="2009-06-17T14:19:00Z">
              <w:r>
                <w:rPr/>
                <w:t xml:space="preserve"> с которыми вы сотрудничаете в настоящее время</w:t>
              </w:r>
            </w:ins>
            <w:r>
              <w:rPr/>
              <w:t>/</w:t>
            </w:r>
            <w:ins w:id="27" w:author="Admin" w:date="2009-06-17T14:19:00Z">
              <w:r>
                <w:rPr/>
                <w:t>будете сотрудничать в будущем</w:t>
              </w:r>
            </w:ins>
            <w:ins w:id="28" w:author="Admin" w:date="2009-06-17T14:21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Unknown" w:date="2009-06-17T13:54:00Z">
              <w:r>
                <w:rPr>
                  <w:b/>
                </w:rPr>
                <w:t>Адрес</w:t>
              </w:r>
            </w:ins>
            <w:r>
              <w:rPr/>
              <w:t xml:space="preserve"> (фактический и юридиче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0" w:author="Unknown" w:date="2009-06-17T13:54:00Z">
              <w:r>
                <w:rPr>
                  <w:b/>
                </w:rPr>
                <w:t>Сотовый телефон руководителя и телефон организации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Unknown" w:date="2009-06-17T13:54:00Z">
              <w:r>
                <w:rPr>
                  <w:b/>
                </w:rPr>
                <w:t>Электронная почта организации</w:t>
              </w:r>
            </w:ins>
            <w:ins w:id="32" w:author="Unknown" w:date="2009-06-17T13:54:00Z">
              <w:r>
                <w:rPr/>
                <w:t xml:space="preserve"> или ее руководителя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Admin" w:date="2009-06-17T14:23:00Z">
              <w:r>
                <w:rPr>
                  <w:b/>
                </w:rPr>
                <w:t>Приложите 3-4 фотографии</w:t>
              </w:r>
            </w:ins>
            <w:ins w:id="34" w:author="Admin" w:date="2009-06-17T14:23:00Z">
              <w:r>
                <w:rPr/>
                <w:t>, отображающие деятельность вашей организации</w:t>
              </w:r>
            </w:ins>
            <w:r>
              <w:rPr/>
              <w:t xml:space="preserve"> (в формате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ns w:id="36" w:author="Unknown" w:date="2009-06-17T13:54:00Z"/>
        </w:rPr>
      </w:pPr>
      <w:ins w:id="35" w:author="Unknown" w:date="2009-06-17T13:5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min">
    <w:name w:val="Admin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2:00Z</dcterms:created>
  <dc:creator>Admin</dc:creator>
  <dc:description/>
  <cp:keywords/>
  <dc:language>en-US</dc:language>
  <cp:lastModifiedBy>User</cp:lastModifiedBy>
  <cp:lastPrinted>2009-07-16T12:40:00Z</cp:lastPrinted>
  <dcterms:modified xsi:type="dcterms:W3CDTF">2009-09-11T08:21:00Z</dcterms:modified>
  <cp:revision>13</cp:revision>
  <dc:subject/>
  <dc:title>СПРАВОЧНИК ВОЛОНТЕРСКИХ ОРГАНИЗАЦИЙ И ОТРЯДОВ ПЕРМСКОГО КРАЯ</dc:title>
</cp:coreProperties>
</file>